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остян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5г.№ 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Планов реализации муниципальных программ муниципального образова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«Замостянский сельсовет» Суджанского района Курской области</w:t>
      </w:r>
      <w:r>
        <w:rPr>
          <w:b/>
          <w:kern w:val="2"/>
          <w:sz w:val="28"/>
          <w:szCs w:val="28"/>
        </w:rPr>
        <w:t xml:space="preserve"> за 202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2268"/>
        <w:gridCol w:w="1843"/>
        <w:gridCol w:w="4536"/>
        <w:gridCol w:w="1134"/>
        <w:gridCol w:w="1418"/>
        <w:gridCol w:w="1275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/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униципальная программа «Социальная поддержка граждан»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Предоставление выплат пенсий за выслугу лет, доплат к пенсиям муниципальных  служащих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CYR"/>
              </w:rPr>
            </w:pPr>
            <w:r>
              <w:rPr/>
              <w:t>Глава Замостянского сельсовета Суджанского района Кирин В.В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ru-RU"/>
              </w:rPr>
              <w:t>выполнение всех количественных и качественных показателей по выплате пенсии за выслугу лет (ежемесячной доплаты к пенсии) муниципальным служащим (выборным должностным лица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829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униципальная программа «Обеспечение доступным и комфортным жильем и коммунальными услугами граждан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«Обеспечение качественными услугами ЖКХ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Реализация мероприятий по благоустройству, в том числе обеспечение освещения улиц населенных пунктов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мостянского сельсовета Суджанского района Кирин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Замостянского сельсовета Суджанского район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</w:t>
            </w:r>
            <w:r>
              <w:rPr/>
              <w:t>Замостянского сельсовета Суджанского района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условий жизни жителей Замостянского сельсовета Судж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334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униципальная программа «Развитие муниципальной службы» 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«Реализация мероприятий, направленных на развитие муниципальной служб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мостянского сельсовета Суджанского района Кирин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актов прокурорского реагирования на нормативные правовые ак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удельного веса муниципальных служащих и лиц, состоящих в резерве управленческих кадров Администрации Замостянского сельсовета Суджанского района, прошедших повышение квалифик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Защита населения и территории от чрезвычайных ситуаций, обеспечение пожарной безопасности людей на водных объектах»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«Создание эффективной системы пожарной безопасности на территории сельсовета, обеспечение необходимых условий для предотвращения гибели людей при пожарах; сокращение материального ущерба в муниципальном образован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мостянского сельсовета Суджанского района Кирин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- уменьшение количества пожаров на территории Замостя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- 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- 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- 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Развитие культуры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охранение и развитие исполнительских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 Суджа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крепление единого культурного пространства сельсове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имулирование потребления культурных благ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Calibri"/>
                <w:lang w:eastAsia="en-US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990</w:t>
            </w:r>
          </w:p>
        </w:tc>
      </w:tr>
      <w:tr>
        <w:trPr>
          <w:trHeight w:val="70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Профилактика правонарушений"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4"/>
                <w:szCs w:val="24"/>
              </w:rPr>
              <w:t>"Обеспечение правопорядка на территории муниципального образования" муниципальной программы "Профилактика правонаруш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"Снижение уровня правонарушений на территор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мостянского сельсовета Суджа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надлежащего уровня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уменьшение количества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взаимодействия организаций, учреждений, общественности в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не допущение роста злоупотребления наркотиками и их незаконного оборота, а также – поэтапное сокращение наркомании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- снижение общего количества зарегистрированных правонарушений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>
                <w:color w:val="000000"/>
              </w:rPr>
              <w:t>- снижение количества правонарушений, совершенных в общественных местах  с общим числом правонаруше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color w:val="000000"/>
              </w:rPr>
              <w:t>- сниж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7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7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1z5">
    <w:name w:val="WW8Num1z5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7:00Z</dcterms:created>
  <dc:creator>Comp</dc:creator>
  <dc:description/>
  <cp:keywords/>
  <dc:language>en-US</dc:language>
  <cp:lastModifiedBy>Пользователь</cp:lastModifiedBy>
  <cp:lastPrinted>2023-08-04T08:46:00Z</cp:lastPrinted>
  <dcterms:modified xsi:type="dcterms:W3CDTF">2025-04-21T10:56:00Z</dcterms:modified>
  <cp:revision>53</cp:revision>
  <dc:subject/>
  <dc:title/>
</cp:coreProperties>
</file>