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ост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3г.№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Замостян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268"/>
        <w:gridCol w:w="1843"/>
        <w:gridCol w:w="4536"/>
        <w:gridCol w:w="1134"/>
        <w:gridCol w:w="1418"/>
        <w:gridCol w:w="1275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ниципальная программа «Развитие культуры» МО «Замостянский сельсовет» Суджанского района Курской области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Замостянский ЦСДК» Щербинина Е.В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крепление единого культурного пространства сельсове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имулирование потребления культурных бла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,0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307,086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Предоставление выплат пенсий за выслугу лет, доплат к пенсиям муниципальных  служащих муниципального образования Замостянский сельсовет Суджан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</w:rPr>
            </w:pPr>
            <w:r>
              <w:rPr/>
              <w:t>Глава Замостянского сельсовета Суджанского района Кирин В.В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ru-RU"/>
              </w:rPr>
              <w:t>выполнение всех количественных и качественных показателей по выплате пенсии за выслугу лет (ежемесячной доплаты к пенсии) муниципальным служащим (выборным должностным лица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3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396 </w:t>
            </w:r>
          </w:p>
        </w:tc>
      </w:tr>
      <w:tr>
        <w:trPr>
          <w:trHeight w:val="449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"Управление муниципальным имуществом и земельными ресурсами"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ведение муниципальной политики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мостянского сельсовета Суджанского района Кирин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ходе реализации Программы за 2022г. достигли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гистрация права муниципальной собственности н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Обеспечение доступным и комфортным жильем и коммунальными услугами граждан в муниципальном образовании «Замостянский сельсовет» Суджан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"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несение в государственный кадастр недвижимости сведений о границах МО "Замост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мостянского сельсовета Суджанского района Кирин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права муниципальной собственности н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 "Замостянский сельсовет" Суджанского района Курской област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"Организация мероприятий по уличному освещению, озеленению, прочих мероприятий по благоустройству" в МО "Замостянский сельсовет" Суджа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мостянского сельсовета Суджанского района Кирин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</w:t>
            </w:r>
            <w:r>
              <w:rPr/>
              <w:t>Замостянского сельсовета Суджанского района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условий жизни жителей Замостянского сельсовета Судж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,125</w:t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МО «Замостянский сельсовет» Суджан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мостянского сельсовета Суджанского района Кирин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96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униципальная программа «Развитие муниципальной службы» МО «Замостянский сельсовет» Суджанского района Курской области"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 МО «Замостянский сельсовет» Суджанского района Ку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</w:t>
            </w:r>
            <w:r>
              <w:rPr/>
              <w:t>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мостянского сельсовета Суджанского района Кирин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актов прокурорского реагирования на нормативные правовые ак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удельного веса муниципальных служащих и лиц, состоящих в резерве управленческих кадров Администрации Замостянского сельсовета Суджанского района, прошедших повышение квалифик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7:00Z</dcterms:created>
  <dc:creator>Comp</dc:creator>
  <dc:description/>
  <cp:keywords/>
  <dc:language>en-US</dc:language>
  <cp:lastModifiedBy>PC2009131</cp:lastModifiedBy>
  <cp:lastPrinted>2023-08-04T08:46:00Z</cp:lastPrinted>
  <dcterms:modified xsi:type="dcterms:W3CDTF">2024-02-21T14:03:00Z</dcterms:modified>
  <cp:revision>40</cp:revision>
  <dc:subject/>
  <dc:title/>
</cp:coreProperties>
</file>