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 Роспотребнадзора по Курской области в Суджанском, Большесолдатском, Беловском, Медвенском, Обоянском, Пристенском райо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» _________________________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ительный дир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МУП «ВЖКХ» с. Замостье Суджанского</w:t>
            </w:r>
            <w:r>
              <w:rPr>
                <w:b/>
              </w:rPr>
              <w:t xml:space="preserve">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Аким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__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изводственного контроля качеств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итьевой воды в МУП «ВЖКХ» с. Замостье.</w:t>
      </w:r>
    </w:p>
    <w:p>
      <w:pPr>
        <w:pStyle w:val="Style12"/>
        <w:spacing w:lineRule="atLeast" w:line="102" w:before="28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кважина с. Пушкарное</w:t>
      </w:r>
    </w:p>
    <w:p>
      <w:pPr>
        <w:pStyle w:val="Style12"/>
        <w:spacing w:lineRule="atLeast" w:line="102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8 г.г.</w:t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jc w:val="center"/>
        <w:rPr/>
      </w:pPr>
      <w:r>
        <w:rPr>
          <w:b/>
          <w:bCs/>
        </w:rPr>
        <w:t>1. ОБЛАСТЬ ПРИМЕН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Рабочая программа составлена в соответствии с требованиями Федерального закона от 07.12.2011 года № 416-ФЗ «О водоснабжении и водоотведении», </w:t>
      </w:r>
      <w:r>
        <w:rPr>
          <w:b w:val="false"/>
          <w:bCs w:val="false"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b w:val="false"/>
          <w:sz w:val="28"/>
          <w:szCs w:val="28"/>
        </w:rPr>
        <w:t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на 5 лет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ЯСНИТЕЛЬНАЯ ЗАПИСКА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Артезианская скважина расположена с. Пушкарное,Суджанского района, Курской области, оборудована зона санитарной охраны 30х30 м.,  глубиной 102 м, оборудованная на турон-маастрихтский водоносный горизонт. Скважина эксплуатирует турон-маастрихтский водоносный горизонт. Водозабор является подземным источником питьевого водоснабжения населения.  Разрез по скважине представлен следующими породами: глина, мел, мерг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важина эксплуатируется с 19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 Общая глубина от поверхности земли- 110,0м, приемный клапан загружен под статический уровень воды на 62м. Буровая скважина оборудована насосом ЭЦВ 8-40-90 производительность 40 куб.м в час. Водоносный горизонт – турон-сантонский, по геологическим данным достаточно защищен от поверхностного загрязнения вышележащими отложениями. Усредненный геологический разрез – почвенно-растительный слой, глина, мергель песчанистый, мергель пло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забор находится на территории  с Пушкарное.  Артскважина  действующая   – над оголовком оборудована железобетонная шахта люк закрывается на замок.  Арматура оголовка   очищена от ржавчины, окрашена.   Вокруг оголовка оборудована цементная отмостка. Обсадная труба загерметизирована.  Оборудован  кран для отбора проб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напорная башня  объемом 50 куб.м, корпус  находится в  удовлетворительном состоянии.  Корпус башни стальной, заводского изготовления высотой опоры 18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водопроводных сетей 4,0 км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Потребителями воды являются жители с. Пушкарное. Подаваемая вода используется для питьевого водоснабжения, а также для хозяйственно-бытовых нужд населения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Численность населения составляет 270 человек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подаваемой воды соответствует требованиям </w:t>
      </w:r>
      <w:r>
        <w:rPr>
          <w:bCs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8"/>
          <w:szCs w:val="28"/>
        </w:rPr>
        <w:t xml:space="preserve"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</w:t>
      </w:r>
    </w:p>
    <w:p>
      <w:pPr>
        <w:pStyle w:val="Style12"/>
        <w:spacing w:lineRule="atLeast" w:line="102"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бор проб воды осуществляет филиал ФБУЗ «Центр гигиены и эпидемиологии в Курской области  в Суджанском районе»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качества воды осуществляет ФБУЗ «Центр гигиены и эпидемиологии в Курской области ».</w:t>
      </w:r>
    </w:p>
    <w:p>
      <w:pPr>
        <w:pStyle w:val="Style12"/>
        <w:spacing w:lineRule="atLeast" w:line="102" w:before="28" w:after="0"/>
        <w:rPr/>
      </w:pPr>
      <w:r>
        <w:rPr>
          <w:color w:val="000000"/>
          <w:sz w:val="28"/>
          <w:szCs w:val="28"/>
        </w:rPr>
        <w:t xml:space="preserve">Содержание и ремонт водопровода осуществляе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П «ВЖКХ» </w:t>
      </w:r>
    </w:p>
    <w:p>
      <w:pPr>
        <w:pStyle w:val="Style12"/>
        <w:spacing w:lineRule="atLeast" w:line="102" w:before="28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. Замостье.</w:t>
      </w:r>
      <w:r>
        <w:rPr>
          <w:color w:val="000000"/>
          <w:sz w:val="28"/>
          <w:szCs w:val="28"/>
        </w:rPr>
        <w:t xml:space="preserve"> (план мероприятий прилагаетс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Перечень контролируемых показателей качества воды и их гигиенические нормативы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2.Периодичность (частота) отбора проб воды для лабораторных исследований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Календарный график отбора проб.</w:t>
      </w:r>
    </w:p>
    <w:p>
      <w:pPr>
        <w:pStyle w:val="Normal"/>
        <w:rPr/>
      </w:pPr>
      <w:r>
        <w:rPr>
          <w:sz w:val="28"/>
          <w:szCs w:val="28"/>
        </w:rPr>
        <w:t xml:space="preserve">4.Контроль за выполнением санитарно-противоэпидемических </w:t>
      </w:r>
    </w:p>
    <w:p>
      <w:pPr>
        <w:pStyle w:val="Normal"/>
        <w:ind w:left="2912" w:hanging="0"/>
        <w:rPr>
          <w:sz w:val="28"/>
          <w:szCs w:val="28"/>
        </w:rPr>
      </w:pPr>
      <w:r>
        <w:rPr>
          <w:sz w:val="28"/>
          <w:szCs w:val="28"/>
        </w:rPr>
        <w:t>(профилактических мероприятий)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ОГРАММА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А ПИТЬЕВОЙ ВОДЫ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тьевой воды водозабора контролируется по показателям в соответствии с таблицей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ируемых показателей качества воды водоза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БИОЛОГ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83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4.2.1018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толерантны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микробное число*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разующих в колонии бактерий в 1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РГАНОЛЕПТ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292"/>
        <w:gridCol w:w="2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РАДИОЛОГ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781"/>
        <w:gridCol w:w="1292"/>
        <w:gridCol w:w="3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(КУ, УВ)*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(для граф 3,4,5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альф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бет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Радон-2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выполнения измерений. Удельная активность радона-222 в воде. Свидетельство ФГУП «ВНИИМ им. Д.И. Менделеева» Федерального государственного агентства по техническому регулированию и метрологии №40090.8К212 от 30.07.2008 г.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БОБЩЕННЫЕ ХИМИЧЕСКИЕ ПОКАЗАТЕЛИ (ДЛЯ ПРОБ ИЗ СКАЖИНЫ)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31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,0-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О2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 Р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сткость об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º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бщая минер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14.1:2:4.214-0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фтепродукты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28-9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оверхностно-активные вещества АП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Фенольный 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82-02</w:t>
            </w:r>
          </w:p>
        </w:tc>
      </w:tr>
    </w:tbl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КОЛИЧЕСТВЕННЫЙ ХИМИЧЕСКИЙ АНАЛИЗ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7"/>
        <w:gridCol w:w="1913"/>
        <w:gridCol w:w="1330"/>
        <w:gridCol w:w="2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Д на методы исследов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Водородный 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,0-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. 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>
                <w:lang w:val="en-US"/>
              </w:rPr>
            </w:pPr>
            <w:r>
              <w:rPr/>
              <w:t xml:space="preserve">Хл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Суль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Нитра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Алюми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Железо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арге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497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едь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ПНД Ф 14.1:2:4.214 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олибден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ви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Цин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ышьяк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 01-26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Окисляемость перманганат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О2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Аммиак и аммоний-ион (по азо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 5568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трит-и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оверхностно-активные вещества (ПАВ),анионоактив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ПНД 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фтепродукты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28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енольный индек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8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Жесткость об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Щелочно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моль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95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Кальц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Маг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Фт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ерил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294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а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ор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3194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дмий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03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Ли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атрий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кель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14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Ртуть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елен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413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трон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6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Циан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3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ос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органические пестициды, 2,4-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 остаточный свобод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Гигиенические нормативы показателей качества, методики их определения изложены в вышеназванной таблице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тбора проб на источнике водоснабжения в разводящую водопроводную сеть: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Артезианская   скважина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Водопроводная се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зборная колонка №3 с. Пушкарное 78 (начало водопроводной сети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азборная колонка №7 с. Пушкарное 149 (тупиковая колонка)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ичность (частота)</w:t>
      </w:r>
      <w:r>
        <w:rPr>
          <w:sz w:val="28"/>
          <w:szCs w:val="28"/>
        </w:rPr>
        <w:t xml:space="preserve"> отбора проб воды для лабораторных исследований (испытаний), по видам показателей, определяемых в исследуемых пробах, приняты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</w:r>
      <w:r>
        <w:rPr>
          <w:b/>
          <w:sz w:val="28"/>
          <w:szCs w:val="28"/>
        </w:rPr>
        <w:t>изложена в таблице №2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(частота)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8"/>
        <w:gridCol w:w="4938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б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отбора       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анитарно-гигенические исследования пробы питьевой воды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, аммиак, алюминий, бериллий, барий, бор, кальций, калий, кадмий, литий, молибден, мышьяк, магний,  марганец, медь, натрий, никель, ртуть, свинец, селен, стронций, хром, цианиды, цинк, нитриты, нитраты, хлориды, сульфаты, фториды, фосфаты, хлорорганические пестициды, 2,4-Д)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олептических свойств воды (запах, привкус, цветность, мутность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 в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проб и сроки отбора установлены календарным графиком отбора проб воды и проведения их испытаний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7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гигенические исследования пробы питьевой воды (полный с/х анализ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ая сеть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 проб осуществляется обученным персоналом в соответствии с требованиями нормативов (ГОСТ Р 51593-00 «Вода питьевая. Отбор проб», ГОСТ Р 51592-2000 «Общие требования к отбору проб»). </w:t>
      </w:r>
    </w:p>
    <w:p>
      <w:pPr>
        <w:pStyle w:val="Style12"/>
        <w:spacing w:lineRule="atLeast" w:line="102" w:before="28" w:after="0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МУП «ВЖКХ» с. Замост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территориальный отдел Управления Роспотребнадзора  по Курской области в Суджанском, Большесолдатском, Беловском, Медвенском, Обоянском, Пристенском районах по тел.2-16-38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 об аварийных ситуациях или техногенных нарушениях, которые привели или могут привести к ухудшению качества питьевой воды, а также об их устранении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о каждом результате лабораторного исследования воды, не соответствующем гигиеническим норматива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наружении в пробе питьевой воды термотолирантных  колиформных  бактерий и (или) общих колиформных бактерий проводится их определение в повторно взятых в экстренном порядке пробах воды с одновременным определением хлоридов, азота аммонийного, нитратов и нитрит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наружении в повторно взятых пробах общих колиформных бактерий в количестве более 2 в 100 мл и (или) термотолирантных бактерий проводятся исследования проб воды для определения патогенных бактерий кишечной группы и (или) энтеровирус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Управления Роспотребнадзора по Курской област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емонта и (или) технических работ на источнике, распределительной сети водозабора проводится отбор контрольных проб на микробиологические и органолептические показатели. Указанные пробы не входят в число проб, отбираемых в соответствии с программой производственного контрол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приказа Федеральной службы по надзору в сфере защиты прав потребителей и благополучия человека от 28.12.2012г. №1204 (зарегистрировано в Минюсте РФ 25 апреля 2013 г. Регистр. № 28282) 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 В этом случае качество питьевой воды и горячей воды считается существенно ухудшенны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ущественном ухудшении качества питьевой воды в течение 2 часов с момента обнаружения существенного ухудшения должна быть отобрана повторная проба воды. Если повторная проба подтверждает существенное ухудшение качества воды, организация осуществляющая холодное е водоснабжение, вправе временно прекратить или ограничить водоснабжени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вторная проба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2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 в соответствии требованиям санитарных прави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повторных превышений гигиенических нормативов, производственный контроль возвращается в штатный режим. Результаты контроля качества воды ежемесячно анализу ответственным лиц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выполнением санитарно-противоэпидемических 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ческих мероприятий)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1"/>
        <w:gridCol w:w="31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ести контроль и устранять возможности загрязнений на территории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изводить осмотр и ремонт огра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ведением герментизации технологического оборудования оголовков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евизию и текущий ремонт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ромывку скважи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ологический режим обеззараживания питьевой в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за выполнением санитарных мероприятий на территории 1-го пояса зоны санитарной охраны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</w:tbl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Срок действия программы 5 лет. В течение указанного срока в работу программы могут вноситься изменения и дополнения, связанные с изменением условий эксплуатации водозаборного сооружения и разводящих сетей и др. по согласованию с Управлением Роспотребнадзора 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>Схема водопроводных сетей представлена в приложении №1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Formattexttopleveltextcentertext">
    <w:name w:val="formattexttopleveltext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8:00Z</dcterms:created>
  <dc:creator>Садовое</dc:creator>
  <dc:description/>
  <cp:keywords/>
  <dc:language>en-US</dc:language>
  <cp:lastModifiedBy>DIALOG</cp:lastModifiedBy>
  <cp:lastPrinted>2015-12-15T16:01:00Z</cp:lastPrinted>
  <dcterms:modified xsi:type="dcterms:W3CDTF">2023-07-19T12:18:00Z</dcterms:modified>
  <cp:revision>33</cp:revision>
  <dc:subject/>
  <dc:title>РАБОЧАЯ ПРОГРАММА </dc:title>
</cp:coreProperties>
</file>