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ый отдел Управления Роспотребнадзора по Курской области в Суджанском, Большесолдатском, Беловском, Медвенском, Обоянском, Пристенском район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тникова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__» _________________________ 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нительный директор </w:t>
            </w:r>
            <w:r>
              <w:rPr>
                <w:rFonts w:cs="Times New Roman CYR" w:ascii="Times New Roman CYR" w:hAnsi="Times New Roman CYR"/>
                <w:b/>
                <w:bCs/>
              </w:rPr>
              <w:t>МУП «ВЖКХ» с. Замостье Суджанского</w:t>
            </w:r>
            <w:r>
              <w:rPr>
                <w:b/>
              </w:rPr>
              <w:t xml:space="preserve"> района Ку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 Аким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___» _____________________202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ГРАММА </w:t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изводственного контроля качества </w:t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итьевой воды в МУП «ВЖКХ» с. Замостье.</w:t>
      </w:r>
    </w:p>
    <w:p>
      <w:pPr>
        <w:pStyle w:val="Style12"/>
        <w:spacing w:lineRule="atLeast" w:line="102" w:before="28" w:after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кважина п. Мирный</w:t>
      </w:r>
    </w:p>
    <w:p>
      <w:pPr>
        <w:pStyle w:val="Style12"/>
        <w:spacing w:lineRule="atLeast" w:line="102" w:before="2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8 г.г.</w:t>
      </w:r>
    </w:p>
    <w:p>
      <w:pPr>
        <w:pStyle w:val="Style12"/>
        <w:spacing w:lineRule="atLeast" w:line="102"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jc w:val="center"/>
        <w:rPr/>
      </w:pPr>
      <w:r>
        <w:rPr>
          <w:b/>
          <w:bCs/>
        </w:rPr>
        <w:t>1. ОБЛАСТЬ ПРИМЕНЕНИЯ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Рабочая программа составлена в соответствии с требованиями Федерального закона от 07.12.2011 года № 416-ФЗ «О водоснабжении и водоотведении», </w:t>
      </w:r>
      <w:r>
        <w:rPr>
          <w:b w:val="false"/>
          <w:bCs w:val="false"/>
          <w:sz w:val="28"/>
          <w:szCs w:val="28"/>
        </w:rPr>
        <w:t>СанПиН 1.2.3685- 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b w:val="false"/>
          <w:sz w:val="28"/>
          <w:szCs w:val="28"/>
        </w:rPr>
        <w:t>,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 противоэпидемических (профилактических) мероприятий". Приказа Федеральной службы по надзору в сфере защиты прав потребителей и благополучия человека от 28 декабря 2012 г. № 1204 “Об утверждении Критериев существенного ухудшения качества питьевой воды и горячей воды, показателей качества питьевой воды, характеризующих ее безопасность, по которым осуществляется производственный контроль качества питьевой воды, горячей воды и требований к частоте отбора проб воды”</w:t>
      </w:r>
    </w:p>
    <w:p>
      <w:pPr>
        <w:pStyle w:val="Style12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бочая программа производственного контроля распространяется на использование воды для хозяйственно-бытовых нужд и включает в себя указания места отбора проб, частоты отбора проб и перечень показателей, по которым осуществляется контроль.</w:t>
      </w:r>
    </w:p>
    <w:p>
      <w:pPr>
        <w:pStyle w:val="Style12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ПРОИЗВОДСТВЕННОГО КОНТРОЛЯ</w:t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  <w:t>Обеспечение населения питьевой водой в соответствующей требованиям санитарных норм и правил. Контроль качества воды для хозяйственно-бытовых нужд в эпидемиологическом и радиационном отношении, по химическому составу и органолептическим свойствам с целью обеспечения безопасности для человека.</w:t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  <w:t>Рабочая программа утверждается на 5 лет.</w:t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ЯСНИТЕЛЬНАЯ ЗАПИСКА</w:t>
      </w:r>
    </w:p>
    <w:p>
      <w:pPr>
        <w:pStyle w:val="Style12"/>
        <w:spacing w:lineRule="atLeast" w:line="102" w:before="28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Артезианская скважина п. Мирный, Суджанского района Курской области, оборудована зона санитарной охраны 25х25 м.,  глубиной 70 м, оборудованная на турон-маастрихтский водоносный горизонт. Скважина эксплуатирует турон-маастрихтский водоносный горизонт. Водозабор является подземным источником питьевого водоснабжения населения.  Разрез по скважине представлен следующими породами: глина, мел, мерг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важина эксплуатируется с 195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 Общая глубина от поверхности земли-80,0 м. приемный клапан загружен под статический уровень воды на 39м. Буровая скважина оборудована насосом ЭЦВ 8-40-90 производительность 40 куб.м в час. Водоносный горизонт – турон-сантонский, по геологическим данным достаточно защищен от поверхностного загрязнения вышележащими отложениями. Усредненный геологический разрез – почвенно-растительный слой, глина, мергель песчанистый, мергель плот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забор находится на территории  с Замостье. П.Мирный  Артскважина  действующая   – над оголовком оборудована железобетонная шахта люк закрывается на замок.  Арматура оголовка   очищена от ржавчины, окрашена.   Вокруг оголовка оборудована цементная отмостка. Обсадная труба загерметизирована.  Оборудован  кран для отбора проб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напорная башня  объемом 50 куб.м, корпус  находится в  удовлетворительном состоянии.  Корпус башни стальной, заводского изготовления высотой опоры 18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яженность водопроводных сетей 2,0 км.</w:t>
      </w:r>
    </w:p>
    <w:p>
      <w:pPr>
        <w:pStyle w:val="Style12"/>
        <w:spacing w:lineRule="atLeast" w:line="102" w:before="28" w:after="0"/>
        <w:rPr/>
      </w:pPr>
      <w:r>
        <w:rPr>
          <w:sz w:val="28"/>
          <w:szCs w:val="28"/>
        </w:rPr>
        <w:t>Потребителями воды являются жители п. Мирный. Подаваемая вода используется для питьевого водоснабжения, а также для хозяйственно-бытовых нужд населения.</w:t>
      </w:r>
    </w:p>
    <w:p>
      <w:pPr>
        <w:pStyle w:val="Style12"/>
        <w:spacing w:lineRule="atLeast" w:line="102" w:before="28" w:after="0"/>
        <w:rPr/>
      </w:pPr>
      <w:r>
        <w:rPr>
          <w:sz w:val="28"/>
          <w:szCs w:val="28"/>
        </w:rPr>
        <w:t>Численность населения составляет 298 человек.</w:t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  <w:t xml:space="preserve">Качество подаваемой воды соответствует требованиям </w:t>
      </w:r>
      <w:r>
        <w:rPr>
          <w:bCs/>
          <w:sz w:val="28"/>
          <w:szCs w:val="28"/>
        </w:rPr>
        <w:t>СанПиН 1.2.3685- 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sz w:val="28"/>
          <w:szCs w:val="28"/>
        </w:rPr>
        <w:t xml:space="preserve">,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 противоэпидемических (профилактических) мероприятий". </w:t>
      </w:r>
    </w:p>
    <w:p>
      <w:pPr>
        <w:pStyle w:val="Style12"/>
        <w:spacing w:lineRule="atLeast" w:line="102" w:before="2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бор проб воды осуществляет филиал ФБУЗ «Центр гигиены и эпидемиологии в Курской области  в Суджанском районе».</w:t>
      </w:r>
    </w:p>
    <w:p>
      <w:pPr>
        <w:pStyle w:val="Style12"/>
        <w:spacing w:lineRule="atLeast" w:line="102" w:before="28" w:after="0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нтроль качества воды осуществляет ФБУЗ «Центр гигиены и эпидемиологии в Курской области ».</w:t>
      </w:r>
    </w:p>
    <w:p>
      <w:pPr>
        <w:pStyle w:val="Style12"/>
        <w:spacing w:lineRule="atLeast" w:line="102" w:before="28" w:after="0"/>
        <w:rPr/>
      </w:pPr>
      <w:r>
        <w:rPr>
          <w:color w:val="000000"/>
          <w:sz w:val="28"/>
          <w:szCs w:val="28"/>
        </w:rPr>
        <w:t xml:space="preserve">Содержание и ремонт водопровода осуществляетс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УП «ВЖКХ» </w:t>
      </w:r>
    </w:p>
    <w:p>
      <w:pPr>
        <w:pStyle w:val="Style12"/>
        <w:spacing w:lineRule="atLeast" w:line="102" w:before="28" w:after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. Замостье.</w:t>
      </w:r>
      <w:r>
        <w:rPr>
          <w:color w:val="000000"/>
          <w:sz w:val="28"/>
          <w:szCs w:val="28"/>
        </w:rPr>
        <w:t xml:space="preserve"> (план мероприятий прилагается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yle12"/>
        <w:spacing w:lineRule="atLeast" w:line="102" w:before="28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Перечень контролируемых показателей качества воды и их гигиенические нормативы.</w:t>
      </w:r>
    </w:p>
    <w:p>
      <w:pPr>
        <w:pStyle w:val="Style12"/>
        <w:spacing w:lineRule="atLeast" w:line="102" w:before="28" w:after="0"/>
        <w:rPr/>
      </w:pPr>
      <w:r>
        <w:rPr>
          <w:sz w:val="28"/>
          <w:szCs w:val="28"/>
        </w:rPr>
        <w:t>2.Периодичность (частота) отбора проб воды для лабораторных исследований.</w:t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Календарный график отбора проб.</w:t>
      </w:r>
    </w:p>
    <w:p>
      <w:pPr>
        <w:pStyle w:val="Normal"/>
        <w:rPr/>
      </w:pPr>
      <w:r>
        <w:rPr>
          <w:sz w:val="28"/>
          <w:szCs w:val="28"/>
        </w:rPr>
        <w:t xml:space="preserve">4.Контроль за выполнением санитарно-противоэпидемических </w:t>
      </w:r>
    </w:p>
    <w:p>
      <w:pPr>
        <w:pStyle w:val="Normal"/>
        <w:ind w:left="2912" w:hanging="0"/>
        <w:rPr>
          <w:sz w:val="28"/>
          <w:szCs w:val="28"/>
        </w:rPr>
      </w:pPr>
      <w:r>
        <w:rPr>
          <w:sz w:val="28"/>
          <w:szCs w:val="28"/>
        </w:rPr>
        <w:t>(профилактических мероприятий)</w:t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РОГРАММА ПРОИЗВОДСТВЕННОГО КОНТРОЛЯ</w:t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ЧЕСТВА ПИТЬЕВОЙ ВОДЫ</w:t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итьевой воды водозабора контролируется по показателям в соответствии с таблицей №1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нтролируемых показателей качества воды водоза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БИОЛОГИЧЕСК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2835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м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й норм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Д на методы исследова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колиморфные бак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актерий в 100 м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 4.2.1018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толерантные колиморфные бак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актерий в 100 м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микробное число*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разующих в колонии бактерий в 1 м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  <w:t>ОРГАНОЛЕПТИЧЕСКИЕ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1292"/>
        <w:gridCol w:w="28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игиенический нормати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Д на методы исслед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За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более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балл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ривк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более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балл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Цве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 2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градус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38868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у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1,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</w:tbl>
    <w:p>
      <w:pPr>
        <w:pStyle w:val="Normal"/>
        <w:tabs>
          <w:tab w:val="clear" w:pos="708"/>
          <w:tab w:val="left" w:pos="6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  <w:t>РАДИОЛОГИЧЕСКИЕ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2"/>
        <w:gridCol w:w="1781"/>
        <w:gridCol w:w="1292"/>
        <w:gridCol w:w="39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игиенический</w:t>
            </w:r>
          </w:p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критерий</w:t>
            </w:r>
          </w:p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(КУ, УВ)*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Единицы измерения</w:t>
            </w:r>
          </w:p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(для граф 3,4,5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Д на методы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rPr/>
            </w:pPr>
            <w:r>
              <w:rPr/>
              <w:t>Суммарная альфа-актив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е более 0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Бк/к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етодика измерения суммарной альфа- и бета- активности водных проб с помошью альфа-бета-радиометра УМФ-2000 НИИ «Доза»,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rPr/>
            </w:pPr>
            <w:r>
              <w:rPr/>
              <w:t>Суммарная бета-актив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е более 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Бк/к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етодика измерения суммарной альфа- и бета- активности водных проб с помошью альфа-бета-радиометра УМФ-2000 НИИ «Доза»,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rPr/>
            </w:pPr>
            <w:r>
              <w:rPr/>
              <w:t>Радон-2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е более 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Бк/к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етодика выполнения измерений. Удельная активность радона-222 в воде. Свидетельство ФГУП «ВНИИМ им. Д.И. Менделеева» Федерального государственного агентства по техническому регулированию и метрологии №40090.8К212 от 30.07.2008 г.</w:t>
            </w:r>
          </w:p>
        </w:tc>
      </w:tr>
    </w:tbl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  <w:t>ОБОБЩЕННЫЕ ХИМИЧЕСКИЕ ПОКАЗАТЕЛИ (ДЛЯ ПРОБ ИЗ СКАЖИНЫ)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1"/>
        <w:gridCol w:w="1914"/>
        <w:gridCol w:w="131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игиенический нормати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Д на методы исслед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Водородный 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6,0-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ед. 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Ф 14.1:2:3:4.121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Окисляемость пермангана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О2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ГОСТ  Р 55684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Жесткость общ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 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º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ГОСТ 31954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Общая минерализ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 10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 Ф 14.1:2:4.114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Железо (суммар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не более 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 Ф14.1:2:4.214-06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Нефтепродукты (суммар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не более 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Ф 14.1:2:4.128-98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оверхностно-активные вещества АП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более 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Ф 14.1:2:4.158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Фенольный инде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не более 0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Ф 14.1:2:4.182-02</w:t>
            </w:r>
          </w:p>
        </w:tc>
      </w:tr>
    </w:tbl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КОЛИЧЕСТВЕННЫЙ ХИМИЧЕСКИЙ АНАЛИЗ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7"/>
        <w:gridCol w:w="1913"/>
        <w:gridCol w:w="1330"/>
        <w:gridCol w:w="2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игиенический нормати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НД на методы исследова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Зап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более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бал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ривку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более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бал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Цвет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 2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граду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38868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ут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1,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Водородный показ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6,0-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ед. р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3:4.121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>
                <w:lang w:val="en-US"/>
              </w:rPr>
            </w:pPr>
            <w:r>
              <w:rPr/>
              <w:t xml:space="preserve">Хлорид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е более 3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5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Сульфа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е более 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5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Нитрат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е более 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5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Алюми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е более 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31870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Железо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е более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214-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аргенец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4974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едь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ПНД Ф 14.1:2:4.214 -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олибден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 31870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Свинец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214-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Цинк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214-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ышьяк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 01-26-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Окисляемость перманганатна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О2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 55684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Аммиак и аммоний-ион (по азот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 55684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итрит-ио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5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оверхностно-активные вещества (ПАВ),анионоактив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/>
            </w:pPr>
            <w:r>
              <w:rPr/>
              <w:t>ПНД Ф 14.1:2:4.158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фтепродукты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28-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Фенольный индек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/>
            </w:pPr>
            <w:r>
              <w:rPr/>
              <w:t>не более 0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82-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Общая минерализация (сухой остаток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14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Жесткость общ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31954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Щелочность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моль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 31957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Кальц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Магн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не нормируетс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Фторид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5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Берилл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294-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Ба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Бор 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3194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Кал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Кадмий 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31-03/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Ли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9-2012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/>
            </w:pPr>
            <w:r>
              <w:rPr/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атрий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икель 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31-14/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Ртуть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950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Селен 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413-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Строн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Хр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956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Циани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3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Фосфа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3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Хлорорганические пестициды, 2,4-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190-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Хлор остаточный свободн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190-72</w:t>
            </w:r>
          </w:p>
        </w:tc>
      </w:tr>
    </w:tbl>
    <w:p>
      <w:pPr>
        <w:pStyle w:val="Normal"/>
        <w:ind w:left="113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>Гигиенические нормативы показателей качества, методики их определения изложены в вышеназванной таблице.</w:t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ы отбора проб на источнике водоснабжения в разводящую водопроводную сеть:</w:t>
      </w:r>
    </w:p>
    <w:p>
      <w:pPr>
        <w:pStyle w:val="Normal"/>
        <w:ind w:left="11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 Артезианская   скважина 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Водопроводная сеть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азборная колонка №1 ул.Мирный 5 (начало водопроводной сети)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разборная колонка №2 ул. Мирный 6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упиковая колонка)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иодичность (частота)</w:t>
      </w:r>
      <w:r>
        <w:rPr>
          <w:sz w:val="28"/>
          <w:szCs w:val="28"/>
        </w:rPr>
        <w:t xml:space="preserve"> отбора проб воды для лабораторных исследований (испытаний), по видам показателей, определяемых в исследуемых пробах, приняты в соответствии с требованиями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</w:t>
      </w:r>
      <w:r>
        <w:rPr>
          <w:b/>
          <w:sz w:val="28"/>
          <w:szCs w:val="28"/>
        </w:rPr>
        <w:t>изложена в таблице №2.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(частота) отбора проб воды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8"/>
        <w:gridCol w:w="4938"/>
        <w:gridCol w:w="24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отбо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казате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ность отбора       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ое исследование воды на общие  колиформные и термотолирантные бактерии (мембранным методом)</w:t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ое исследование воды на ОМ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обобщенных показателей в водах (запах, привкус, цветность, мутность, водородный показатель (рН), железо, жесткость общая, окисляемость перманганатная, сухой остаток (общая минерализация), нефтепродукты, фенолы общие и летучие, АПА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</w:tc>
      </w:tr>
      <w:tr>
        <w:trPr>
          <w:trHeight w:val="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анитарно-гигенические исследования пробы питьевой воды (запах, привкус, цветность, мутность, водородный показатель (рН), железо, жесткость общая, окисляемость перманганатная, сухой остаток (общая минерализация), нефтепродукты, фенолы общие и летучие, АПАВ, аммиак, алюминий, бериллий, барий, бор, кальций, калий, кадмий, литий, молибден, мышьяк, магний,  марганец, медь, натрий, никель, ртуть, свинец, селен, стронций, хром, цианиды, цинк, нитриты, нитраты, хлориды, сульфаты, фториды, фосфаты, хлорорганические пестициды, 2,4-Д)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е проб воды на суммарную альфа- и бетта- радиоактивность на радиометре УМФ-2000</w:t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ктивности радона-222 в пробах питьевой вод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допроводная се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ое исследование воды на общие  колиформные и термотолирантные бактерии (мембранным методом)</w:t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ое исследование воды на ОМ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</w:tr>
      <w:tr>
        <w:trPr>
          <w:trHeight w:val="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рганолептических свойств воды (запах, привкус, цветность, мутность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 в го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ируемых проб и сроки отбора установлены календарным графиком отбора проб воды и проведения их испытаний.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 отбора проб воды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97"/>
        <w:gridCol w:w="526"/>
        <w:gridCol w:w="526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б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езианская скважина</w:t>
            </w:r>
          </w:p>
        </w:tc>
        <w:tc>
          <w:tcPr>
            <w:tcW w:w="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исследования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нитарно-гигенические исследования пробы питьевой воды (полный с/х анализ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обобщенных показателей в водах (запах, привкус, цветность, мутность, водородный показатель (рН), железо, жесткость общая, окисляемость перманганатная, сухой остаток (общая минерализация), нефтепродукты, фенолы общие и летучие, АПАВ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следование проб воды на суммарную альфа- и бетта- радиоактивность на радиометре УМФ-20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е активности радона-222 в пробах питьевой в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проводная сеть</w:t>
            </w:r>
          </w:p>
        </w:tc>
        <w:tc>
          <w:tcPr>
            <w:tcW w:w="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исслед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лептические исследования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бор проб осуществляется обученным персоналом в соответствии с требованиями нормативов (ГОСТ Р 51593-00 «Вода питьевая. Отбор проб», ГОСТ Р 51592-2000 «Общие требования к отбору проб»). </w:t>
      </w:r>
    </w:p>
    <w:p>
      <w:pPr>
        <w:pStyle w:val="Style12"/>
        <w:spacing w:lineRule="atLeast" w:line="102" w:before="28" w:after="0"/>
        <w:jc w:val="center"/>
        <w:rPr/>
      </w:pPr>
      <w:r>
        <w:rPr/>
        <w:t xml:space="preserve">   </w:t>
      </w:r>
      <w:r>
        <w:rPr>
          <w:sz w:val="28"/>
          <w:szCs w:val="28"/>
        </w:rPr>
        <w:t xml:space="preserve">Администрация </w:t>
      </w:r>
      <w:r>
        <w:rPr>
          <w:rFonts w:cs="Times New Roman CYR" w:ascii="Times New Roman CYR" w:hAnsi="Times New Roman CYR"/>
          <w:bCs/>
          <w:sz w:val="28"/>
          <w:szCs w:val="28"/>
        </w:rPr>
        <w:t>МУП «ВЖКХ» с. Замо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ет территориальный отдел Управления Роспотребнадзора  по Курской области в Суджанском, Большесолдатском, Беловском, Медвенском, Обоянском, Пристенском районах по тел. 2-16-3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-  об аварийных ситуациях или техногенных нарушениях, которые привели или могут привести к ухудшению качества питьевой воды, а также об их устранении;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- о каждом результате лабораторного исследования воды, не соответствующем гигиеническим нормативам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бнаружении в пробе питьевой воды термотолирантных  колиформных  бактерий и (или) общих колиформных бактерий проводится их определение в повторно взятых в экстренном порядке пробах воды с одновременным определением хлоридов, азота аммонийного, нитратов и нитритов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бнаружении в повторно взятых пробах общих колиформных бактерий в количестве более 2 в 100 мл и (или) термотолирантных бактерий проводятся исследования проб воды для определения патогенных бактерий кишечной группы и (или) энтеровирусов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ния питьевой воды на наличие патогенных бактерий кишечной группы и энтеровирусов проводится также по эпидемиологическим показаниям по решению Управления Роспотребнадзора по Курской области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ремонта и (или) технических работ на источнике, распределительной сети водозабора проводится отбор контрольных проб на микробиологические и органолептические показатели. Указанные пробы не входят в число проб, отбираемых в соответствии с программой производственного контроля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требованиями приказа Федеральной службы по надзору в сфере защиты прав потребителей и благополучия человека от 28.12.2012г. №1204 (зарегистрировано в Минюсте РФ 25 апреля 2013 г. Регистр. № 28282) текущий производственный контроль ведется до получения пробы воды, в которой хотя бы один фактический показатель превышает соответствующий данному показателю критерий существенного ухудшения. В этом случае качество питьевой воды и горячей воды считается существенно ухудшенным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ущественном ухудшении качества питьевой воды в течение 2 часов с момента обнаружения существенного ухудшения должна быть отобрана повторная проба воды. Если повторная проба подтверждает существенное ухудшение качества воды, организация осуществляющая холодное е водоснабжение, вправе временно прекратить или ограничить водоснабжение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повторная проба подтверждает существенное ухудшение качества воды, но регистрируются превышения гигиенических нормативов, периодичность отбора проб должна быть увеличена в 2 раза. В программу производственного контроля с повышенной частотой включаются органолептические, химические, радиационные, микробиологические показатели, которые указывают на ухудшение качества воды в соответствии требованиям санитарных правил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тсутствии повторных превышений гигиенических нормативов, производственный контроль возвращается в штатный режим. Результаты контроля качества воды ежемесячно анализу ответственным лиц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за выполнением санитарно-противоэпидемических </w:t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актических мероприятий)</w:t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21"/>
        <w:gridCol w:w="31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вести контроль и устранять возможности загрязнений на территории водозабо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изводить осмотр и ремонт огражд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оведением герментизации технологического оборудования оголовков водозаборных сооруж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евизию и текущий ремонт водозаборных сооруж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промывку скважи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технологический режим обеззараживания питьевой во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стоянный контроль за выполнением санитарных мероприятий на территории 1-го пояса зоны санитарной охраны водозабо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</w:tbl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>Срок действия программы 5 лет. В течение указанного срока в работу программы могут вноситься изменения и дополнения, связанные с изменением условий эксплуатации водозаборного сооружения и разводящих сетей и др. по согласованию с Управлением Роспотребнадзора  по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2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b/>
          <w:b/>
          <w:sz w:val="18"/>
          <w:szCs w:val="18"/>
        </w:rPr>
      </w:pPr>
      <w:r>
        <w:rPr>
          <w:sz w:val="28"/>
          <w:szCs w:val="28"/>
        </w:rPr>
        <w:t>Схема водопроводных сетей представлена в приложении №1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102"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Formattexttopleveltextcentertext">
    <w:name w:val="formattexttopleveltext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8:00Z</dcterms:created>
  <dc:creator>Садовое</dc:creator>
  <dc:description/>
  <cp:keywords/>
  <dc:language>en-US</dc:language>
  <cp:lastModifiedBy>DIALOG</cp:lastModifiedBy>
  <cp:lastPrinted>2015-12-15T16:01:00Z</cp:lastPrinted>
  <dcterms:modified xsi:type="dcterms:W3CDTF">2023-07-20T10:58:00Z</dcterms:modified>
  <cp:revision>35</cp:revision>
  <dc:subject/>
  <dc:title>РАБОЧАЯ ПРОГРАММА </dc:title>
</cp:coreProperties>
</file>