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кважина х. Агроном.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Артезианская скважина расположена х. Агроном, Суджанского района Курской области, оборудована зона санитарной охраны 100х100 м.,  глубиной 80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ажина эксплуатируется с 20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 Общая глубина от поверхности земли- 80м. приемный клапан загружен под статический уровень воды на 64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х. Агроном.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50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водопроводных сетей 0,86 м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Потребителями воды являются жители х. Агроном. 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Численность населения составляет 50 человек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 2 х.Агроном 19 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5 х.Агроном 37 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 2-16-38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15-12-15T16:01:00Z</cp:lastPrinted>
  <dcterms:modified xsi:type="dcterms:W3CDTF">2023-07-19T12:26:00Z</dcterms:modified>
  <cp:revision>33</cp:revision>
  <dc:subject/>
  <dc:title>РАБОЧАЯ ПРОГРАММА </dc:title>
</cp:coreProperties>
</file>