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ый отдел Управления Роспотребнадзора по Курской области в Суджанском, Большесолдатском, Беловском, Медвенском, Обоянском, Пристенском район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ик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» _________________________ 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нительный директор </w:t>
            </w:r>
            <w:r>
              <w:rPr>
                <w:rFonts w:cs="Times New Roman CYR" w:ascii="Times New Roman CYR" w:hAnsi="Times New Roman CYR"/>
                <w:b/>
                <w:bCs/>
              </w:rPr>
              <w:t>МУП «ВЖКХ» с. Замостье Суджанского</w:t>
            </w:r>
            <w:r>
              <w:rPr>
                <w:b/>
              </w:rPr>
              <w:t xml:space="preserve"> района 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Аким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______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ГРАММА </w:t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изводственного контроля качества </w:t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итьевой воды в МУП «ВЖКХ» с. Замостье.</w:t>
      </w:r>
    </w:p>
    <w:p>
      <w:pPr>
        <w:pStyle w:val="Style12"/>
        <w:spacing w:lineRule="atLeast" w:line="102" w:before="28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кважина № 5859 с. Замостье «Сад»</w:t>
      </w:r>
    </w:p>
    <w:p>
      <w:pPr>
        <w:pStyle w:val="Style12"/>
        <w:spacing w:lineRule="atLeast" w:line="102"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8 г.г.</w:t>
      </w:r>
    </w:p>
    <w:p>
      <w:pPr>
        <w:pStyle w:val="Style12"/>
        <w:spacing w:lineRule="atLeast" w:line="102"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rPr/>
      </w:pPr>
      <w:r>
        <w:rPr/>
      </w:r>
    </w:p>
    <w:p>
      <w:pPr>
        <w:pStyle w:val="Style12"/>
        <w:spacing w:lineRule="atLeast" w:line="102" w:before="28" w:after="0"/>
        <w:jc w:val="center"/>
        <w:rPr/>
      </w:pPr>
      <w:r>
        <w:rPr>
          <w:b/>
          <w:bCs/>
        </w:rPr>
        <w:t>1. ОБЛАСТЬ ПРИМЕН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Рабочая программа составлена в соответствии с требованиями Федерального закона от 07.12.2011 года № 416-ФЗ «О водоснабжении и водоотведении», </w:t>
      </w:r>
      <w:r>
        <w:rPr>
          <w:b w:val="false"/>
          <w:bCs w:val="false"/>
          <w:sz w:val="28"/>
          <w:szCs w:val="28"/>
        </w:rPr>
        <w:t>СанПиН 1.2.3685- 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b w:val="false"/>
          <w:sz w:val="28"/>
          <w:szCs w:val="28"/>
        </w:rPr>
        <w:t>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 противоэпидемических (профилактических) мероприятий". Приказа Федеральной службы по надзору в сфере защиты прав потребителей и благополучия человека от 28 декабря 2012 г. № 1204 “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”</w:t>
      </w:r>
    </w:p>
    <w:p>
      <w:pPr>
        <w:pStyle w:val="Style12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го контроля распространяется на использование воды для хозяйственно-бытовых нужд и включает в себя указания места отбора проб, частоты отбора проб и перечень показателей, по которым осуществляется контроль.</w:t>
      </w:r>
    </w:p>
    <w:p>
      <w:pPr>
        <w:pStyle w:val="Style12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ПРОИЗВОДСТВЕННОГО КОНТРОЛЯ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>Обеспечение населения питьевой водой в соответствующей требованиям санитарных норм и правил. Контроль качества воды для хозяйственно-бытовых нужд в эпидемиологическом и радиационном отношении, по химическому составу и органолептическим свойствам с целью обеспечения безопасности для человека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>Рабочая программа утверждается на 5 лет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ЯСНИТЕЛЬНАЯ ЗАПИСКА</w:t>
      </w:r>
    </w:p>
    <w:p>
      <w:pPr>
        <w:pStyle w:val="Style12"/>
        <w:spacing w:lineRule="atLeast" w:line="102" w:before="28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Артезианская скважи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№ 5859 </w:t>
      </w:r>
      <w:r>
        <w:rPr>
          <w:sz w:val="28"/>
          <w:szCs w:val="28"/>
        </w:rPr>
        <w:t>расположена с. Замостье,Сад, Суджанского района Курской области, глубиной 80 м, оборудованная на турон-маастрихтский водоносный горизонт. Скважина эксплуатирует турон-маастрихтский водоносный горизонт. Водозабор является подземным источником питьевого водоснабжения населения.  Разрез по скважине представлен следующими породами: глина, мел, мерг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важина эксплуатируется с 198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 Общая глубина от поверхности земли- 100,0 м. приемный клапан загружен под статический уровень воды на 40м. Буровая скважина оборудована насосом ЭЦВ 8-40-90 производительность 40 куб.м в час. Водоносный горизонт – турон-сантонский, по геологическим данным достаточно защищен от поверхностного загрязнения вышележащими отложениями. Усредненный геологический разрез – почвенно-растительный слой, глина, мергель песчанистый, мергель плот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забор находится на территории  с Замостье.  Артскважина  действующая   – над оголовком оборудована железобетонная шахта люк закрывается на замок.  Арматура оголовка   очищена от ржавчины, окрашена.   Вокруг оголовка оборудована цементная отмостка. Обсадная труба загерметизирована.  Оборудован  кран для отбора проб в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напорная башня  объемом 50 куб.м, корпус  находится в  удовлетворительном состоянии.  Корпус башни стальной, заводского изготовления высотой опоры 18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женность водопроводных сетей 3,3км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>Потребителями воды являются жители Замостянского сельсовета. Подаваемая вода используется для питьевого водоснабжения, а также для хозяйственно-бытовых нужд населения.</w:t>
      </w:r>
    </w:p>
    <w:p>
      <w:pPr>
        <w:pStyle w:val="Style12"/>
        <w:spacing w:lineRule="atLeast" w:line="102" w:before="28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исленность населения составляет </w:t>
      </w:r>
      <w:r>
        <w:rPr>
          <w:color w:val="000000"/>
          <w:sz w:val="28"/>
          <w:szCs w:val="28"/>
        </w:rPr>
        <w:t>1151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en-US"/>
        </w:rPr>
        <w:t>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  <w:t xml:space="preserve">Качество подаваемой воды соответствует требованиям </w:t>
      </w:r>
      <w:r>
        <w:rPr>
          <w:bCs/>
          <w:sz w:val="28"/>
          <w:szCs w:val="28"/>
        </w:rPr>
        <w:t>СанПиН 1.2.3685- 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sz w:val="28"/>
          <w:szCs w:val="28"/>
        </w:rPr>
        <w:t xml:space="preserve">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 противоэпидемических (профилактических) мероприятий". </w:t>
      </w:r>
    </w:p>
    <w:p>
      <w:pPr>
        <w:pStyle w:val="Style12"/>
        <w:spacing w:lineRule="atLeast" w:line="102" w:before="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бор проб воды осуществляет филиал ФБУЗ «Центр гигиены и эпидемиологии в Курской области  в Суджанском районе»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роль качества воды осуществляет ФБУЗ «Центр гигиены и эпидемиологии в Курской области ».</w:t>
      </w:r>
    </w:p>
    <w:p>
      <w:pPr>
        <w:pStyle w:val="Style12"/>
        <w:spacing w:lineRule="atLeast" w:line="102" w:before="28" w:after="0"/>
        <w:rPr/>
      </w:pPr>
      <w:r>
        <w:rPr>
          <w:color w:val="000000"/>
          <w:sz w:val="28"/>
          <w:szCs w:val="28"/>
        </w:rPr>
        <w:t xml:space="preserve">Содержание и ремонт водопровода осуществляетс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П «ВЖКХ» </w:t>
      </w:r>
    </w:p>
    <w:p>
      <w:pPr>
        <w:pStyle w:val="Style12"/>
        <w:spacing w:lineRule="atLeast" w:line="102" w:before="28" w:after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. Замостье.</w:t>
      </w:r>
      <w:r>
        <w:rPr>
          <w:color w:val="000000"/>
          <w:sz w:val="28"/>
          <w:szCs w:val="28"/>
        </w:rPr>
        <w:t xml:space="preserve"> (план мероприятий прилагается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2"/>
        <w:spacing w:lineRule="atLeast" w:line="102" w:before="28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Перечень контролируемых показателей качества воды и их гигиенические нормативы.</w:t>
      </w:r>
    </w:p>
    <w:p>
      <w:pPr>
        <w:pStyle w:val="Style12"/>
        <w:spacing w:lineRule="atLeast" w:line="102" w:before="28" w:after="0"/>
        <w:rPr/>
      </w:pPr>
      <w:r>
        <w:rPr>
          <w:sz w:val="28"/>
          <w:szCs w:val="28"/>
        </w:rPr>
        <w:t>2.Периодичность (частота) отбора проб воды для лабораторных исследований.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Календарный график отбора проб.</w:t>
      </w:r>
    </w:p>
    <w:p>
      <w:pPr>
        <w:pStyle w:val="Normal"/>
        <w:rPr/>
      </w:pPr>
      <w:r>
        <w:rPr>
          <w:sz w:val="28"/>
          <w:szCs w:val="28"/>
        </w:rPr>
        <w:t xml:space="preserve">4.Контроль за выполнением санитарно-противоэпидемических </w:t>
      </w:r>
    </w:p>
    <w:p>
      <w:pPr>
        <w:pStyle w:val="Normal"/>
        <w:ind w:left="2912" w:hanging="0"/>
        <w:rPr>
          <w:sz w:val="28"/>
          <w:szCs w:val="28"/>
        </w:rPr>
      </w:pPr>
      <w:r>
        <w:rPr>
          <w:sz w:val="28"/>
          <w:szCs w:val="28"/>
        </w:rPr>
        <w:t>(профилактических мероприятий)</w:t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ОГРАММА ПРОИЗВОДСТВЕННОГО КОНТРОЛЯ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ЧЕСТВА ПИТЬЕВОЙ ВОДЫ</w:t>
      </w:r>
    </w:p>
    <w:p>
      <w:pPr>
        <w:pStyle w:val="Style12"/>
        <w:spacing w:lineRule="atLeast" w:line="102"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итьевой воды водозабора контролируется по показателям в соответствии с таблицей №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ируемых показателей качества воды водоза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БИОЛОГИ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283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м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колиморфные бак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актерий в 100 м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4.2.1018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толерантные колиморфные бак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актерий в 100 м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микробное число*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разующих в колонии бактерий в 1 м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ОРГАНОЛЕПТИЧЕСКИЕ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1292"/>
        <w:gridCol w:w="28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За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ривк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Цв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2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раду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38868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у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1,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РАДИОЛОГИЧЕСКИЕ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2"/>
        <w:gridCol w:w="1781"/>
        <w:gridCol w:w="1292"/>
        <w:gridCol w:w="39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критерий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(КУ, УВ)*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(для граф 3,4,5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Суммарная альфа-актив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измерения суммарной альфа- и бета- активности водных проб с помошью альфа-бета-радиометра УМФ-2000 НИИ «Доза»,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Суммарная бета-актив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измерения суммарной альфа- и бета- активности водных проб с помошью альфа-бета-радиометра УМФ-2000 НИИ «Доза»,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rPr/>
            </w:pPr>
            <w:r>
              <w:rPr/>
              <w:t>Радон-2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 более 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Бк/к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етодика выполнения измерений. Удельная активность радона-222 в воде. Свидетельство ФГУП «ВНИИМ им. Д.И. Менделеева» Федерального государственного агентства по техническому регулированию и метрологии №40090.8К212 от 30.07.2008 г.</w:t>
            </w:r>
          </w:p>
        </w:tc>
      </w:tr>
    </w:tbl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  <w:t>ОБОБЩЕННЫЕ ХИМИЧЕСКИЕ ПОКАЗАТЕЛИ (ДЛЯ ПРОБ ИЗ СКАЖИНЫ)</w:t>
      </w:r>
    </w:p>
    <w:p>
      <w:pPr>
        <w:pStyle w:val="Normal"/>
        <w:tabs>
          <w:tab w:val="clear" w:pos="708"/>
          <w:tab w:val="left" w:pos="66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1914"/>
        <w:gridCol w:w="131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Д на методы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Водородный 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6,0-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ед. 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3:4.121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Окисляемость пермангана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О2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ОСТ  Р 55684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Жесткость общ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º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Общая минерал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10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 Ф 14.1:2:4.114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 Ф14.1:2:4.214-06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фтепродукты (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28-9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оверхностно-активные вещества АП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58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Фенольный инд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не более 0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д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НДФ 14.1:2:4.182-02</w:t>
            </w:r>
          </w:p>
        </w:tc>
      </w:tr>
    </w:tbl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КОЛИЧЕСТВЕННЫЙ ХИМИЧЕСКИЙ АНАЛИЗ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7"/>
        <w:gridCol w:w="1913"/>
        <w:gridCol w:w="1330"/>
        <w:gridCol w:w="2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Определяемые показа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игиенический нормати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НД на методы исследова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Зап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Привку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более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бал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Цвет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2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граду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38868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ут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1,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both"/>
              <w:rPr/>
            </w:pPr>
            <w:r>
              <w:rPr/>
              <w:t>мг/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Водородный 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6,0-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ед. р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3:4.121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>
                <w:lang w:val="en-US"/>
              </w:rPr>
            </w:pPr>
            <w:r>
              <w:rPr/>
              <w:t xml:space="preserve">Хлори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Сульф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 xml:space="preserve">Нитра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Алюми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7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Железо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не более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Маргенец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4974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едь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ПНД Ф 14.1:2:4.214 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олибден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3187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винец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Цин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214-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ышьяк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 01-26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Окисляемость перманганат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О2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55684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Аммиак и аммоний-ион (по азот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jc w:val="center"/>
              <w:rPr/>
            </w:pPr>
            <w:r>
              <w:rPr/>
              <w:t>ГОСТ  55684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итрит-и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оверхностно-активные вещества (ПАВ),анионоактив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ПНД Ф 14.1:2:4.158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фтепродукты (су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28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Фенольный индек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не более 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82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14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Жесткость об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Щелочност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моль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 3195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Кальц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Магн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не нормируетс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 xml:space="preserve">Фтори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е более 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ПНД Ф 14.1:2:4.15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ерилл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294-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а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Бор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3194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Кал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Кадмий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31-03/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Ли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/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атрий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Никель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31-14/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Ртуть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950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елен (суммар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413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Строн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р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956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Циани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863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Фосф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3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лорорганические пестициды, 2,4-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90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Хлор остаточный свобод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90-72</w:t>
            </w:r>
          </w:p>
        </w:tc>
      </w:tr>
    </w:tbl>
    <w:p>
      <w:pPr>
        <w:pStyle w:val="Normal"/>
        <w:ind w:left="113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Гигиенические нормативы показателей качества, методики их определения изложены в вышеназванной таблице.</w:t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отбора проб на источнике водоснабжения в разводящую водопроводную сеть: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 Артезианская   скважина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Водопроводная сеть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азборная колонка №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а 139 </w:t>
      </w:r>
      <w:r>
        <w:rPr>
          <w:rFonts w:cs="Times New Roman" w:ascii="Times New Roman" w:hAnsi="Times New Roman"/>
          <w:sz w:val="28"/>
          <w:szCs w:val="28"/>
        </w:rPr>
        <w:t>(начало водопроводной сети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разборная колонка №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еловка 10 </w:t>
      </w:r>
      <w:r>
        <w:rPr>
          <w:rFonts w:cs="Times New Roman" w:ascii="Times New Roman" w:hAnsi="Times New Roman"/>
          <w:sz w:val="28"/>
          <w:szCs w:val="28"/>
        </w:rPr>
        <w:t>(тупиковая колонка)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иодичность (частота)</w:t>
      </w:r>
      <w:r>
        <w:rPr>
          <w:sz w:val="28"/>
          <w:szCs w:val="28"/>
        </w:rPr>
        <w:t xml:space="preserve"> отбора проб воды для лабораторных исследований (испытаний), по видам показателей, определяемых в исследуемых пробах, приняты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</w:t>
      </w:r>
      <w:r>
        <w:rPr>
          <w:b/>
          <w:sz w:val="28"/>
          <w:szCs w:val="28"/>
        </w:rPr>
        <w:t>изложена в таблице №2.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(частота) отбора проб воды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8"/>
        <w:gridCol w:w="4938"/>
        <w:gridCol w:w="24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отб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казате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сть отбора       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бщие  колиформные и термотолирантные бактерии (мембранным методом)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М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обобщенных показателей в водах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анитарно-гигенические исследования пробы питьевой воды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, аммиак, алюминий, бериллий, барий, бор, кальций, калий, кадмий, литий, молибден, мышьяк, магний,  марганец, медь, натрий, никель, ртуть, свинец, селен, стронций, хром, цианиды, цинк, нитриты, нитраты, хлориды, сульфаты, фториды, фосфаты, хлорорганические пестициды, 2,4-Д)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проб воды на суммарную альфа- и бетта- радиоактивность на радиометре УМФ-2000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ктивности радона-222 в пробах питьевой во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допроводная се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бщие  колиформные и термотолирантные бактерии (мембранным методом)</w:t>
            </w:r>
          </w:p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воды на ОМ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>
          <w:trHeight w:val="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рганолептических свойств воды (запах, привкус, цветность, мутность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  <w:tab w:val="left" w:pos="7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 в г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ируемых проб и сроки отбора установлены календарным графиком отбора проб воды и проведения их испытаний.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отбора проб воды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97"/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б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зианская скважина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ие исследования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итарно-гигенические исследования пробы питьевой воды (полный с/х анализ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обобщенных показателей в водах (запах, привкус, цветность, мутность, водородный показатель (рН), железо, жесткость общая, окисляемость перманганатная, сухой остаток (общая минерализация), нефтепродукты, фенолы общие и летучие, АПА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следование проб воды на суммарную альфа- и бетта- радиоактивность на радиометре УМФ-200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е активности радона-222 в пробах питьевой в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ая сеть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исслед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лептические исследования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бор проб осуществляется обученным персоналом в соответствии с требованиями нормативов (ГОСТ Р 51593-00 «Вода питьевая. Отбор проб», ГОСТ Р 51592-2000 «Общие требования к отбору проб»). </w:t>
      </w:r>
    </w:p>
    <w:p>
      <w:pPr>
        <w:pStyle w:val="Style12"/>
        <w:spacing w:lineRule="atLeast" w:line="102" w:before="28" w:after="0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Администрация </w:t>
      </w:r>
      <w:r>
        <w:rPr>
          <w:rFonts w:cs="Times New Roman CYR" w:ascii="Times New Roman CYR" w:hAnsi="Times New Roman CYR"/>
          <w:bCs/>
          <w:sz w:val="28"/>
          <w:szCs w:val="28"/>
        </w:rPr>
        <w:t>МУП «ВЖКХ» с. Замость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территориальный отдел Управления Роспотребнадзора  по Курской области в Суджанском, Большесолдатском, Беловском, Медвенском, Обоянском, Пристенском районах по тел.</w:t>
      </w:r>
      <w:r>
        <w:rPr>
          <w:color w:val="000000"/>
          <w:sz w:val="28"/>
          <w:szCs w:val="28"/>
        </w:rPr>
        <w:t>2-16-38</w:t>
      </w:r>
      <w:r>
        <w:rPr>
          <w:sz w:val="28"/>
          <w:szCs w:val="28"/>
        </w:rPr>
        <w:t>: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 об аварийных ситуациях или техногенных нарушениях, которые привели или могут привести к ухудшению качества питьевой воды, а также об их устранении;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о каждом результате лабораторного исследования воды, не соответствующем гигиеническим нормативам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наружении в пробе питьевой воды термотолирантных  колиформных  бактерий и (или) общих колиформных бактерий проводится их определение в повторно взятых в экстренном порядке пробах воды с одновременным определением хлоридов, азота аммонийного, нитратов и нитритов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бнаружении в повторно взятых пробах общих колиформных бактерий в количестве более 2 в 100 мл и (или) термотолирантных бактерий проводятся исследования проб воды для определения патогенных бактерий кишечной группы и (или) энтеровирусов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ия питьевой воды на наличие патогенных бактерий кишечной группы и энтеровирусов проводится также по эпидемиологическим показаниям по решению Управления Роспотребнадзора по Курской области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ремонта и (или) технических работ на источнике, распределительной сети водозабора проводится отбор контрольных проб на микробиологические и органолептические показатели. Указанные пробы не входят в число проб, отбираемых в соответствии с программой производственного контроля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приказа Федеральной службы по надзору в сфере защиты прав потребителей и благополучия человека от 28.12.2012г. №1204 (зарегистрировано в Минюсте РФ 25 апреля 2013 г. Регистр. № 28282) текущий производственный контроль ведется до получения пробы воды, в которой хотя бы один фактический показатель превышает соответствующий данному показателю критерий существенного ухудшения. В этом случае качество питьевой воды и горячей воды считается существенно ухудшенным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ущественном ухудшении качества питьевой воды в течение 2 часов с момента обнаружения существенного ухудшения должна быть отобрана повторная проба воды. Если повторная проба подтверждает существенное ухудшение качества воды, организация осуществляющая холодное е водоснабжение, вправе временно прекратить или ограничить водоснабжение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овторная проба подтверждает существенное ухудшение качества воды, но регистрируются превышения гигиенических нормативов, периодичность отбора проб должна быть увеличена в 2 раза. В программу производственного контроля с повышенной частотой включаются органолептические, химические, радиационные, микробиологические показатели, которые указывают на ухудшение качества воды в соответствии требованиям санитарных правил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тсутствии повторных превышений гигиенических нормативов, производственный контроль возвращается в штатный режим. Результаты контроля качества воды ежемесячно анализу ответственным лиц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выполнением санитарно-противоэпидемических 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актических мероприятий)</w:t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21"/>
        <w:gridCol w:w="31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ести контроль и устранять возможности загрязнений на территории водозаб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изводить осмотр и ремонт огра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оведением герментизации технологического оборудования оголовков водозаборных сооруж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евизию и текущий ремонт водозаборных сооруж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ромывку скважи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ологический режим обеззараживания питьевой в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ый контроль за выполнением санитарных мероприятий на территории 1-го пояса зоны санитарной охраны водозаб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А.С.</w:t>
            </w:r>
          </w:p>
        </w:tc>
      </w:tr>
    </w:tbl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Срок действия программы 5 лет. В течение указанного срока в работу программы могут вноситься изменения и дополнения, связанные с изменением условий эксплуатации водозаборного сооружения и разводящих сетей и др. по согласованию с Управлением Роспотребнадзора 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2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85" w:leader="none"/>
        </w:tabs>
        <w:rPr>
          <w:b/>
          <w:b/>
          <w:sz w:val="18"/>
          <w:szCs w:val="18"/>
        </w:rPr>
      </w:pPr>
      <w:r>
        <w:rPr>
          <w:sz w:val="28"/>
          <w:szCs w:val="28"/>
        </w:rPr>
        <w:t>Схема водопроводных сетей представлена в приложении №1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7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02" w:before="2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Formattexttopleveltextcentertext">
    <w:name w:val="formattexttopleveltext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8:00Z</dcterms:created>
  <dc:creator>Садовое</dc:creator>
  <dc:description/>
  <cp:keywords/>
  <dc:language>en-US</dc:language>
  <cp:lastModifiedBy>DIALOG</cp:lastModifiedBy>
  <cp:lastPrinted>2015-12-15T16:01:00Z</cp:lastPrinted>
  <dcterms:modified xsi:type="dcterms:W3CDTF">2023-07-19T12:10:00Z</dcterms:modified>
  <cp:revision>33</cp:revision>
  <dc:subject/>
  <dc:title>РАБОЧАЯ ПРОГРАММА </dc:title>
</cp:coreProperties>
</file>