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зна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формирующих и предупреждающих на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ри выходе на тонкий лёд</w:t>
      </w:r>
    </w:p>
    <w:p>
      <w:pPr>
        <w:pStyle w:val="Normal"/>
        <w:tabs>
          <w:tab w:val="clear" w:pos="708"/>
          <w:tab w:val="left" w:pos="523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235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наки безопасности имеют форму прямоугольника с размерами сторон не менее </w:t>
      </w:r>
      <w:r>
        <w:rPr>
          <w:b/>
          <w:sz w:val="32"/>
          <w:szCs w:val="32"/>
        </w:rPr>
        <w:t>50 х 60</w:t>
      </w:r>
      <w:r>
        <w:rPr>
          <w:sz w:val="32"/>
          <w:szCs w:val="32"/>
        </w:rPr>
        <w:t xml:space="preserve"> см. и изготавливаются из досок, толстой фанеры, металлических листов или другого прочного материала.</w:t>
      </w:r>
    </w:p>
    <w:p>
      <w:pPr>
        <w:pStyle w:val="Normal"/>
        <w:tabs>
          <w:tab w:val="clear" w:pos="708"/>
          <w:tab w:val="left" w:pos="5235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нак устанавливается на видных местах и укрепляется на столбе (деревянном, металлическом, железобетонном и др.) высотой не менее </w:t>
      </w:r>
      <w:r>
        <w:rPr>
          <w:b/>
          <w:sz w:val="32"/>
          <w:szCs w:val="32"/>
        </w:rPr>
        <w:t>2,5</w:t>
      </w:r>
      <w:r>
        <w:rPr>
          <w:sz w:val="32"/>
          <w:szCs w:val="32"/>
        </w:rPr>
        <w:t xml:space="preserve"> метра. Весь покрашен в красный цвет. Надпись по середине. Знак укрепляется на столбе красного цвета.</w:t>
      </w:r>
    </w:p>
    <w:p>
      <w:pPr>
        <w:pStyle w:val="Normal"/>
        <w:tabs>
          <w:tab w:val="clear" w:pos="708"/>
          <w:tab w:val="left" w:pos="5235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35" w:leader="none"/>
        </w:tabs>
        <w:ind w:firstLine="54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474345</wp:posOffset>
                </wp:positionV>
                <wp:extent cx="3448050" cy="2533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533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40"/>
                                <w:szCs w:val="40"/>
                              </w:rPr>
                              <w:t>ВОДИ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40"/>
                                <w:szCs w:val="40"/>
                              </w:rPr>
                              <w:t>АВТОТРАНСПОРТ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НЕ ПЕРЕПРАВЛЯЙТЕ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ЧЕРЕЗ ВОДОЁМ ПО ЛЬ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В НЕОБОРУДОВАННЫХ ДЛЯ ПЕРЕПРАВЫ МЕСТ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40"/>
                                <w:szCs w:val="40"/>
                              </w:rPr>
                              <w:t>ЭТО ОПАСНО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71.5pt;height:199.5pt;mso-wrap-distance-left:9.05pt;mso-wrap-distance-right:9.05pt;mso-wrap-distance-top:0pt;mso-wrap-distance-bottom:0pt;margin-top:37.3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40"/>
                          <w:szCs w:val="40"/>
                        </w:rPr>
                        <w:t>ВОДИТЕ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40"/>
                          <w:szCs w:val="40"/>
                        </w:rPr>
                        <w:t>АВТОТРАНСПОРТ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НЕ ПЕРЕПРАВЛЯЙТЕ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ЧЕРЕЗ ВОДОЁМ ПО ЛЬД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В НЕОБОРУДОВАННЫХ ДЛЯ ПЕРЕПРАВЫ МЕСТА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40"/>
                          <w:szCs w:val="40"/>
                        </w:rPr>
                        <w:t>ЭТО ОПАСН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3560445</wp:posOffset>
                </wp:positionV>
                <wp:extent cx="3448050" cy="2533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533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40"/>
                                <w:szCs w:val="40"/>
                              </w:rPr>
                              <w:t>ГРАЖДАН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БУДЬТЕ ОСТОРОЖ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НА ЛЬД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ОСОБЕННО В МЕСТАХ. ГДЕ БЫСТРОЕ Т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И ПРОМО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40"/>
                                <w:szCs w:val="40"/>
                              </w:rPr>
                              <w:t>ЭТО ОПАСНО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71.5pt;height:199.5pt;mso-wrap-distance-left:9.05pt;mso-wrap-distance-right:9.05pt;mso-wrap-distance-top:0pt;mso-wrap-distance-bottom:0pt;margin-top:280.3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40"/>
                          <w:szCs w:val="40"/>
                        </w:rPr>
                        <w:t>ГРАЖДАН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БУДЬТЕ ОСТОРОЖ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НА ЛЬДУ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ОСОБЕННО В МЕСТАХ. ГДЕ БЫСТРОЕ ТЕ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И ПРОМОИ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40"/>
                          <w:szCs w:val="40"/>
                        </w:rPr>
                        <w:t>ЭТО ОПАСН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13:00Z</dcterms:created>
  <dc:creator>Ruslan</dc:creator>
  <dc:description/>
  <cp:keywords/>
  <dc:language>en-US</dc:language>
  <cp:lastModifiedBy>Пользователь</cp:lastModifiedBy>
  <cp:lastPrinted>2007-11-14T10:44:00Z</cp:lastPrinted>
  <dcterms:modified xsi:type="dcterms:W3CDTF">2020-11-23T07:33:00Z</dcterms:modified>
  <cp:revision>6</cp:revision>
  <dc:subject/>
  <dc:title/>
</cp:coreProperties>
</file>