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ПОЯСНИТЕЛЬНАЯ ЗАПИСКА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к бюджету муниципального образования « Замостянский сельсовет»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уджанского района Курской области на 2022год и плановый период 2023-2024 годы.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 основу разработки проекта бюджета МО «Замостянский сельсовет» на 2022 год и плановый период 2023-2024 годов положен: Приказ Комитета финансов № 163-н от 26.10.2021г. "Об утверждении Методики планирования бюджетных ассигнований областного бюджета на 2022 год и плановый период 2023 и 2024 годов», действующее налоговое и бюджетное законодательство.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Расчет налоговых и неналоговых доходов производился по каждому виду налога или сбора исходя из фактического поступления в бюджет за предыдущие периоды, а также ожидаемых поступлений в 2022 году в бюджет МО «Замостянский сельсовет».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оступления налоговых и неналоговых доходов в бюджет МО «Замостянский сельсовет» в 2022 году прогнозируются в сумме 9047274,00рублей, в 2023 году в сумме 8901338,00 рублей, в 2024 году в сумме 8848019,00 рублей.</w:t>
      </w:r>
    </w:p>
    <w:p>
      <w:pPr>
        <w:pStyle w:val="Style16"/>
        <w:shd w:fill="FFFFFF" w:val="clear"/>
        <w:spacing w:lineRule="atLeast" w:line="218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Налог на доходы физических лиц </w:t>
      </w:r>
      <w:r>
        <w:rPr>
          <w:rFonts w:cs="Arial" w:ascii="inherit;Times New Roman" w:hAnsi="inherit;Times New Roman"/>
          <w:color w:val="555555"/>
          <w:sz w:val="13"/>
          <w:szCs w:val="13"/>
        </w:rPr>
        <w:t>(код 1 01 02000 01 0000 110)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алог на доходы физических лиц (код 1 01 02000 01 0000 110), рассчитывается исходя из фонда заработной платы, планируемого отделом по экономике и развитию Суджанского района Курской области на 2022-2024 годы, и ставки налога в размере 13%.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огнозируемая сумма поступления налога в 2022 году – 856131,00 рублей, в 2023 году – 888302,00 рублей, в 2024 году – 923666,00 рублей.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умма налога определяется исходя из фонда заработной платы, планируемого отделом по экономике и развитию Суджанского района Курской области на 2022-2024 годы, и ставки налога в размере 13%.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Налог на имущество физических лиц (код 1 06 01000 00 0000 110)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огноз поступления налога в 2022-202 годы определяется на уровне ожидаемого поступления налога в 2021 году.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огнозируемое поступление налога на 2022-2024 годах в сумме – 609570,00 рублей.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Земельный налог (код 1 06 06000 00 0000 110)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огноз поступлений земельного налога в 2022-2024 годах определяется на уровне ожидаемого поступления налога в 2021 году.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жидаемое поступление налога в 2021 году рассчитывается исходя из среднего арифметического поступления налога в 2019 и 2020 годах.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огнозируемое поступление налога в 2022-2024 годах в сумме – 2017733,00 рублей.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Единый сельскохозяйственный налог</w:t>
      </w: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(код 1 05 03010 01 0000 110)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огноз поступлений налога в 2022 - 2024 годах рассчитывается исходя из ожидаемого поступления налога в 2021 году, скорректированного на ежегодные индексы-дефляторы цен сельскохозяйственной продукции, прогнозируемые на 2022-2024 годы. Ожидаемое поступление налога в 2022 году в сумме 108293,00руб., в 2023 году в сумме 112408,00руб.; в 2024 году в сумме 233809,00руб.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(код 1 11 05020 00 0000 120)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огнозные поступления доходов в виде арендной платы земли в 2022-2024 годах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(код 1 11 05025 10 0000 120) планируются на согласно расчетов планируемых поступлений согласно заключенных договоров на аренду земельных участков.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огнозные поступления доходов от сдачи в аренду земли на 2022 году в сумме –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5266347,00 рублей в 2023 в сумме – 5086274,00 рублей, в 2024 году в сумме – 4876190,00 рублей.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(код 1 14 06000 00 0000 430)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огнозные поступление доходов от продажи земельных участков в 2022 - 2024 годах (код 1 14 06025 10 0000 430) планируется на основании расчётных данных администрации муниципального образования.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огнозные поступления доходов от продажи земельных участков на 2022 году в сумме – 180187,00руб. в 2023 в сумме – 178038,00 рублей, в 2024 году в сумме – 178038,00 рублей.</w:t>
      </w:r>
    </w:p>
    <w:p>
      <w:pPr>
        <w:pStyle w:val="Style16"/>
        <w:shd w:fill="FFFFFF" w:val="clear"/>
        <w:spacing w:lineRule="atLeast" w:line="218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Штрафы, санкции, возмещение ущерба</w:t>
      </w:r>
      <w:r>
        <w:rPr>
          <w:rFonts w:cs="Arial" w:ascii="inherit;Times New Roman" w:hAnsi="inherit;Times New Roman"/>
          <w:color w:val="555555"/>
          <w:sz w:val="13"/>
          <w:szCs w:val="13"/>
        </w:rPr>
        <w:t> (код 1 16 07090 10 0000 140)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оступление денежных взысканий (штрафов) в 2022-2024 годах в местный бюджет прогнозируется на уровне фактического поступления доходов в 2020 году.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и получении в расчетах отрицательного значения прогноз поступления штрафов принимается равным нулю. Прогнозируемое поступление в 2022 - 2024 годах в сумме 9013,00руб.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Безвозмездные поступления.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Финансовая помощь из областного бюджета планируется в виде: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дотаций, на 2022 год в сумме – 2104294,00 рублей на 2023 год в сумме – 1830735,00 рублей, на 2024 год в сумме – 1683435,00 рублей.;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субвенций на 2022 год в сумме – 231175,00 рублей на 2023 год в сумме – 238871,00 рублей, на 2024 год в сумме – 247210,00 рублей.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субсидия на софинансирование расходных обязательств на заработную плату и начисления на выплаты по оплате труда работников учреждений культуры на 2022 год в сумме – 896062,00 рублей.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Прогнозируемый общий объем бюджета по доходам: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на 2022 год в сумме – 12278805,00 рублей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на 2023 год в сумме – 10970944,00 рублей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на 2024 год в сумме – 10778664,00 рублей.</w:t>
      </w:r>
    </w:p>
    <w:p>
      <w:pPr>
        <w:pStyle w:val="Normal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</w:r>
    </w:p>
    <w:sectPr>
      <w:type w:val="nextPage"/>
      <w:pgSz w:w="11906" w:h="16838"/>
      <w:pgMar w:left="153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8:00Z</dcterms:created>
  <dc:creator>Я</dc:creator>
  <dc:description/>
  <cp:keywords/>
  <dc:language>en-US</dc:language>
  <cp:lastModifiedBy>Пользователь</cp:lastModifiedBy>
  <cp:lastPrinted>2014-06-02T12:04:00Z</cp:lastPrinted>
  <dcterms:modified xsi:type="dcterms:W3CDTF">2023-05-17T07:41:00Z</dcterms:modified>
  <cp:revision>13</cp:revision>
  <dc:subject/>
  <dc:title/>
</cp:coreProperties>
</file>