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: Что такое налоговый вычет по НДФЛ для родителей на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ет помощник прокурора Суджанского района Лысакова Е.С.</w:t>
      </w:r>
    </w:p>
    <w:p>
      <w:pPr>
        <w:pStyle w:val="Normal"/>
        <w:jc w:val="both"/>
        <w:rPr/>
      </w:pPr>
      <w:r>
        <w:rPr/>
        <w:t>Налогоплательщики, то есть лица уплачивающие налог на доходы физических лиц в размере 13%, имеют право на получение льготы в виде налогового вычета на детей.</w:t>
      </w:r>
    </w:p>
    <w:p>
      <w:pPr>
        <w:pStyle w:val="Normal"/>
        <w:jc w:val="both"/>
        <w:rPr/>
      </w:pPr>
      <w:r>
        <w:rPr/>
        <w:t>Налоговый вычет представляет собой фиксированную сумму, на которую уменьшается налогооблагаемая база, что позволит налогоплательщику получать доход в большом размере. Согласно действующему законодательству РФ в настоящее время налоговый вычет для родителей установлен в следующих размерах: на первого ребенка -1400 рублей, на второго ребенка -1400 рублей, на третьего и последующих детей -3000 рублей. Также предусмотрен налоговый вычет в сумме 12000 рублей на каждого ребенка в случае, если ребенок в возрасте до 18 лет является инвалидом, или учащимся очной формы обучения, аспирантом, ординатором, интерном, студентом в возрасте до 24 лет, если он является инвалидом 1 или 2 группы.</w:t>
      </w:r>
    </w:p>
    <w:p>
      <w:pPr>
        <w:pStyle w:val="Normal"/>
        <w:jc w:val="both"/>
        <w:rPr/>
      </w:pPr>
      <w:r>
        <w:rPr/>
        <w:t>Действие налогового вычета прекращается при достижении ребенком совершеннолетия, либо до достижения 24 лет при продолжении им обучения в образовательном учреждении.</w:t>
      </w:r>
    </w:p>
    <w:p>
      <w:pPr>
        <w:pStyle w:val="Normal"/>
        <w:jc w:val="both"/>
        <w:rPr/>
      </w:pPr>
      <w:r>
        <w:rPr/>
        <w:t>Налоговый вычет действует до месяца, в котором доход лица, исчисляемый с нарастающим итогом с начала налогового периода по ставке 13%, превысил 350000 рублей. После этого налоговый вычет не применяется.</w:t>
      </w:r>
    </w:p>
    <w:p>
      <w:pPr>
        <w:pStyle w:val="Normal"/>
        <w:jc w:val="both"/>
        <w:rPr/>
      </w:pPr>
      <w:r>
        <w:rPr/>
        <w:t>Одному из родителей (по их выбору) предоставляется возможность получить вычет на ребенка в двойном размере на основании заявления об отказе другого родителя от получения налогового вычета. Если второй родитель не имеет доходов, которые облагаются налогом, то право у него на вычет не возник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1:00Z</dcterms:created>
  <dc:creator>zzz</dc:creator>
  <dc:description/>
  <cp:keywords/>
  <dc:language>en-US</dc:language>
  <cp:lastModifiedBy>zzz</cp:lastModifiedBy>
  <dcterms:modified xsi:type="dcterms:W3CDTF">2018-04-09T09:02:00Z</dcterms:modified>
  <cp:revision>2</cp:revision>
  <dc:subject/>
  <dc:title>Вопрос: Что такое налоговый вычет по НДФЛ для родителей на ребенка</dc:title>
</cp:coreProperties>
</file>