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куратура Ку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ему помощнику прокурора области по взаимодействию со средствами массовой информации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Русановой Т.А.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уджанском районе Курской области вынесен обвинительный приговор руководителю организации не невыплату заработной платы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Мировым судьей судебного участка №2 судебного района г. Суджи и Суджанского района 12.01.2022 вынесен обвинительный приговор бывшему директору областного государственного унитарного предприятия «Суджалес» Варнавскому И.П., который признан виновным в совершении невыплаты свыше трех месяцев заработной платы, совершенной из иной личной заинтересованности руководителем организации, то есть в совершении преступления, предусмотренного ч. 1 ст. 145.1 УК РФ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следствия и судом установлено, что Варнавский И.П. занимая должность директора областного государственного унитарного предприятия «Суджалес» в период с 10.01.2019 по 13.05.2019 допустил образование задолженности по выплате заработной платы перед 27 работниками организации, имея финансовую возможность частично выплатить заработную плату в сумме 186 144 рубля 11 копеек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изнание вины Варнавским И.П. суд установил его умысел на частичную невыплату заработной платы, в том числе с учетом имевшейся возможности к погашению задолженности по заработной плате, которой Варнавский И.П. не воспользовался, израсходовав имевшиеся денежные средства на иные цели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тяжести совершенного преступления, полного возмещения Варнавским И.П. задолженности перед работниками по заработной плате, суд назначил ему наказание в виде штрафа в размере 65 000 рублей, и в связи с истечением срока давности привлечения к уголовной ответственности от наказания освободи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        М.М. Аксё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1</cp:lastModifiedBy>
  <cp:lastPrinted>2022-01-21T16:48:00Z</cp:lastPrinted>
  <dcterms:modified xsi:type="dcterms:W3CDTF">2022-01-21T13:51:00Z</dcterms:modified>
  <cp:revision>19</cp:revision>
  <dc:subject/>
  <dc:title/>
</cp:coreProperties>
</file>