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szCs w:val="28"/>
        </w:rPr>
      </w:pPr>
      <w:r>
        <w:rPr>
          <w:szCs w:val="28"/>
        </w:rPr>
        <w:t>для размещения на сайте прокуратуры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/>
      </w:pPr>
      <w:r>
        <w:rPr>
          <w:szCs w:val="28"/>
        </w:rPr>
        <w:t xml:space="preserve">Курской области </w:t>
      </w:r>
    </w:p>
    <w:p>
      <w:pPr>
        <w:pStyle w:val="Normal"/>
        <w:widowControl w:val="false"/>
        <w:tabs>
          <w:tab w:val="clear" w:pos="567"/>
          <w:tab w:val="left" w:pos="1316" w:leader="none"/>
          <w:tab w:val="left" w:pos="4678" w:leader="none"/>
        </w:tabs>
        <w:ind w:left="0"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Курской прокуратурой по надзору за соблюдением законов в исправительных учреждениях Курской области проведена проверка соблюдения требований законодательства о порядке приема, учета, регистрации, рассмотрения и разрешения обращений граждан в исправительных учреждениях Курской области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>Проверка показала, что администрациями исправительных учреждений не в полной мере соблюдались требования Федерального закона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 xml:space="preserve">Так, при разрешении обращений осужденных администрациями исправительных учреждений не всегда рассматривались все доводы, изложенные заявителем.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>Имели место факты разрешения обращений, не входящих в их компетенцию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В ряде случаев отсутствовали материалы проверок по обращениям, что, во-первых, лишало руководителя исправительного учреждения оценить достаточность и полноту проверки, во-вторых, нарушало право осужденных на ознакомление с документами и материалами о результатах проверки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/>
      </w:pPr>
      <w:r>
        <w:rPr>
          <w:szCs w:val="28"/>
        </w:rPr>
        <w:t>Должным образом представители администрации исправительных учреждений не разъясняли осужденным порядок обжалования решений, действий или бездействия должностных лиц, компетенцию адресата по решению вопросов, поставленных в обращении.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firstLine="709"/>
        <w:rPr>
          <w:szCs w:val="28"/>
        </w:rPr>
      </w:pPr>
      <w:r>
        <w:rPr>
          <w:szCs w:val="28"/>
        </w:rPr>
        <w:t>Отсутствие надлежащей работы среди осужденных не позволяло повысить их правовую культуру, привить уважение к закону, преодолеть правовой нигилизм, что в свою очередь приводило к необоснованному направлению повторных обращений в различные ведомства и учреждения, органы прокуратуры и суд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По результатам проверки спецпрокуратурой в адрес начальников исправительных учреждений внесено 4 представления, по результатам рассмотрения которых 11 должностных лиц привлечены к дисциплинарной ответственности, проводятся мероприятия по устранению выявленных нарушений, ход которых находится на контроле прокуратуры.</w:t>
      </w:r>
    </w:p>
    <w:p>
      <w:pPr>
        <w:pStyle w:val="Normal"/>
        <w:ind w:left="0" w:firstLine="709"/>
        <w:rPr>
          <w:bCs/>
          <w:szCs w:val="28"/>
        </w:rPr>
      </w:pPr>
      <w:r>
        <w:rPr>
          <w:szCs w:val="28"/>
        </w:rPr>
        <w:t>На правовые акты уголовно-исполнительной системы по вопросам рассмотрения обращений принесено 6 протестов, которые были удовлетворены – приказы и положения приведены в соответствие с федеральным законодательством.</w:t>
      </w:r>
    </w:p>
    <w:p>
      <w:pPr>
        <w:pStyle w:val="Normal"/>
        <w:spacing w:lineRule="exact" w:line="24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Курский прокурор по надзору 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>за соблюдением зако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  <w:t>в ИУ Курской области                                                                              А.А. Шатунов</w:t>
      </w:r>
    </w:p>
    <w:p>
      <w:pPr>
        <w:pStyle w:val="Normal"/>
        <w:widowControl w:val="false"/>
        <w:tabs>
          <w:tab w:val="clear" w:pos="567"/>
          <w:tab w:val="left" w:pos="4678" w:leader="none"/>
        </w:tabs>
        <w:ind w:left="0" w:right="-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17"/>
      <w:pgMar w:left="1418" w:right="5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0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4"/>
    </w:rPr>
  </w:style>
  <w:style w:type="paragraph" w:styleId="21">
    <w:name w:val="Основной текст 2"/>
    <w:basedOn w:val="Normal"/>
    <w:qFormat/>
    <w:pPr>
      <w:ind w:lef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9:00Z</dcterms:created>
  <dc:creator>test</dc:creator>
  <dc:description/>
  <cp:keywords/>
  <dc:language>en-US</dc:language>
  <cp:lastModifiedBy>User</cp:lastModifiedBy>
  <cp:lastPrinted>2021-08-24T17:44:00Z</cp:lastPrinted>
  <dcterms:modified xsi:type="dcterms:W3CDTF">2021-12-14T14:32:00Z</dcterms:modified>
  <cp:revision>93</cp:revision>
  <dc:subject/>
  <dc:title> </dc:title>
</cp:coreProperties>
</file>