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szCs w:val="28"/>
        </w:rPr>
      </w:pPr>
      <w:r>
        <w:rPr>
          <w:szCs w:val="28"/>
        </w:rPr>
        <w:t>для размещения на сайте прокуратуры</w:t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/>
      </w:pPr>
      <w:r>
        <w:rPr>
          <w:szCs w:val="28"/>
        </w:rPr>
        <w:t xml:space="preserve">Курской области </w:t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 xml:space="preserve">Курской прокуратурой по надзору за соблюдением законов в исправительных учреждениях Курской области проведена проверка исполнения законодательства при исполнении трудовых прав осужденных к лишению свободы.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 xml:space="preserve">Проверка показала, что администрациями исправительных учреждений в отношении осужденных не в полной мере соблюдались требования закона при реализации их прав при увольнении.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>Так, статья 127 Трудового кодекса РФ, обязывает при увольнении работнику выплачивать денежную компенсацию за неиспользованные отпуска. Компенсация за неиспользованный отпуск производится в день увольнения работника, которым считается последний день работы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/>
      </w:pPr>
      <w:r>
        <w:rPr>
          <w:szCs w:val="28"/>
        </w:rPr>
        <w:t>Данное требование трудового законодательства распространяется и на осужденных к лишению свободы, поскольку согласуется и не противоречит статьям 104 и 105 Уголовно-исполнительного законодательства Российской Федерации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/>
      </w:pPr>
      <w:r>
        <w:rPr>
          <w:szCs w:val="28"/>
        </w:rPr>
        <w:t>Вопреки действующему законодательству в отношении не всех трудоустроенных осужденных были произвести компенсационные выплаты за неиспользованные отпуск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В связи с этим, в адрес руководителей исправительных учреждений, в которых имелись нарушения закона, внесено 4 представления, по результатам рассмотрения которых 3 должностных лица привлечены к дисциплинарной ответственности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Требования прокурора удовлетворены нарушения закона устранены – компенсационные выплаты произведены.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Курский прокурор по надзору 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>за соблюдением законов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>в ИУ Курской области                                                                              А.А. Шатунов</w:t>
      </w:r>
    </w:p>
    <w:p>
      <w:pPr>
        <w:pStyle w:val="Normal"/>
        <w:widowControl w:val="false"/>
        <w:tabs>
          <w:tab w:val="clear" w:pos="567"/>
          <w:tab w:val="left" w:pos="4678" w:leader="none"/>
        </w:tabs>
        <w:ind w:left="0" w:right="-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17"/>
      <w:pgMar w:left="1418" w:right="5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0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4"/>
    </w:rPr>
  </w:style>
  <w:style w:type="paragraph" w:styleId="21">
    <w:name w:val="Основной текст 2"/>
    <w:basedOn w:val="Normal"/>
    <w:qFormat/>
    <w:pPr>
      <w:ind w:left="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9:00Z</dcterms:created>
  <dc:creator>test</dc:creator>
  <dc:description/>
  <cp:keywords/>
  <dc:language>en-US</dc:language>
  <cp:lastModifiedBy>User</cp:lastModifiedBy>
  <cp:lastPrinted>2021-08-13T16:20:00Z</cp:lastPrinted>
  <dcterms:modified xsi:type="dcterms:W3CDTF">2021-12-14T14:33:00Z</dcterms:modified>
  <cp:revision>7</cp:revision>
  <dc:subject/>
  <dc:title> </dc:title>
</cp:coreProperties>
</file>