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>Старшему помощнику прокурора области по взаимодействию со средствами массовой информации</w:t>
      </w:r>
    </w:p>
    <w:p>
      <w:pPr>
        <w:pStyle w:val="Normal"/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>Русановой Т.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tabs>
          <w:tab w:val="clear" w:pos="720"/>
          <w:tab w:val="left" w:pos="4678" w:leader="none"/>
        </w:tabs>
        <w:spacing w:lineRule="exact" w:line="240"/>
        <w:ind w:right="4564" w:hanging="0"/>
        <w:rPr>
          <w:sz w:val="24"/>
          <w:szCs w:val="24"/>
        </w:rPr>
      </w:pPr>
      <w:r>
        <w:rPr>
          <w:sz w:val="24"/>
          <w:szCs w:val="24"/>
        </w:rPr>
        <w:t xml:space="preserve">прокуратура Суджанского района </w:t>
      </w:r>
    </w:p>
    <w:p>
      <w:pPr>
        <w:pStyle w:val="Normal"/>
        <w:tabs>
          <w:tab w:val="clear" w:pos="720"/>
          <w:tab w:val="left" w:pos="4678" w:leader="none"/>
        </w:tabs>
        <w:spacing w:lineRule="exact" w:line="240"/>
        <w:ind w:right="4564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секла распространение в сети Интернет информации экстремистского содерж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прокуратурой Суджанского района проверки исполнения законодательства о противодействии экстремистской деятельности, установлены факты размещения жителями Суджанского района на своих страницах информаций экстремистского содерж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Так, 20-летний житель Суджанского района разместил на своей странице в социальной сети «Вконтакте», открытой для общедоступного просмотра всем пользователям сети, четыре видеозаписи, содержащие, согласно выводам экспертов, лингвистические и психологические  признаки возбуждения розни, вражды, ненависти по отношению к группе лиц, объединенных по признакам национальности и происхожд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Видеозапись аналогичного содержания разместил 23-летний житель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На основании постановлений прокурора, за совершение действий, направленных на возбуждение ненависти, вражды по признакам национальности, совершенным публично с использованием сети «Интернет», ответственность за которые предусмотрена ст. 20.3.1 КоАП РФ, Суджанским районным судом граждане привлечены к административной ответственности с назначением штрафов. В первом случае – к штрафу в общей сумме в 40 тысяч рублей, во втором - 10 тысяч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идеозаписи, содержащие экстремистские призывы, со страниц пользователей удален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роме того, в ходе мониторинга сети Интернет прокуратурой выявлено пять доступных для неограниченного круга лиц информационных материалов, запрещенных к распространению на территории Российской Федерации на основании судебных решений и внесенных в Федеральный список экстремистских материал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включения указанных Интернет-ресурсов в Единый реестр доменных имен, указателей страниц сайтов в сети Интернет и сетевых адресов, позволяющих идентифицировать сайты, содержащие информацию, распространение которой запрещено, сведения о таких страницах прокуратурой района направлено в Управление Роскомнадзора по Курской обла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ind w:hanging="0"/>
        <w:jc w:val="left"/>
        <w:rPr/>
      </w:pPr>
      <w:r>
        <w:rPr>
          <w:sz w:val="24"/>
          <w:szCs w:val="24"/>
        </w:rPr>
        <w:t>Прокурор района                                                                                 А.В. Зуенко</w:t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567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81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hanging="0"/>
      <w:jc w:val="center"/>
      <w:outlineLvl w:val="0"/>
    </w:pPr>
    <w:rPr>
      <w:rFonts w:ascii="Arial" w:hAnsi="Arial" w:cs="Arial"/>
      <w:b/>
      <w:caps/>
      <w:spacing w:val="12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hanging="0"/>
      <w:jc w:val="center"/>
      <w:outlineLvl w:val="1"/>
    </w:pPr>
    <w:rPr>
      <w:rFonts w:ascii="Arial" w:hAnsi="Arial" w:cs="Arial"/>
      <w:b/>
      <w:i/>
      <w:caps/>
      <w:spacing w:val="8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ind w:hanging="0"/>
      <w:jc w:val="center"/>
      <w:outlineLvl w:val="2"/>
    </w:pPr>
    <w:rPr>
      <w:rFonts w:ascii="Courier New" w:hAnsi="Courier New" w:cs="Courier New"/>
      <w:caps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ind w:hanging="0"/>
      <w:jc w:val="left"/>
      <w:outlineLvl w:val="3"/>
    </w:pPr>
    <w:rPr>
      <w:rFonts w:ascii="Arial" w:hAnsi="Arial" w:cs="Arial"/>
      <w:b/>
      <w:i/>
      <w:sz w:val="24"/>
      <w:u w:val="singl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6"/>
      <w:szCs w:val="2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widowControl/>
      <w:shd w:fill="00FFFF" w:val="clear"/>
      <w:jc w:val="left"/>
    </w:pPr>
    <w:rPr>
      <w:rFonts w:ascii="Courier New" w:hAnsi="Courier New" w:cs="Courier New"/>
      <w:color w:val="000000"/>
      <w:sz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widowControl/>
      <w:ind w:right="-1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10:00Z</dcterms:created>
  <dc:creator>ВВС</dc:creator>
  <dc:description/>
  <cp:keywords/>
  <dc:language>en-US</dc:language>
  <cp:lastModifiedBy>Администратор</cp:lastModifiedBy>
  <cp:lastPrinted>2020-10-01T07:57:00Z</cp:lastPrinted>
  <dcterms:modified xsi:type="dcterms:W3CDTF">2020-10-01T05:58:00Z</dcterms:modified>
  <cp:revision>11</cp:revision>
  <dc:subject/>
  <dc:title>Бланк 13</dc:title>
</cp:coreProperties>
</file>