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8"/>
        <w:gridCol w:w="1620"/>
        <w:gridCol w:w="1285"/>
        <w:gridCol w:w="1440"/>
        <w:gridCol w:w="828"/>
        <w:gridCol w:w="1276"/>
        <w:gridCol w:w="709"/>
        <w:gridCol w:w="517"/>
        <w:gridCol w:w="1254"/>
        <w:gridCol w:w="979"/>
        <w:gridCol w:w="856"/>
        <w:gridCol w:w="1213"/>
      </w:tblGrid>
      <w:tr>
        <w:trPr/>
        <w:tc>
          <w:tcPr>
            <w:tcW w:w="13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ведения о доходах, об имуществе и обязательствах имущественного характера  Главы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остянского сельсовета Суджанского района Курской области за 2019 год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142" w:right="-24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амилия, имя, отчество лица, замещающего муниципальную должность, представившего свед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38" w:right="-11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должности, замещающего муниципальную должность, представившего сведения.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кларированный годо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ход з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 г (руб.)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4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04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23" w:right="-45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5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рка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ирин Валерий Васильевич 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Жена – Кирина Наталья Викторовна  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сын- Кирин Даниил Валерьевич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совершеннолетняя дочь –Кирина София Валерьевна   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Глава Замостянского сельсовета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07996.93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000.0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Ж-27175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ИА -РИ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0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5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,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,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,0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56:00Z</dcterms:created>
  <dc:creator>фит</dc:creator>
  <dc:description/>
  <cp:keywords/>
  <dc:language>en-US</dc:language>
  <cp:lastModifiedBy>Администратор</cp:lastModifiedBy>
  <cp:lastPrinted>2013-03-20T17:05:00Z</cp:lastPrinted>
  <dcterms:modified xsi:type="dcterms:W3CDTF">2020-05-26T08:07:00Z</dcterms:modified>
  <cp:revision>6</cp:revision>
  <dc:subject/>
  <dc:title/>
</cp:coreProperties>
</file>