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right="14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Суджанский районный суд Курской области направлено уголовное дело в отношении местного жителя обвиняемого в причинении тяжкого вреда здоровью, причинившего по неосторожности смерть потерпевшего.</w:t>
      </w:r>
    </w:p>
    <w:p>
      <w:pPr>
        <w:pStyle w:val="ConsPlusNormal"/>
        <w:widowControl/>
        <w:ind w:right="140"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гласно материалам уголовного дела, житель одного из сел Суджанского района, находясь в доме у своей знакомой совместно распивали спиртные напитки.</w:t>
      </w:r>
    </w:p>
    <w:p>
      <w:pPr>
        <w:pStyle w:val="ConsPlusNormal"/>
        <w:widowControl/>
        <w:ind w:right="140"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ходе распития между ними возникла ссора, последствием которой стало нанесение женщине нескольких ударов в область головы и по другим частям тела, в результате чего ей был причинен тяжкий вред здоровью и в тот же день она скончалась в своем доме.</w:t>
      </w:r>
    </w:p>
    <w:p>
      <w:pPr>
        <w:pStyle w:val="ConsPlusNormal"/>
        <w:widowControl/>
        <w:ind w:right="140"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виняемый при этом ушел к себе домой, но на следующий день вернулся к ней, где и был задержан сотрудниками полиции.</w:t>
      </w:r>
    </w:p>
    <w:p>
      <w:pPr>
        <w:pStyle w:val="ConsPlusNormal"/>
        <w:widowControl/>
        <w:ind w:right="140"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нее обвиняемый совершал преступления в отношении погибшей, незаконо проникал в ее жилище, осуществил поджог хозяйственных построек в ее доме, за что в 2021 году был осужден.</w:t>
      </w:r>
    </w:p>
    <w:p>
      <w:pPr>
        <w:pStyle w:val="ConsPlusNormal"/>
        <w:widowControl/>
        <w:ind w:right="140"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ходе предварительного следствия обвиняемый вину свою не признал, однако в ходе расследования его вина была доказана, что и позволило направить уголовное дело в суд для рассмотрения по существу.</w:t>
      </w:r>
    </w:p>
    <w:p>
      <w:pPr>
        <w:pStyle w:val="ConsPlusNormal"/>
        <w:widowControl/>
        <w:ind w:right="140"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 период следствия обвиняемый был заключен под стражу.</w:t>
      </w:r>
    </w:p>
    <w:p>
      <w:pPr>
        <w:pStyle w:val="ConsPlusNormal"/>
        <w:widowControl/>
        <w:ind w:right="140"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bidi="ru-RU"/>
        </w:rPr>
        <w:t>Наказание за данное преступление предусмотрено в виде лишения свободы сроком до 15 лет.</w:t>
      </w:r>
    </w:p>
    <w:p>
      <w:pPr>
        <w:pStyle w:val="ConsPlusNormal"/>
        <w:widowControl/>
        <w:ind w:right="140"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>В настоящее время уголовное дело находится на рассмотрении в суде.</w:t>
      </w:r>
    </w:p>
    <w:p>
      <w:pPr>
        <w:pStyle w:val="ConsPlusNormal"/>
        <w:widowControl/>
        <w:ind w:right="14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района                                                                                           М.М. Аксён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18:00Z</dcterms:created>
  <dc:creator>Артём Алексеевич</dc:creator>
  <dc:description/>
  <cp:keywords/>
  <dc:language>en-US</dc:language>
  <cp:lastModifiedBy>Друг</cp:lastModifiedBy>
  <cp:lastPrinted>2022-04-22T10:59:00Z</cp:lastPrinted>
  <dcterms:modified xsi:type="dcterms:W3CDTF">2022-06-23T08:05:00Z</dcterms:modified>
  <cp:revision>27</cp:revision>
  <dc:subject/>
  <dc:title/>
</cp:coreProperties>
</file>