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Старшему помощнику прокурора области по взаимодействию со средствами массовой информации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Русановой Т.А.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бованию прокуратуры Суджанского района восстановлены права гражданина на бесплатное подключение к сетям газоснабжения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Суджанского района в декабре 2021 года проведена проверки реализации утвержденного Губернатором Курской области 31.08.2021 пообъектного плана-графика догазификации в части подключения к сетям газоснабжения домовладений на территории Судж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22.10.2021 в уполномоченный орган подана заявка жителя Суджанского района по вопросу заключения договора о подключении в рамках догазификации домовладения. В нарушение пункта 28 Правил № 1547 проект договора о подключении (техническом присоединении) газоиспользующего оборудования к сети газораспределения в рамках догазификации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тридцатидневный срок заявителю направлен не был. Аналогичные нарушения допущены при рассмотрении заявок 62 потребителей, обратившихся в уполномоченный орган с соответствующими заяв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выявленными нарушениями прокуратурой района внесено представление с требованием устранить выявленные нарушения, кроме того, должностное лицо, допустившее указанные нарушения по постановлению прокурора района привлечено к административной ответственности по ст.9.2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требованию прокуратуры Суджанского района восстановлены права 63 потребителей при заключении договоров на догазификацию, фактическое исполнение обязанности уполномоченного органа на подключение домовладений к сети газораспределения остается на контроле прокуратуры Суджа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                                                                                           М.М. Аксё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8:00Z</dcterms:created>
  <dc:creator>Артём Алексеевич</dc:creator>
  <dc:description/>
  <cp:keywords/>
  <dc:language>en-US</dc:language>
  <cp:lastModifiedBy>Екатерина Лысакова</cp:lastModifiedBy>
  <cp:lastPrinted>2017-07-24T17:50:00Z</cp:lastPrinted>
  <dcterms:modified xsi:type="dcterms:W3CDTF">2022-02-14T07:55:00Z</dcterms:modified>
  <cp:revision>18</cp:revision>
  <dc:subject/>
  <dc:title/>
</cp:coreProperties>
</file>