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555555"/>
          <w:sz w:val="32"/>
          <w:szCs w:val="32"/>
        </w:rPr>
      </w:pPr>
      <w:r>
        <w:rPr>
          <w:rFonts w:cs="Times New Roman" w:ascii="Times New Roman" w:hAnsi="Times New Roman"/>
          <w:color w:val="555555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жители, руководители предприятий, организаций, учреждений, индивидуальные предприниматели Замостянского сельсовета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Администрация Замостянского сельсовета приглашает Вас принять участие во Всероссийском субботнике, который состоится 22 апреля 2023 год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Приглашаем Вас в этот день выйти на улицы и заботливо, по-хозяйски привести прилегающую к вашим домам и объектам территорию в порядок!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им всех принять активное участие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наших руках сделать село чище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Articlerenderblock">
    <w:name w:val="article-render__block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52:00Z</dcterms:created>
  <dc:creator>PC191213</dc:creator>
  <dc:description/>
  <dc:language>en-US</dc:language>
  <cp:lastModifiedBy>ZamosteV</cp:lastModifiedBy>
  <dcterms:modified xsi:type="dcterms:W3CDTF">2023-04-21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