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textAlignment w:val="baseline"/>
        <w:rPr>
          <w:rFonts w:ascii="Tahoma" w:hAnsi="Tahoma" w:eastAsia="Times New Roman" w:cs="Tahoma"/>
          <w:b/>
          <w:b/>
          <w:bCs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7"/>
          <w:szCs w:val="17"/>
          <w:lang w:eastAsia="ru-RU"/>
        </w:rPr>
        <w:t>П О С Т А Н О В ЛЕ Н И Е от 4 августа 2017года № 127 О создании общественной муниципальной комиссии по реализации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 на 2018-2022 годы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ЗАМОСТЯНСКОГО СЕЛЬСОВЕТА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СУДЖАНСКОГО РАЙОНА КУРСКОЙ ОБЛАСТИ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П О С Т А Н О В ЛЕ Н И Е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/>
      </w:pPr>
      <w:r>
        <w:rPr/>
        <w:t>от 4 августа  2017года          № 127</w:t>
      </w:r>
    </w:p>
    <w:tbl>
      <w:tblPr>
        <w:tblW w:w="7260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 создании общественной муниципальной комиссии по реализации муниципальной программы  формирования современной городской среды на территории муниципального образования «Замостянский сельсовет» Суджанского района Курской области на 2018-2022 годы</w:t>
            </w:r>
          </w:p>
        </w:tc>
      </w:tr>
    </w:tbl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дминистрация Замостянского сельсовета Суджанского района ПОСТАНОВЛЯЕТ: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1. Создать общественную муниципальную комиссию по реализации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 на 2018-2022 годы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2. Утвердить прилагаемые: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2.1. Положение об общественной муниципальной комиссии по реализации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.</w:t>
      </w:r>
    </w:p>
    <w:p>
      <w:pPr>
        <w:pStyle w:val="Normal"/>
        <w:shd w:fill="EEEEEE" w:val="clear"/>
        <w:spacing w:lineRule="auto" w:line="240"/>
        <w:jc w:val="both"/>
        <w:textAlignment w:val="baseline"/>
        <w:rPr/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2.2. Состав общественной муниципальной комиссии по реализации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           </w:t>
      </w:r>
      <w:r>
        <w:rPr>
          <w:rFonts w:eastAsia="Tahoma" w:cs="Tahoma" w:ascii="Tahoma" w:hAnsi="Tahoma"/>
          <w:color w:val="555555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И.о.главы Замостянского сельсовета                                Жукова  С.В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УТВЕРЖДЕНО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Замостянского сельсовета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Суджанского района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от 04.08.2017 г № ____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Положение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об общественной муниципальной комиссии по  реализации муниципальной программы формирования современной городской среды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Настоящее Положение определяет порядок работы общественной муниципальной комиссии по  реализации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 (далее - Комиссия)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Замостянский сельсовет» Суджанского района Курской области, иными муниципальными правовыми актами и настоящим Положением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3.  Комиссия создается и упраздняется постановлением Администрации Замостянского сельсовета Суджанского района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В сфере своей компетенции Комиссия: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1.       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2.       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3.  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5.   проводит оценку предложений заинтересованных лиц к проекту муниципальной программы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4.6.контролирует и координирует реализацию муниципальной программы формирования современной городской среды на территории муниципального образования «Замостянский сельсовет» Суджанского района Курской области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5. 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Председатель Комиссии: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7.2.        руководит деятельностью Комиссии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7.3.        организует и координирует работу Комиссии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7.4.         осуществляет общий контроль за реализацией принятых Комиссией решений и предложений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8. Секретарь Комиссии: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8.1.       оповещает членов Комиссии о времени и месте проведения заседаний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8.2.       осуществляет делопроизводство в Комиссии;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8.3.       ведет, оформляет протоколы заседаний Комиссии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9. Заседания Комиссии проводятся по мере необходимости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      </w:t>
      </w:r>
      <w:r>
        <w:rPr>
          <w:rFonts w:eastAsia="Tahoma" w:cs="Tahoma" w:ascii="Tahoma" w:hAnsi="Tahoma"/>
          <w:color w:val="555555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11.Заседания Комиссии считаются правомочным, если на нем присутствуют не менее половины её членов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/>
        <w:ind w:left="0" w:hanging="360"/>
        <w:jc w:val="left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14.  Протокол Комиссии не позднее 2 рабочих дней после проведения заседания Комиссии размещается на официальном сайте Администрации Замостянского сельсовета Суджанского района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УТВЕРЖДЕН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Замостянского сельсовета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Суджанского района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от 04.08.2017 г № _____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СОСТАВ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общественной муниципальной комиссии по  реализации муниципальной программы формирования современной городской среды на территории муниципального образования «Замостянский сельсовет»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555555"/>
          <w:sz w:val="14"/>
          <w:lang w:eastAsia="ru-RU"/>
        </w:rPr>
        <w:t>Суджанского района Курской области</w:t>
      </w:r>
    </w:p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textAlignment w:val="baseline"/>
        <w:rPr/>
      </w:pPr>
      <w:r>
        <w:rPr/>
        <w:t> </w:t>
      </w:r>
    </w:p>
    <w:tbl>
      <w:tblPr>
        <w:tblW w:w="7908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700"/>
        <w:gridCol w:w="480"/>
        <w:gridCol w:w="4572"/>
        <w:gridCol w:w="156"/>
      </w:tblGrid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н В.В.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Замостянского сельсовета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С.В.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мостянского сельсовета, заместитель председателя комиссии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А.В.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землепользованию и землеустройсту Администирации Замостянского сельсовета, секретарь комиссии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цкая Нина Васильевна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Администрации Замостянского сельсовета, член комиссии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рова Светлана Ивановна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Марина Николаевна   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енко Геннадий Иванович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бин Николай Сергеевич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Замостянского сельсовета, член комисс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ВПП «Единая Россия», член комисс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Замостянского сельсовета, член комисс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Замостянского сельсовета, член комисс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/>
        <w:jc w:val="both"/>
        <w:textAlignment w:val="baseline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  <w:t>Пройдаков Виталий Васильевич                  директор МУП ВЖКХ с. Замостье      </w:t>
      </w:r>
    </w:p>
    <w:p>
      <w:pPr>
        <w:pStyle w:val="Normal"/>
        <w:rPr>
          <w:rFonts w:ascii="Tahoma" w:hAnsi="Tahoma" w:eastAsia="Times New Roman" w:cs="Tahoma"/>
          <w:color w:val="555555"/>
          <w:sz w:val="14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84" w:hanging="4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1418" w:hanging="93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240" w:before="0" w:after="100"/>
      <w:ind w:left="1701" w:hanging="1043"/>
      <w:contextualSpacing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Пользователь</dc:creator>
  <dc:description/>
  <cp:keywords/>
  <dc:language>en-US</dc:language>
  <cp:lastModifiedBy>Пользователь</cp:lastModifiedBy>
  <cp:lastPrinted>2011-11-09T08:30:00Z</cp:lastPrinted>
  <dcterms:modified xsi:type="dcterms:W3CDTF">2023-05-18T06:56:00Z</dcterms:modified>
  <cp:revision>40</cp:revision>
  <dc:subject/>
  <dc:title/>
</cp:coreProperties>
</file>