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color w:val="17365D"/>
          <w:sz w:val="24"/>
          <w:szCs w:val="24"/>
        </w:rPr>
        <w:t>АДМИНИСТРАЦИЯ ЗАМОСТЯНСКОГО  СЕЛЬСОВЕТА</w:t>
      </w:r>
    </w:p>
    <w:p>
      <w:pPr>
        <w:pStyle w:val="Style16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СУДЖАН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П О С Т А Н О В Л Е Н И Е</w:t>
      </w:r>
    </w:p>
    <w:p>
      <w:pPr>
        <w:pStyle w:val="Style16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от 14 ноября  2019г.  № 137</w:t>
      </w:r>
    </w:p>
    <w:p>
      <w:pPr>
        <w:pStyle w:val="Style16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17365D"/>
          <w:sz w:val="24"/>
          <w:szCs w:val="24"/>
        </w:rPr>
        <w:t>«Социальная поддержка  граждан  в муниципальном  образовании «Замостянский  сельсовет» 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/>
      </w:pPr>
      <w:r>
        <w:rPr>
          <w:rFonts w:eastAsia="Arial" w:cs="Arial" w:ascii="Arial" w:hAnsi="Arial"/>
          <w:b w:val="false"/>
          <w:color w:val="17365D"/>
          <w:sz w:val="24"/>
          <w:szCs w:val="24"/>
        </w:rPr>
        <w:t xml:space="preserve">   </w:t>
      </w:r>
      <w:r>
        <w:rPr>
          <w:rFonts w:cs="Arial" w:ascii="Arial" w:hAnsi="Arial"/>
          <w:b w:val="false"/>
          <w:color w:val="17365D"/>
          <w:sz w:val="24"/>
          <w:szCs w:val="24"/>
        </w:rPr>
        <w:t>В соответствии с Федеральным законом от 06.10.201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Замостянский  сельсовет», Администрация Замостянского 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1. Утвердить муниципальную программу «Социальная поддержка  граждан  в муниципальном  образовании «Замостянский  сельсовет» Суджанского района Курской области» на 2020 - 2022 годы согласно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2. Установить, что в ходе реализации муниципальной программы «Социальная поддержка  граждан  в муниципальном  образовании «Замостянский  сельсовет» Суджанского района Курской области»  годы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3. Признать утратившим силу постановление № 206 от 15.11.2013 «Об утверждении муниципальной программы Социальная поддержка граждан в муниципальном образовании Замостянский сельсовет» в 2014 -2020года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4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мостян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17365D"/>
          <w:sz w:val="24"/>
          <w:szCs w:val="24"/>
        </w:rPr>
        <w:t>5.Контроль за вы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17365D"/>
          <w:sz w:val="24"/>
          <w:szCs w:val="24"/>
        </w:rPr>
        <w:t xml:space="preserve">Глава Замостянского  сельсовета                                          Кирин В.В. 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17365D"/>
            <w:sz w:val="24"/>
            <w:szCs w:val="24"/>
            <w:u w:val="none"/>
          </w:rPr>
          <w:t>УТВЕРЖДЕНА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17365D"/>
          <w:sz w:val="24"/>
          <w:szCs w:val="24"/>
        </w:rPr>
        <w:t xml:space="preserve">Замостя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Суджа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  <w:lang w:eastAsia="en-US"/>
        </w:rPr>
      </w:pPr>
      <w:r>
        <w:rPr>
          <w:rFonts w:eastAsia="Arial" w:cs="Arial" w:ascii="Arial" w:hAnsi="Arial"/>
          <w:color w:val="17365D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от 14.11.2019 г. №13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  <w:t>Муниципальная программа «Социальная поддержка граждан в муниципальном образовании «Замостянский сельсов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eastAsia="Arial" w:cs="Arial" w:ascii="Arial" w:hAnsi="Arial"/>
          <w:b/>
          <w:color w:val="17365D"/>
          <w:sz w:val="40"/>
          <w:szCs w:val="40"/>
        </w:rPr>
        <w:t xml:space="preserve"> </w:t>
      </w:r>
      <w:r>
        <w:rPr>
          <w:rFonts w:cs="Arial" w:ascii="Arial" w:hAnsi="Arial"/>
          <w:b/>
          <w:color w:val="17365D"/>
          <w:sz w:val="40"/>
          <w:szCs w:val="40"/>
        </w:rPr>
        <w:t>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eastAsia="Arial" w:cs="Arial" w:ascii="Arial" w:hAnsi="Arial"/>
          <w:b/>
          <w:bCs/>
          <w:color w:val="17365D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Муниципальная программа «Социальная поддержка граждан в муниципальном образовании «Замостянский сельсовет» Суджанского района Курской области»</w:t>
      </w: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Муниципальная программа «Социальная поддержка граждан в муниципальном образовании «Замостянский сельсовет» Суджанского района Курской области»</w:t>
      </w: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(далее - Программа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677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Муниципальная программа «Социальная поддержка граждан в муниципальном образовании «Замостянский  сельсовет» Суджанского района Курской области»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2. Бюджет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3. Устав муниципального образования «Замостянский сельсовет» Суджанского района Курской обла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Заказчик 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Администрация Замостянского сельсовета Суджанского района Курской области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Разработчик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Администрация Замостянского сельсовета Суджанского района Курской обла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мостянский сельсовет» Суджанского района Курской области»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 выплата пенсий за выслугу лет и доплат к пенсиям главе муниципального образова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Задачи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выплата пенсий за выслугу лет и доплат к пенсиям главе муниципального образова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Мероприятия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 выплата пенсий за выслугу лет и доплат к пенсиям главе муниципального образова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Программа реализуется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с 2020 по 2022 годы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Исполнител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Администрация Замостянского  сельсовета Суджанского района Курской обла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Объем финансирования из местного бюджета составит  800681,04 руб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 2020 год – 266893,68 ру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 2021 год – 266893,68 ру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 2022 год –  266893,68 руб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 выплата пенсий за выслугу лет и доплат к пенсиям главе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Cs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Cs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Cs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Cs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 ее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«Замостянский сельсовет» на 01.10.2019 года численность населения составляет - 3011 человек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ми незащищенными в сложной экономической ситуации являются те, кто не способен к самообеспечению - это престарелые, неработающие инвалиды, а также категории семей, имеющие несовершеннолетних детей - многодетные, неполные семьи, семьи матерей одиночек; семьи, имеющие детей - инвалидов; семьи, родители которых инвалиды, пенсионеры и друг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10.2019г. неработающих пенсионеров – 580 человек, многодетных семей – 22, неполных семей, в том числе одинокие мамы – 128 семей (307 детей), семей, воспитывающих детей инвалидов -3 семьи, малоимущих семей - 101 (262 детей). Низкий уровень доходов в этих семьях не позволяет им удовлетворять определенный перечень минимальных потребностей, необходимых для жизни, сохранения трудоспособности, затрудняет достойное существован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яду с традиционными формами социального обеспечения и социальной защиты различных категорий населения, предусмотренными федеральными и нормативными актами (выплата пенсий, пособий, компенсаций, предоставление различных льгот, услуг, субсидий), целевая Программа социальной поддержки граждан муниципального образования «Замостянский сельсовет» предусматривает дополнительные виды социальной защиты. Формы и виды помощи определяются с учетом факторов нуждаемости граждан, а также их имущественного полож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 помощи являются граждане, постоянно проживающие на территории муниципального образования «Замостянский сельсовет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инокие, престарелые, неработающие пенсионер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мьи с детьми - инвалидами до 18 ле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полные семьи, семьи одиноких матерей, многодетные семь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- сироты и дети, оставшиеся без попечения родител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мьи с детьми, где родители - неработающие инвалиды или пенсионер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родители которых уволены по сокращению штатов или в связи с ликвидацией предприятия, временно не работают и состоят на учете в центре занятости насе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матери которых находятся в отпуске по уходу за ребенком до 3-х лет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, попавшие в трудную жизненную ситуацию (пострадавшие, утратившие все или часть имущества в результате пожара, наводнений, урагана, оползней, селей, атмосферных явлений, аварий тепло-, газо-, водо-, электроснабжения, других природных катастроф и стихийных бедствий, вернувшиеся из мест заключения, а также в других случаях, предусмотренных нормативными правовыми актами, за исключением низкого уровня дохода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и Программы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социальной политики муниципального образования «Замостянский сельсовет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адресной социальной помощи незащищенным категориям населения для поддержания их жизненного уровн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и Программы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адресной социальной поддержки нетрудоспособным гражданам, утратившим способность к самообеспечению и самообслуживанию, детям из семей и гражданам, попавшим в трудные жизненные ситуац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Сроки реализации Программы - с 2020 по 2022 год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истема программных мероприятий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усматривает мероприятия по следующим направлениям (приложение № 1)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казание материальной помощи гражданам, попавшим в сложную жизненную ситуацию граждане, попавшие в трудную жизненную ситуацию (пострадавшие, утратившие все или часть имущества в результате пожара, наводнений, урагана, оползней, селей, атмосферных явлений, аварий тепло- , газо-, водо-, электроснабжения, других природных катастроф и стихийных бедствий, вернувшиеся из мест заключения, а также в других случаях, предусмотренных нормативными правовыми актами, за исключением низкого уровня дохода).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лата коммунальных услуг ЖКУ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инансовое обеспечение Программы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целевой программы «Социальная поддержка граждан муниципального образования «Замостянский сельсовет»» в 2020-2022 годах» администрацией муниципального образования «Замостянский сельсовет» планируется выделение финансовых средств в сумме </w:t>
      </w:r>
      <w:r>
        <w:rPr>
          <w:rFonts w:cs="Arial" w:ascii="Arial" w:hAnsi="Arial"/>
          <w:color w:val="17365D"/>
          <w:sz w:val="24"/>
          <w:szCs w:val="24"/>
        </w:rPr>
        <w:t xml:space="preserve">800681,04 </w:t>
      </w:r>
      <w:r>
        <w:rPr>
          <w:rFonts w:cs="Arial" w:ascii="Arial" w:hAnsi="Arial"/>
          <w:sz w:val="24"/>
          <w:szCs w:val="24"/>
        </w:rPr>
        <w:t xml:space="preserve"> рублей, в том числе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17365D"/>
          <w:sz w:val="24"/>
          <w:szCs w:val="24"/>
        </w:rPr>
        <w:t xml:space="preserve"> 2020 год – 266893,68 руб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 2021 год – 266893,68 руб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 2022 год – 266893,68  руб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ханизм реализации Программы предполагает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ализация программных мероприятий осуществляется исполнителям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нципом оказания социальной поддержки населения является принцип оценки обоснованности потребностей малоимущих граждан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результативности реализации Программы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, предусмотренных Программой позволит комплексно решать вопросы социальной защищенности малоимущих граждан: нетрудоспособных, утративших способность к самообеспечению и самообслуживанию; детей из малоимущих семей; малоимущих граждан, попавших в экстремальные, чрезвычайные и трудные жизненные ситуации, что позволит увеличить долю лиц, получивших социальную помощь до 0,75%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ется основной целевой индикатор. Периодичность расчета один раз в год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Программы будет определяться социальной эффективностью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граждан, получивших материальную помощь в общей численности, нуждающихся в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17365D"/>
          <w:sz w:val="24"/>
          <w:szCs w:val="24"/>
        </w:rPr>
      </w:pPr>
      <w:r>
        <w:rPr>
          <w:rFonts w:cs="Arial" w:ascii="Arial" w:hAnsi="Arial"/>
          <w:vanish/>
          <w:color w:val="FFFFFF"/>
          <w:sz w:val="24"/>
          <w:szCs w:val="24"/>
        </w:rPr>
        <w:t xml:space="preserve">, </w:t>
      </w:r>
      <w:r>
        <w:rPr>
          <w:rFonts w:cs="Arial" w:ascii="Arial" w:hAnsi="Arial"/>
          <w:b/>
          <w:iCs/>
          <w:color w:val="17365D"/>
          <w:sz w:val="24"/>
          <w:szCs w:val="24"/>
        </w:rPr>
        <w:t xml:space="preserve">Подпрограмма </w:t>
      </w:r>
      <w:r>
        <w:rPr>
          <w:rFonts w:cs="Arial" w:ascii="Arial" w:hAnsi="Arial"/>
          <w:b/>
          <w:color w:val="17365D"/>
          <w:sz w:val="24"/>
          <w:szCs w:val="24"/>
        </w:rPr>
        <w:t>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мостя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17365D"/>
          <w:sz w:val="24"/>
          <w:szCs w:val="24"/>
        </w:rPr>
      </w:pPr>
      <w:r>
        <w:rPr>
          <w:rFonts w:cs="Arial" w:ascii="Arial" w:hAnsi="Arial"/>
          <w:b/>
          <w:i/>
          <w:i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iCs/>
          <w:color w:val="17365D"/>
          <w:sz w:val="24"/>
          <w:szCs w:val="24"/>
        </w:rPr>
        <w:t>Подпрограмма</w:t>
      </w:r>
      <w:r>
        <w:rPr>
          <w:rFonts w:cs="Arial" w:ascii="Arial" w:hAnsi="Arial"/>
          <w:b/>
          <w:i/>
          <w:iCs/>
          <w:color w:val="17365D"/>
          <w:sz w:val="24"/>
          <w:szCs w:val="24"/>
        </w:rPr>
        <w:t xml:space="preserve">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мостянский сельсовет» Суджанского района Курской области» </w:t>
      </w:r>
      <w:r>
        <w:rPr>
          <w:rFonts w:cs="Arial" w:ascii="Arial" w:hAnsi="Arial"/>
          <w:color w:val="17365D"/>
          <w:sz w:val="24"/>
          <w:szCs w:val="24"/>
        </w:rPr>
        <w:t>(далее - Подпрограмм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17365D"/>
          <w:sz w:val="24"/>
          <w:szCs w:val="24"/>
        </w:rPr>
      </w:pPr>
      <w:r>
        <w:rPr>
          <w:rFonts w:cs="Arial" w:ascii="Arial" w:hAnsi="Arial"/>
          <w:i/>
          <w:color w:val="17365D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63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7365D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мостянский сельсовет» Суджанского района Курской области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Наименование документов, регламентирующих разработку под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2.Бюджет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3.Устав муниципального образования «Замостянский сельсовет» Суджанского района Курской област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Заказчик под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Администрация Замостянского сельсовета Суджанского района Курской области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Администрация Замостянского  сельсовета Суджанского района Курской област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 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выплата пенсий за выслугу лет и доплат к пенсиям главе муниципального образова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Задачи под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выплата пенсий за выслугу лет и доплат к пенсиям главе муниципального образова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- выплата пенсий за выслугу лет и доплат к пенсиям главе муниципального образова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Подпрограмма реализуется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с 2020 по 2022 годы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Исполнител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Администрация Замостянского  сельсовета Суджанского района Курской област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 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Объем финансирования из местного бюджета составит 800681,04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руб,  в том числе: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 2020 год – 266893,68  руб;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 2021 год – 266893,68  руб;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 2022 год – 266893,68  руб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- выплата пенсий за выслугу лет и доплат к пенсиям главе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onaisk.admsakhalin.ru/index.php?option=com_content&amp;view=article&amp;id=2819&amp;catid=288&amp;Itemid=113&amp;lang=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15:00Z</dcterms:created>
  <dc:creator>Guevo</dc:creator>
  <dc:description/>
  <cp:keywords/>
  <dc:language>en-US</dc:language>
  <cp:lastModifiedBy>Администратор</cp:lastModifiedBy>
  <cp:lastPrinted>2019-12-02T12:41:00Z</cp:lastPrinted>
  <dcterms:modified xsi:type="dcterms:W3CDTF">2019-12-02T10:43:00Z</dcterms:modified>
  <cp:revision>11</cp:revision>
  <dc:subject/>
  <dc:title/>
</cp:coreProperties>
</file>