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ЗАМОСТЯН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от 15 февраля 2023 года</w:t>
      </w:r>
      <w:r>
        <w:rPr>
          <w:rFonts w:cs="Arial" w:ascii="Arial" w:hAnsi="Arial"/>
          <w:color w:val="000000"/>
        </w:rPr>
        <w:t xml:space="preserve">   №</w:t>
      </w:r>
      <w:r>
        <w:rPr>
          <w:rFonts w:cs="Arial" w:ascii="Arial" w:hAnsi="Arial"/>
        </w:rPr>
        <w:t xml:space="preserve">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30.01.2023 № 119 «Об утверждении коэффициента индексации выплат, пособий и компенсаций в 2023 году»,  в соответствии со ст.3 Устава муниципального образования «Замостян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мостян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Замостянского сельсовета Суджанского района от 09.02.2022 г. № 6 «Об утверждении стоимости услуг, предоставляемых согласно гарантированному перечню услуг по погребению» считать утратившим силу с 1 феврал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3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остянского сельсовета                                Замост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Н.С. Скибин                    _____________ В.В. Ки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мост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 xml:space="preserve">от 15.02 .2023 №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1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,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Н.И.Овчи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мостя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15.01.2023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19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7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3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0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4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7793,48 (Семь тысяч семьсот девяноста три рубля 48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Отделением Фонда пенсионн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и социального страхования Российской Федерации по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Н.И.Овчи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Администратор</cp:lastModifiedBy>
  <cp:lastPrinted>2023-02-15T13:54:00Z</cp:lastPrinted>
  <dcterms:modified xsi:type="dcterms:W3CDTF">2023-02-15T10:55:00Z</dcterms:modified>
  <cp:revision>17</cp:revision>
  <dc:subject/>
  <dc:title>СОБРАНИЕ ДЕПУТАТОВ</dc:title>
</cp:coreProperties>
</file>