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ОСТЯ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6 » августа     2016 г.                                №  4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конкурса на право заключить с администрацией Замостянского   сельсовета контракта об инвестиционной деятельности</w:t>
            </w:r>
          </w:p>
        </w:tc>
      </w:tr>
    </w:tbl>
    <w:p>
      <w:pPr>
        <w:pStyle w:val="ConsPlusTitle"/>
        <w:widowControl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Уставом муниципального образования  «Замостянский   сельсовет»  Суджанского  района, Собрание депутатов  Замостянского   сельсовета  решило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конкурса на право заключить с администрацией Замостянского  сельсовета  Суджанского  района контракт об инвестиционной деятельности (приложение N 1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разместить на официальном сайте Администрации  Замостянского   сельсовета  в  сети Интернет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 за 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мостянского   сельсовета                                  Кирин В.В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КОНКУРСА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Ь С АДМИНИСТРАЦИЕЙ ЗАМОСТЯНСКОГО   СЕЛЬСОВЕТА  СУДЖАН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АКТ ОБ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конкурса на право заключить с администрацией Замостянского   сельсовета  Суджанского  района контракт об инвестиционной деятельности (далее - Порядок) разработан в соответствии с Гражданским кодексом Российской Федерации и определяет порядок проведения конкурса на право заключить с администрацией Замостянского   сельсовета  Суджанского  района контракт об инвестиционной деятельности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конкурса является право заключить контракт об инвестиционной деятельности (далее - пра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дение конкурса осуществляется на основании соответствующего решения администрации Замостянского   сельсовета  Суджанского  района(далее - Администрация) о проведении конкурса, которое оформляется постановлением Администрации Замостянского 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Замостянского   сельсовета  Суджанского  района при привлечения инвесторов по вновь создаваемым объек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 представителей  Администрации формируется единая (далее-конкурсная) комиссия. Персональный состав конкурсной комиссии утверждается распоряжением Администрации Замостянского 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являются правомочными, если на них присутствуют не менее двух третей от численного состав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простым большинством голосов членов комиссии, при равенстве голосов голос председателя конкурсной комиссии является решающим. Решение конкурсной комиссии оформляется протоколом, который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тендентом на участие в конкурсе (далее - претендент) является лицо, подавшее заявку с необходимыми и надлежащим образом оформленными документами не позднее даты, указанной в информационном сообщении, до признания его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одну заявку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ом конкурса (далее - участник) является претендент, признанный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, на участие в котором не была подана ни одна заявка, или в котором участвовал только один субъект инвестиционной деятельности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признан несостоявшимся и только один субъект инвестиционной деятельности признан участником конкурса, предложившим соответствующие требованиям конкурсной документации условия своего участия в реализации инвестиционного проекта, с таким участником конкурса заключается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признан несостоявшимся и контракт об инвестиционной деятельности не заключен с единственным участником конкурса, Организатор вправе провести повторный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игравшим конкурс признается лицо, которое предложило наилучшие усло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Организатора и конкурс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подготовке и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тор конкурса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дату и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конкурс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конкурса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эскизного проекта строительства (реконструкции), наиболее отвечающего инвестиционным и социальным программа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ваем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прироста объема налоговых отчислений в бюджет Замостянского   сельсовета  Суджанского  района в текущем финансовом году относительно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воздействия на окружающую среду при осуществлени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и улучшение архитектурного облика Замостянского   сельсовета, модернизация и реставрация старого фонда зданий, строительство зданий нового поколения,  ремонт  автомобильных  дорог,  систем 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азмещения объекта инвестиционной деятельности правилам землепользования и застройки и генеральному плану Замостянского 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, предусмотренные конкурс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место, даты начала и окончания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место и срок подведения итог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размер, срок и условия внесения задатка претендентами, а также иные условия договора о зада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ает с претендентами договоры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ротоколы об итогах приема заявок и определении участников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ает протоколы об итога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изводит расчеты с претендентами, участниками и победител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ключает с победителем конкурса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готавливает проект постановления главы Замостянского   сельсовета  Суджанского  района и текст информационного сообщения о проведении конкурса (информационное сообщение о проведении конкурса является приложением к постановлению главы поселения о проведении конкур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конкурса (далее - информационное сообщение)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номер контактного телефона организатора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частник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место и порядок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заключается контракт об инвестиционной 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ивает размещение информационного сообщения на официальном сайте Админ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en-US"/>
        </w:rPr>
        <w:t>zamoste</w:t>
      </w:r>
      <w:r>
        <w:rPr>
          <w:rFonts w:cs="Times New Roman" w:ascii="Times New Roman" w:hAnsi="Times New Roman"/>
          <w:sz w:val="28"/>
          <w:szCs w:val="28"/>
        </w:rPr>
        <w:t>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е менее чем за 30 дней д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имает от претендентов заявки на участие в конкурсе (далее - заявки) и прилагаемые к ним документы по составленной ими о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едет учет заявок по мере их поступления и регистрирует их в журнале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ведомляет претендентов о принятом конкурсной комиссией решении о признании претендентов участниками конкурса или об отказе в допуск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ведомляет победителя конкурса о его победе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контроль за выполнением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правильность оформления представленных претендентами документов и определяет их соответствие перечню, опубликованному в информационном со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признании претендентов участниками конкурса или об отказе в допуске к участию в конкурсе и оформляет протокол об итогах приема заявок и определении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от участников конкурса предложения об условиях конкурса, подаваемые в день подведения итогов конкурса (при подаче предложений об условиях конкурса в закрыт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бедителя конкурса и оформляет протокол об итогах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участию в конкурсе допускаются лица, обратившиеся к Организатору конкурса с соответствующей заявкой в срок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лученные не ранее чем за 6 месяцев до даты подачи заявки, или нотариально заверенные копии таких выписок, копии документов, удостоверяющих личность (для иных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участия потенциального инвестора в реализации инвестиционного проекта, в том числе  эскизный проект строительства (реконструкции), наиболее отвечающий инвестиционным и соци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убъекта инвестиционной деятельности по налогам и сборами и иным обязательным платежам в бюджеты всех уровней и государственные внебюджетные фонды Российской Федерации, подтверждающие отсутствие недоимки по уплате пеней, штрафов и иных предусмотренных законодательством финансовых санкций, выданные на последнюю дату оплаты налогов, сборов, иных обязательных платежей в сроки, установленные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документы, предусмотренные конкурсной документацие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участия в конкурсе претендент вносит задаток на счет Организатора конкурса в размере и в сроки, указанные в информационном сообщении, на основании заключенного с Организатором конкурса договора о задатке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, срок и порядок его внесения, реквизиты счета Организатора конкурса, порядок возвращения задатка и иные условия договора о задатке, определенные Организатором конкурса, публикуются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платежный документ о перечислении установленного в информационном сообщении задатка в счет обеспечения оплаты приобретаемого на конкурс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ем заявок начинается с даты, объявленной в информационном сообщении о проведении конкурса, осуществляется в течение не менее 25 календарных дней и заканчивается не позднее чем за один календарный день до даты рассмотрения конкурсной комиссией заявок и документов прете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Организатором. Такая же отметка делается Организатором на экземпляре описи документов, остающемся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тор принимает меры по обеспечению сохранности заявок и прилагаемых к ним документов, в том числе предложений по условиям конкурса, поданных претендентами вместе с заявками, а также конфиденциальность сведений о претендентах и содержания представленных ими документов до момента их оглашения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дведение итогов приема заявок и определение участников конкурса, рассмотрение предложений участников конкурса по условиям конкурса и подведение итогов конкурса осуществляются конкурсной комиссией в день подведения итогов конкурс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конкурсной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об итогах приема заявок), в котором приводи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претенд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мущество которых в установленном порядке наложен арест или обращено взыск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долженность перед бюджетами всех уровней, государственными внебюджетными фондами Российской Федерации по налогам, сборам и иным обязательным платежам, а также по ранее предоставленным средствам бюджета города на возвратной, срочной и платной осно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вшие о себе недостоверные сведения или не представившие в полном объеме документы, предусмотренные конкурс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знания конкурса несостоявшимся конкурсная комиссия принимает соответствующее решение, которое отражается в протоколе об итогах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приема заявок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тенденты, признанные участниками конкурса, а также претенденты, не допущенные к участию в конкурсе, уведомляются Организатором о принятом решении в срок не более 5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курсная комиссия после подписания протокола приема заявок принимает предложения по условиям конкурса от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скрытием конвертов с предложениями по условиям конкурса конкурсная комиссия проверяет их целостн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определении победителя конкурса оформляется протоколом об итогах конкурса в день подведения итогов конкурса, который составляется в двух экземплярах и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токол об итогах конкурса является документом, удостоверяющим право победителя конкурса на заключение договора об инвестиционной деятельности. 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даток возвращается участникам конкурса, за исключением его победителя, в течение 5 дней со дня подведения итогов конкурса, за исключением его победителя в случае, указанном в п. 2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результатам конкурса в течение 10 дней со дня подведения итогов конкурса между Администрацией и победителем конкурса заключается договор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уклонении или отказе победителя конкурса от заключения в установленный срок контракта об инвестиционной деятельности конкурс признается несостоявшимся. Победитель конкурса утрачивает право на заключение указанного контракта, а задаток ему не возвращается. Организатор конкурса вправе принять решение о повторном проведении конкурса и изменить услов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нение условий конкурса контролируется Организатором в соответствии с контрактом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обеспечения эффективного контроля исполнения условий конкурса Организ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сти учет контрактов об инвестиционной деятельности, заключенных Организатором конкурса с победителем по результат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учет обязательств победителей конкурса, определенных контрактами об инвестиционной деятельности, и контроль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1AFBD54FD2B1385C80202B486FFA308CBF374E01AA1BC5731C4E18C200988481310DC67E5C372o6ZFK" TargetMode="External"/><Relationship Id="rId3" Type="http://schemas.openxmlformats.org/officeDocument/2006/relationships/hyperlink" Target="consultantplus://offline/ref=2D41AFBD54FD2B1385C80202B486FFA308CBF675ED1EA1BC5731C4E18Co2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5:00Z</dcterms:created>
  <dc:creator>COMP</dc:creator>
  <dc:description/>
  <cp:keywords/>
  <dc:language>en-US</dc:language>
  <cp:lastModifiedBy>COMP</cp:lastModifiedBy>
  <cp:lastPrinted>2016-09-14T12:40:00Z</cp:lastPrinted>
  <dcterms:modified xsi:type="dcterms:W3CDTF">2016-09-14T08:41:00Z</dcterms:modified>
  <cp:revision>3</cp:revision>
  <dc:subject/>
  <dc:title/>
</cp:coreProperties>
</file>