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0 января 2016г. № 2 О внесении изменений и дополнения в решение Собрания депутатов Замостянского сельсовета №57 от 14 декабря 2015 года «О бюджете муниципального образования «Замостянский сельсовет» Суджанского района Курской области на 2016 год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ОСТЯНСКОГО СЕЛЬСОВЕТА СУДЖАНСКО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0 января 2016г. № 2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я в решение Собрания депутатов Замостянского сельсовета №57 от 14 декабря 2015 года «О бюджете муниципального образования «Замостянский сельсовет» Суджанского района Курской области на 2016 год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я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Замостянского сельсовета от 14 декабря 2015 года №57 «О бюджете муниципального образования «Замостянский сельсовет» Суджанского района Курской области на 2016 год следующие изменения и дополнения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пункте 1 подпункте 2 статьи 1 слова 5718127,00 рублей заменить словами 8617670,47 рублей. Утвердить источники внутреннего финансирования дефицита бюджета в сумме 2899543,47 рубле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Исключить в тексте решения статьи 4, 9; пункт 3 статьи 6; пункт 1, 3 статьи 8; пункт 2 статьи 10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 пункте6подпункте а) статьи 6; слова «путевок на санаторно-курортное лечение» исключить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 пункте 1 статьи 11 слова «30700,00» заменить на «48900,00»; слова «15300,00» заменить на «16300,00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 статье 13 слова «с момента официального опубликования и распространяется на правоотношения возникшие» исключить из текста реш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 приложении №2 по утверждению главных администраторов источников доходов бюджета, код доходов 1 08 04020 01 0000 120 заменить на 1 08020 01 1000 110; внести в перечень код доходов 1 08 04020 01 4000 110, 2 02 02999 151, 2 02 01001 10 0000 151, 2 02 03015 10 0000 151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В приложениях №5 распределение бюджетных ассигнований, приложение №6 ведомственная структура расходов добавить раздел 07(Образование), подраздел 07(Молодежная политика и оздоровление детей), Целевую статью расходов 082 2 01 С1454(Мероприятия по патриотическому воспитанию детей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риложение 7,8 исключить, Приложение 9 считать приложением 7, приложение 10 считать приложением 8, приложение 11 считать приложением 9. Приложение 1,2,5,6,9 изложить в новой редак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татья 2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Замостянского сельсовета                               В.В. Кирин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 января 2016 года №2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решение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cs="Tahoma" w:ascii="Tahoma" w:hAnsi="Tahoma"/>
          <w:color w:val="000000"/>
          <w:sz w:val="18"/>
          <w:szCs w:val="18"/>
        </w:rPr>
        <w:t>57 от 14.12.2015г «О бюджет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мостянский сельсовет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Замостянский сельсовет» на 2016 год</w:t>
      </w:r>
    </w:p>
    <w:p>
      <w:pPr>
        <w:pStyle w:val="Style15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20"/>
        <w:gridCol w:w="4965"/>
        <w:gridCol w:w="1980"/>
      </w:tblGrid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9543,47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18127,00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18127,00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18127,00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18127,00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670,47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670,47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670,47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 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670,47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543,47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 января 2016 года №2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решение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cs="Tahoma" w:ascii="Tahoma" w:hAnsi="Tahoma"/>
          <w:color w:val="000000"/>
          <w:sz w:val="18"/>
          <w:szCs w:val="18"/>
        </w:rPr>
        <w:t>57 от 14.12.2015г «О бюджет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мостянский сельсовет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главных администраторов доходов бюдж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Замостянский сельсовет»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90"/>
        <w:gridCol w:w="3090"/>
        <w:gridCol w:w="5385"/>
      </w:tblGrid>
      <w:tr>
        <w:trPr/>
        <w:tc>
          <w:tcPr>
            <w:tcW w:w="46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кода БК</w:t>
            </w:r>
          </w:p>
        </w:tc>
      </w:tr>
      <w:tr>
        <w:trPr/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3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муниципаль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Замостянский сельсовет»</w:t>
            </w:r>
          </w:p>
        </w:tc>
      </w:tr>
    </w:tbl>
    <w:tbl>
      <w:tblPr>
        <w:tblW w:w="1014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28"/>
        <w:gridCol w:w="3115"/>
        <w:gridCol w:w="5497"/>
      </w:tblGrid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1000 11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 020 01 4000 11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,государственная собственность на которые не разграничена и которые расположены в границах сельских поселений ,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лучаемые в виде арендной платы, также средства от продажи права на заключение договоров аренды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собственности муниципальных районов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13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 ,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(за 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 зачисляемые в бюджеты сельских поселений.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.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5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5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 января 2016 года №2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решение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cs="Tahoma" w:ascii="Tahoma" w:hAnsi="Tahoma"/>
          <w:color w:val="000000"/>
          <w:sz w:val="18"/>
          <w:szCs w:val="18"/>
        </w:rPr>
        <w:t>57 от 14.12.2015г «О бюджет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Замостянский сельсовет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Замостянский сельсовет» и не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6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79"/>
        <w:gridCol w:w="487"/>
        <w:gridCol w:w="548"/>
        <w:gridCol w:w="1567"/>
        <w:gridCol w:w="706"/>
        <w:gridCol w:w="1463"/>
        <w:gridCol w:w="210"/>
      </w:tblGrid>
      <w:tr>
        <w:trPr>
          <w:trHeight w:val="360" w:hRule="atLeast"/>
        </w:trPr>
        <w:tc>
          <w:tcPr>
            <w:tcW w:w="46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4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5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4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670,4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15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11,8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11,8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11,8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11,8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11,8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88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88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88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88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63,3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4,9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ой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 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П148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П148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 местной администраци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С14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С14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415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 "Замостянский сельсовет"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 сельсовет Суджанского района Курской области"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15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15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15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5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33A6E3"/>
                  <w:sz w:val="18"/>
                  <w:szCs w:val="18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9444,0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,91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33A6E3"/>
                  <w:sz w:val="18"/>
                  <w:szCs w:val="18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023,9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023,9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023,9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023,9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023,9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  по благоустройству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023,9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665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359,15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.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атриотическому воспитанию детей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С145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С145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333,3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333,3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33,3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Искусство»  "муниципальной программы МО Замостянский сельсовет</w:t>
            </w:r>
            <w:r>
              <w:rPr>
                <w:rStyle w:val="StrongEmphasis"/>
                <w:sz w:val="18"/>
                <w:szCs w:val="18"/>
              </w:rPr>
              <w:t>" </w:t>
            </w:r>
            <w:r>
              <w:rPr>
                <w:sz w:val="18"/>
                <w:szCs w:val="18"/>
              </w:rPr>
              <w:t>«Развитие культуры»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33,3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 " Суджанского района Курской области"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33,3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33,3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29,1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704,2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С146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С146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муниципальном образовании  Замостянский сельсовет» Суджанского района Курской област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служащих Суджанского района Курской области"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6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 января 2016 года №2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решение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cs="Tahoma" w:ascii="Tahoma" w:hAnsi="Tahoma"/>
          <w:color w:val="000000"/>
          <w:sz w:val="18"/>
          <w:szCs w:val="18"/>
        </w:rPr>
        <w:t>57 от 14.12.2015г «О бюджет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мостянский сельсовет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 муниципального образования «Замостянский сельсовет» на 2016 год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41"/>
        <w:gridCol w:w="1801"/>
        <w:gridCol w:w="498"/>
        <w:gridCol w:w="539"/>
        <w:gridCol w:w="1448"/>
        <w:gridCol w:w="493"/>
        <w:gridCol w:w="1235"/>
      </w:tblGrid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ополучателя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670,47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15,2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11,8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11,8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11,8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11,8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11,8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88,2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88,2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88,2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88,2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63,3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4,9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ой администрации муниципального образования  "Замостянский сельсовет" Суджанского района Курской област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П1485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П1485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  "Замостянский сельсовет" Суджанского района Курской област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00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П1484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П1484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 местной администраци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С1403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С1403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415,2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05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05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 "Замостянский сельсовет"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МО «Замостянский сельсовет Суджанского района Курской области"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15,2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15,2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15,2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5,2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законодательные "представительные" органы государственной власти субъектов Российской Федераци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33A6E3"/>
                  <w:sz w:val="18"/>
                  <w:szCs w:val="18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44,09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,91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33A6E3"/>
                  <w:sz w:val="18"/>
                  <w:szCs w:val="18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023,95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023,95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023,95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023,95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023,95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023,95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665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359,15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.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атриотическому воспитанию детей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С1454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С1454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333,32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333,32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33,32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программа «Искусство» "муниципальной программы МО Замостянский сельсовет</w:t>
            </w:r>
            <w:r>
              <w:rPr>
                <w:rStyle w:val="StrongEmphasis"/>
                <w:sz w:val="18"/>
                <w:szCs w:val="18"/>
              </w:rPr>
              <w:t>" </w:t>
            </w:r>
            <w:r>
              <w:rPr>
                <w:sz w:val="18"/>
                <w:szCs w:val="18"/>
              </w:rPr>
              <w:t>«Развитие культуры»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33,32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33,32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С140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33,32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С140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29,1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С140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704,22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С140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С1463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С1463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служащих Суджанского района Курской области"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6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</w:tr>
      <w:tr>
        <w:trPr/>
        <w:tc>
          <w:tcPr>
            <w:tcW w:w="3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С1406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7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 января 2016 года №2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шение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cs="Tahoma" w:ascii="Tahoma" w:hAnsi="Tahoma"/>
          <w:color w:val="000000"/>
          <w:sz w:val="18"/>
          <w:szCs w:val="18"/>
        </w:rPr>
        <w:t>57 от 14.12.2015г «О бюджет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мостянский сельсовет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 внутренних заимствований муниципального образования «Замостянский сельсовет» на 2016 год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Привлечение внутренних заимствований</w:t>
      </w:r>
    </w:p>
    <w:tbl>
      <w:tblPr>
        <w:tblW w:w="9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6090"/>
        <w:gridCol w:w="2370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ды заимствований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м привлечения средств в 2016г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Погашение внутренних заимствований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м погашения средств в 2016 г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8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 января 2016 года №2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решение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cs="Tahoma" w:ascii="Tahoma" w:hAnsi="Tahoma"/>
          <w:color w:val="000000"/>
          <w:sz w:val="18"/>
          <w:szCs w:val="18"/>
        </w:rPr>
        <w:t>57 от 14.12.2015г «О бюджет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Замостянский сельсовет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 муниципальных гарантий муниципального образования «Замостянский сельсовет» на 2016 год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1.Перечень подлежащих предоставлению муниципальных гарантий в 2016году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7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"/>
        <w:gridCol w:w="1905"/>
        <w:gridCol w:w="1455"/>
        <w:gridCol w:w="1800"/>
        <w:gridCol w:w="1425"/>
        <w:gridCol w:w="1575"/>
        <w:gridCol w:w="1260"/>
      </w:tblGrid>
      <w:tr>
        <w:trPr/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2.Общий объем бюджетных ассигнований, предусмотренных на исполнение муниципальных гарантий по возможным гарантийным случаям ,в 2016 году</w:t>
      </w:r>
    </w:p>
    <w:p>
      <w:pPr>
        <w:pStyle w:val="Style15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56"/>
        <w:gridCol w:w="3949"/>
      </w:tblGrid>
      <w:tr>
        <w:trPr/>
        <w:tc>
          <w:tcPr>
            <w:tcW w:w="5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,тыс.рублей</w:t>
            </w:r>
          </w:p>
        </w:tc>
      </w:tr>
      <w:tr>
        <w:trPr/>
        <w:tc>
          <w:tcPr>
            <w:tcW w:w="5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3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9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 января 2016 года №2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решение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cs="Tahoma" w:ascii="Tahoma" w:hAnsi="Tahoma"/>
          <w:color w:val="000000"/>
          <w:sz w:val="18"/>
          <w:szCs w:val="18"/>
        </w:rPr>
        <w:t>57 от 14.12.2015г «О бюджет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Замостянский сельсовет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жбюджетные трансферты, передаваемых из бюджета муниципального образования « Замостянский сельсовет» в бюджет муниципального образования «Суджанский район» Курской области в 2016 году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0"/>
        <w:gridCol w:w="6615"/>
        <w:gridCol w:w="2400"/>
      </w:tblGrid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6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,00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,00</w:t>
            </w:r>
          </w:p>
        </w:tc>
      </w:tr>
    </w:tbl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53:00Z</dcterms:created>
  <dc:creator>светлана</dc:creator>
  <dc:description/>
  <cp:keywords/>
  <dc:language>en-US</dc:language>
  <cp:lastModifiedBy>светлана</cp:lastModifiedBy>
  <dcterms:modified xsi:type="dcterms:W3CDTF">2017-12-17T09:53:00Z</dcterms:modified>
  <cp:revision>1</cp:revision>
  <dc:subject/>
  <dc:title>РЕШЕНИЕ от 20 января 2016г</dc:title>
</cp:coreProperties>
</file>