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13 ноября 2017года № 61 Об утверждении Правил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13 ноября 2017года № 61</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авил назначения пенс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 выслугу лет муниципальным служащи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24 Федерального Закона от 02.03.2007г. № 25-ФЗ  «О муниципальной службе в Российской Федерации», статьей 8 Закона Курской области от 13.06.2007г. №60-ЗКО «О муниципальной службе в Курской области», постановлением Администрации Курской области от 30.12.2011г. № 731-па «О мерах по реализации Закона Курской области «О пенсионном обеспечении государственных гражданских служащих Курской области»  Собрание  депутатов Замостянского сельсовета Суджанского района Курской области Решил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е Правила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 в новой реда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ить Администрации Замостянского сельсовета Суджанского района Курской области при формировании бюджета на очередной финансовый год предусматривать необходимые средства для реализации настояще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подписания, подлежит размещению на сайте Администрации Замостянского сельсовета Суджанского района и распространяется на правоотношения возникшие с 1 ноября 2017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Кирин В.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Скибин Н.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13.11.2017г №6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значения пенсии за выслугу лет муниципальным служащи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е Правила назначения пенсии за выслугу лет муниципальным служащим Администрации Замостянского сельсовета Суджанского района Курской области (далее Администрация сельсовета), перерасчета ее размера и выплаты (далее – Правила) регулируют процедуру обращения за пенсией за выслугу лет муниципальных служащих Администрации Замостянского сельсовета Суджанского района, рассмотрения заявлений о назначении (приостановлении, возобновлении) пенсии за выслугу лет, определяют  порядок назначения, перерасчета размера и выплаты пенсии за выслугу лет муниципальным служащим Администрации Замостянского сельсовета; определяют перечень документов, необходимых для установления пенсии за выслугу лет и условия предоставления права на пенсию за выслугу лет в Администрации 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Действие  настоящих Правил распространяются на лиц, замещавши, предусмотренных Реестром должностей муниципальной службы Администрации Замостянского сельсовета , утвержденным решением Собрания депутатов Замостянского сельсовета Суджанского района Курской области (далее именуются – муниципальные служащие Администрации Замостянского сельсовета), при наличии условий, дающих право на пенсию за выслугу лет и в размерах, предусмотренных статьей 8 Закона Курской области от 13.06.2007г. №60-ЗКО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увольнение с замещаемой должности муниципальной службы должно иметь место не ранее 1 января 2006 года - для лиц, замещавших должности муниципальной службы (в Администрации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Условия предоставления права на пенсию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 Муниципальные служащие Администрации сельсовета,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статьей 8 Закона Курской области от 13.06.2007г. № 60-ЗКО «О муниципальной службе в Курской области» и доли страховой части трудовой пенси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лечения в связи с индексацией (дополнительным увеличением) и перерасчетом (корректировкой) в соответствии с пунктом 6 статьи 17 и статьи 17.1 Федерального Закона «О трудовых пенсиях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 Муниципальные служащие Администрации Замостянского сельсовета при наличии стажа муниципальной службы не менее 15 лет имеют право на пенсию за выслугу лет при увольнении с муниципальной службы по основаниям предусмотренным пунктами 1 – 5 части 4 статьи 8 Закона Курской области от 13.06.2007г. №60-ЗКО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3. Граждане, уволенные с муниципальной службы по основаниям, предусмотренным пунктами 2 – 5 части 4 статьи 8 Закона Курской области от 13.06.2007г. № 60-ЗКО «О муниципальной службе в Курской област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 Муниципальные служащие Администрации Замостянского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Пенсия за выслугу лет, установленная в соответствии со статьей 8 Закона Курской области от 13.06.2007г. №60-ЗКО  «О муниципальной службе в Курской области»,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 В соответствии с Федеральным законом от 25.03.2007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 право на получение пенсии по случаю потери кормильца в порядке, определяемом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обращения за пенсией за выслугу лет и перечень документов необходимых для установления пенсии за выслугу л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 Для назначения пенсии за выслугу лет предоставляются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правка о размере среднемесячного заработка муниципального служащ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правка о должностях, периоды службы (работы) в которых включаются в стаж муниципальной службы для назна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о назначено, и размера назначенной пенсии, датированная месяцем уволь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копия постановления Администрации Замостянского Суджанского района, приказа руководителя структурного подразделения об освобождении от должности муниципального служащ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 копия па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 копия военного билета (при налич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 копия распоряжения Администрации Замостянского сельсовета о зачете в стаж муниципальной службы иных периодов работы (службы) (в случае нали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й служащий Администрации Замостянского сельсовета обращается в Администрацию сельсовета  перед увольнением с письменным заявл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й служащий Администрации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 В случае реорганизации и ликвидации Администрации сельсовета заявление о назначении пенсии за выслугу лет подается в кадровую службу учреждения правопреемн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 Заявление о назначении пенсии за выслугу лет регистрируется в день его подачи (получения по почте) в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рассмотрения заявления о назначении пенсии за выслугу л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1. При приеме заявления о назначении пенсии за выслугу лет муниципального служащего Администрации сельсовета,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правильность оформления заявления и соответствия изложенных в нем сведений документу, удостоверяющему личность, и представленным документам, необходимым для назна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личает подлинники документов с их копиями, удостоверяет их, фиксирует выявленные расхо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казывает содействие муниципальному служащему Администрации сельсовета в получении недостающих документов, необходимых для назна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 Специалист по кадровой работе Администрации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сельсовета оформляется начальником отдела бухучета и отчетности Администрации сельсовета или специалистом отдела, в которых муниципальный служащий замещал должность муниципальной службы непосредственно перед увольн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3. В стаж муниципальной службы для назначения пенсии за выслугу лет муниципальным служащим Администрации сельсовета включаются периоды службы (работы) в соответствии со статьей 25 Федерального Закона от 02.03.2007г. № 25-ФЗ «О муниципальной службе в Российской Федерации», статьей 10 Закона Курской области от 13.06.2007г. № 60-ЗКО «О муниципальной службе в Курской области», определенные пунктом 6 статьи 1 Закона Курской области от 06.04.2005г. № 28-ЗКО «О внесении изменений и дополнений в Закон Курской области «О периодах работы (службы), включаемых в стаж муниципальных служащих, дающих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унктом 15 пункта 6 статьи 1 Закона Курской области от 06.04.2005г. № 28-ЗКО «О внесении изменений и дополнений в Закон Курской области «О периодах работы (службы), включаемых в стаж муниципальных служащих, дающих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и пунктом 2 статьи 10 Закона Курской области от 13.06.2007г. № 60-ЗКО «О муниципальной службе в Курской области» установлен порядок включения в стаж муниципальной службы иных отдельных периодов работы (службы), которые в совокупности, не должны превышать 5 лет, опыт и знание по которым были необходимы муниципальным служащим Администрации сельсовета для выполнения обязанностей по замещавшейся должности муниципальной службы Администрации сельсовета на основании распоряжения Администрации сельсовета, по представлению комиссии Администрации сельсовета по включению в стаж муниципальной службы для назначения пенсии за выслугу лет муниципальным служащим Администрации сельсовета, иных периодов работы (службы), которое оформляется одновременно с увольнением муниципального служащего Администрации сельсовета по основаниям, предусмотренным Федеральным Законом от 02.03.2007г. № 25-ФЗ «О муниципальной службе в Российской Федерации», статьей Законом Курской области от 13.06.2007г. № 60-ЗКО «О муниципальной службе в Курской области», на основании письменного заявления муниципального служащ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4. По заявлению муниципального служащего Администрации сельсовета, имеющего право на пенсию за выслугу лет, специалистом по кадровой работе Администрации сельсовета оформляется представление о назначении пенсии за выслугу лет, форма которого предусмотрена приложением №4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5. Специалист  Администрации сельсовета в 14- дневный срок со дня поступления заявления муниципального служащего о назначении пенсии за выслугу лет и документов, необходимых для назначения пенсии за выслугу лет, рассматривает их, оформляет представление о назначении пенсии за выслугу лет и направляет его в отдел бухучета и отчетности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назначения, выплаты и расчета размера пенсии за выслугу л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 Прием документов для назначения пенсии за выслугу лет  Администрации сельсовета  осуществляется специалистом отделам бухучета и отчетности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2. При рассмотрении документов, представленных для назначения пенсии за выслугу лет муниципальных служащих Администрации сельсовета, специалист отдела бухучета и отчетности Администрации сельсовета в течении 30 дней со дня получения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проверку правильности оформления представлен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ет меры по фактам представления документов, содержащих недостоверные све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прашивает по межведомственному запросу из структурных подразделений Администрации сельсовета недостающие документы, подтверждающие стаж муниципальной службы (рабо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отовит проекты распоряжений Администрация сельсовета о назначении пенсии за выслугу лет либо об отказе в ее назначении на основании совокупности представленных документов, форма которых предусмотрена приложениями №5 и №6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3. В том случае, когда к заявлению о назначении пенсии за выслугу приложены не все документы, необходимые для назначения пенсии за выслугу лет, отдел бухучета и отчетности Администрации сельсовета направляет специалисту кадровой работы Администрации сельсовета, разъяснение о том, какие документы необходимо направить дополнитель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кадровой работы Администрации сельсовета не  позднее чем через 5 дней со дня получения разъяснения представляет в отдел бухучета и отчетности Администрации сельсовета запрашиваемы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4. Пенсия за выслугу лет назначается с 1-го числа месяца, в котором муниципальный служащий Администрации сельсовета обратился за ней, но не ранее чем со дня возникновения права на не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нем обращения за назначением пенсии за выслугу лет считается день регистрации заявления  со всеми документами, необходимыми для назначения пенсии за выслугу лет, специалистом кадровой работы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5. Муниципальным служащим Администрации сельсовета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Администрации  сельсовет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статьей 8 Закона Курской области от 13.06.2007г. № 60-ЗКО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пределении размера пенсии за выслугу лет, в порядке установленном абзацем первым настоящего пункт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и 17.1 Федерального Закона «О трудовых пенсиях в Российской Федерации», а также суммы, прилагающиеся в связи с валоризацией пенсионных прав в соответствии с Федеральным Законом               «О трудовых пенсиях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6. Размер пенсии за выслугу лет муниципальных служащих Администрации сельсовета исчисляется в соответствии со статьей 8 Закона Курской области от 13.06.2007г. № 60-ЗКО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за прежней замещавшейся должности муниципальной службы в порядке, установленном Постановлением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пределения среднемесячного заработка, из которого исчисляется размер пенсии за выслугу лет, устанавливается Постановлением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7. Решение о назначении пенсии за выслугу лет либо об отказе в ее назначении оформляется распоряжением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кадровой работы Администрации сельсовета не позднее, чем через 5 дней со дня подписания распоряжения Администрации сельсовета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согласии муниципального служащего Администрации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8. Распоряжение Администрации сельсовета о назначении пенсии за выслугу лет вместе с заявлением муниципального служащего Администрации сельсовета о назначении ему пенсии за выслугу лет и всеми документами, необходимыми для назначения данной пенсии, формируются специалистом организационной и кадровой работы Администрации сельсовета в пенсионное дел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9. Пенсия за выслугу лет выплачивается Администрацие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отделом бухучета и отчетности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приостановления возобновления и прекращения выплаты пенсии за выслугу л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Выплата пенсии за выслугу лет приостанавливается в случаях, установленных частью 15 статьи 8 Закона Курской области от 13.06.2007г. №60-ЗКО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й служащий Администрации сельсовета, получающий пенсию за выслугу лет и назначенный на должность, поименованную в части 15 статьи 8 Закона Курской области от 13.06.2007г. № 60-ЗКО «О муниципальной службе в Курской области», обязан в 5-ти- дневный срок сообщить об этом в Администрацию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пенсии за выслугу лет приостанавливается со дня назначения на одну из указанных должностей распоряжением Администрации сельсовета, проект которого готовит специалист ответственный за кадровую работу Администрации сельсовета,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сельсовета с приложением копии документа об освобождении от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дел организационной и кадровой работы Администрации района в 10-ти - дневный срок со дня поступления заявления о возобновлении выплаты пенсии за выслугу лет готовит проект Распоряжение Администрации сельсовета о возобновлении выплаты пенсии за выслугу лет по форме, предусмотренной приложением № 7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пенсии за выслугу лет возобновляется с 1 числа того месяца, в котором муниципальный служащий Администрации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Выплата пенсии за выслугу лет прекращается лицу, которому в соответствии с законодательством РФ назначена ежемесячная доплата к трудовой пенсии или ежемесячное пожизненное содержание или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назначением выплат, указанных в абзаце первом настоящего пункта, муниципальный служащий в 5-ти - дневный срок направляет заявление, оформленное согласно приложению № 8 к настоящим Правилам в Администрацию сельсовета с приложением копии документа о назначении этих выпл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Замостянского сельсовета, по форме, предусмотренной приложением № 7 к настоящим Правилам. При этом отдел бухучета и отчетности Администрации Замостянского сельсовета до получения распоряжения Администрации Замостянского сельсовета приостанавливает выплату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смерти лица, получавшего пенсию за выслугу лет, ее выплата прекращается отделом бухучета и отчетности Администрации Замостянского сельсовета с месяца, следующего за месяцем смерти эт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перерасчета размера пенсии за выслугу л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7.1. Перерасчет размера пенсии за выслугу лет производится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я размера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централизованном повышении денежного содержания муниципальных служащих Администрации  сельсовета.</w:t>
      </w:r>
    </w:p>
    <w:p>
      <w:pPr>
        <w:pStyle w:val="Style15"/>
        <w:shd w:fill="EEEEEE" w:val="clear"/>
        <w:spacing w:before="0" w:after="0"/>
        <w:jc w:val="both"/>
        <w:rPr/>
      </w:pPr>
      <w:r>
        <w:rPr>
          <w:rFonts w:cs="Tahoma" w:ascii="Tahoma" w:hAnsi="Tahoma"/>
          <w:color w:val="000000"/>
          <w:sz w:val="18"/>
          <w:szCs w:val="18"/>
        </w:rPr>
        <w:t>7.2. Перерасчет размера пенсии за выслугу лет производится отделом бухучета и отчетности Администрации сельсовета, на основании распоряжения Администрации сельсовета, проект которого готовится отделом бухучета и отчетности Администрации сельсовета, оформленного по форме, предусмотренной приложением  № 9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3. В случае изменения размера трудовой пенсии по старости (инвалидности) перерасчет размера пенсии за выслугу лет лицам, проживающим на территории Суджанского района Курской области, осуществляется на основании данных, предоставляемых по межведомственному запросу Администрации Замостянского сельсовета Суджанского района (отдел бухучета и отчетности) Управлением Пенсионного фонда по Суджанскому району в электронном виде и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изменения размера трудовой пенсии по старости (инвалидности) перерасчет размера пенсии за выслугу лет лицам, проживающим за пределами территории Суджанского района Курской области (в пределах Российской Федерации), осуществляется на основании данных, предоставляемых по межведомственному запросу Администрации Замостянского сельсовета Суджанского района (отдел бухучета и отчетности) ГУ «Отделение Пенсионного фонда Российской Федерации по Курской области» - в пределах Курской области, соответствующим территориальным органом Пенсионного фонда Российской Федерации – за пределами Курской области, но в пределах Российской Федерации, осуществляющим выплату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4. При централизованном повышении денежного содержания муниципальных служащих Администрации сельсовета пенсия за выслугу лет индексируется в соответствии с частью 16 статьи 8 Закона Курской области от 13.06.2007г. № 60-ЗКО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ексация пенсий производится со дня повышения в централизованном порядке денежного содержания муниципальных служащих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Заключительны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1. Суммы пенсии за выслугу лет, излишне выплаченные муниципальному служащему Администрации сельсовета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2. При смене муниципальным служащим Администрации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3. Вопросы,  связанные с назначением и выплатой пенсии за выслугу лет муниципальным служащим Администрации сельсовета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ода № 17/19 Пб (зарегистрировано в Министерстве юстиции Российской Федерации 31.05.2002г., №3491) и иными действующими нормативными правовыми ак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ициалы и фамилия Главы Суджанског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                      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 заявителя на день   уволь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структурного подразделения Администраци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из которого он уволил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машний адрес 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елефон 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hyperlink r:id="rId2">
        <w:r>
          <w:rPr>
            <w:rStyle w:val="InternetLink"/>
            <w:rFonts w:cs="Tahoma" w:ascii="Tahoma" w:hAnsi="Tahoma"/>
            <w:color w:val="33A6E3"/>
            <w:sz w:val="18"/>
            <w:szCs w:val="18"/>
            <w:u w:val="none"/>
          </w:rPr>
          <w:t>Законом</w:t>
        </w:r>
      </w:hyperlink>
      <w:r>
        <w:rPr>
          <w:rFonts w:cs="Tahoma" w:ascii="Tahoma" w:hAnsi="Tahoma"/>
          <w:color w:val="000000"/>
          <w:sz w:val="18"/>
          <w:szCs w:val="18"/>
        </w:rPr>
        <w:t>  Курской  области  от 13 июня 2007г. № 60-ЗКО «О муниципальной службе в Курской области»  прошу назначить мне, замещавшему должность 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из которой рассчитывается среднемесячный  зарабо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ю за выслугу лет 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назначении пенсии за выслугу лет, а также в случае изменения размера трудовой пенсии по старости (инвалидности) обязуюсь в 5-дневный срок сообщить об этом в Администрацию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нсию за выслугу лет прошу перечислять в 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бербанк России, коммерческий банк и д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N _______ на мой текущий счет N 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правка о размере среднемесячного заработка муниципального служащего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правка о должностях, периоды службы (работы) в которых включаются в стаж муниципальной службы для назна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копия решения об освобождении от должности муниципальной службы Администрации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копия па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копия военного билета (в случае его нали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копия распоряжения Администрации района о зачете в стаж муниципальной службы иных периодов работы (службы) (в случае его нали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упрежден(а) об ответственности за предоставление недостоверной информации.</w:t>
      </w:r>
    </w:p>
    <w:p>
      <w:pPr>
        <w:pStyle w:val="Style15"/>
        <w:shd w:fill="EEEEEE" w:val="clear"/>
        <w:spacing w:before="0" w:after="0"/>
        <w:jc w:val="both"/>
        <w:rPr/>
      </w:pPr>
      <w:r>
        <w:rPr>
          <w:rFonts w:cs="Tahoma" w:ascii="Tahoma" w:hAnsi="Tahoma"/>
          <w:color w:val="000000"/>
          <w:sz w:val="18"/>
          <w:szCs w:val="18"/>
        </w:rPr>
        <w:t>В соответствии с Федеральным </w:t>
      </w:r>
      <w:hyperlink r:id="rId3">
        <w:r>
          <w:rPr>
            <w:rStyle w:val="InternetLink"/>
            <w:rFonts w:cs="Tahoma" w:ascii="Tahoma" w:hAnsi="Tahoma"/>
            <w:color w:val="33A6E3"/>
            <w:sz w:val="18"/>
            <w:szCs w:val="18"/>
            <w:u w:val="none"/>
          </w:rPr>
          <w:t>законом</w:t>
        </w:r>
      </w:hyperlink>
      <w:r>
        <w:rPr>
          <w:rFonts w:cs="Tahoma" w:ascii="Tahoma" w:hAnsi="Tahoma"/>
          <w:color w:val="000000"/>
          <w:sz w:val="18"/>
          <w:szCs w:val="18"/>
        </w:rPr>
        <w:t> от 27 июля 2006 года N 152-ФЗ "О персональных данных" даю согласие Администрации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 20__ г.                                 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о ______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для печати Администрации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 инициалы, фамилия и должность кадрового работника отде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онной и кадровой работы Администрации сельсов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ого регистрировать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РАЗМЕРЕ СРЕДНЕМЕСЯЧНОГО ЗАРАБО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СЛУЖАЩЕГО АДМИНИСТРАЦИИ  ЗАМОСТЯНСКОГО СЕЛЬСОВЕТА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еднемесячный заработок 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го должность муниципальн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ужбы Администрации района 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период с ____________________ по ___________________________, составля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нь, месяц, год)           (день, месяц, год)</w:t>
      </w:r>
    </w:p>
    <w:p>
      <w:pPr>
        <w:pStyle w:val="Style15"/>
        <w:shd w:fill="EEEEEE" w:val="clear"/>
        <w:spacing w:before="0" w:after="0"/>
        <w:jc w:val="both"/>
        <w:rPr/>
      </w:pPr>
      <w:r>
        <w:rPr/>
        <w:t> </w:t>
      </w:r>
    </w:p>
    <w:tbl>
      <w:tblPr>
        <w:tblW w:w="9360" w:type="dxa"/>
        <w:jc w:val="left"/>
        <w:tblInd w:w="-82" w:type="dxa"/>
        <w:tblLayout w:type="fixed"/>
        <w:tblCellMar>
          <w:top w:w="30" w:type="dxa"/>
          <w:left w:w="60" w:type="dxa"/>
          <w:bottom w:w="30" w:type="dxa"/>
          <w:right w:w="60" w:type="dxa"/>
        </w:tblCellMar>
      </w:tblPr>
      <w:tblGrid>
        <w:gridCol w:w="5520"/>
        <w:gridCol w:w="1320"/>
        <w:gridCol w:w="1320"/>
        <w:gridCol w:w="1200"/>
      </w:tblGrid>
      <w:tr>
        <w:trPr/>
        <w:tc>
          <w:tcPr>
            <w:tcW w:w="552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 _____ </w:t>
              <w:br/>
              <w:t> месяцев </w:t>
              <w:br/>
              <w:t>(рублей, </w:t>
              <w:br/>
              <w:t> копеек)</w:t>
            </w:r>
          </w:p>
        </w:tc>
        <w:tc>
          <w:tcPr>
            <w:tcW w:w="252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xml:space="preserve">     </w:t>
            </w:r>
            <w:r>
              <w:rPr>
                <w:sz w:val="18"/>
                <w:szCs w:val="18"/>
              </w:rPr>
              <w:t>В месяц     </w:t>
            </w:r>
          </w:p>
        </w:tc>
      </w:tr>
      <w:tr>
        <w:trPr/>
        <w:tc>
          <w:tcPr>
            <w:tcW w:w="55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2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оцентов</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ублей, </w:t>
              <w:br/>
              <w:t> копеек</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I. Денежное содержание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II. Средний заработок:                      </w:t>
              <w:br/>
              <w:t>1) должностной оклад </w:t>
            </w:r>
            <w:hyperlink r:id="rId4">
              <w:r>
                <w:rPr>
                  <w:rStyle w:val="InternetLink"/>
                  <w:color w:val="33A6E3"/>
                  <w:sz w:val="18"/>
                  <w:szCs w:val="18"/>
                  <w:u w:val="none"/>
                </w:rPr>
                <w:t>&lt;*&gt;</w:t>
              </w:r>
            </w:hyperlink>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 надбавки к должностному окладу: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лассный чин</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слугу лет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обые условия муниципальной</w:t>
              <w:br/>
              <w:t>службы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 работу со сведениями, составляющими      </w:t>
              <w:br/>
              <w:t>государственную тайну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ежемесячное денежное поощрение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 премии за выполнение особо важных и  сложных заданий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 другие выплаты, предусмотренные          </w:t>
              <w:br/>
              <w:t>действующим законодательством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III. Итого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IV. Предельный среднемесячный заработок (2,8 должностного оклада)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5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V. Среднемесячный заработок, учитываемый для назначения пенсии за выслугу лет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32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2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lt;*&gt; Должностные оклады, установленные Решением Собрания Депутатов Замостянского сельсовета Суджанского района Курской области «О денежном содержании муниципальных служащих Администрации Замостянского сельсовета Суджа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ке прилаг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структурного подразделения Администрации сельсовета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для печати                            Дата выдачи 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ДОЛЖНОСТЯХ, ПЕРИОДЫ СЛУЖБЫ (РАБОТЫ) В КОТОР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АЮТСЯ В СТАЖ МУНИЦИПАЛЬНОЙ СЛУЖБ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НАЗНА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го должность ___________________________________________</w:t>
      </w:r>
    </w:p>
    <w:p>
      <w:pPr>
        <w:pStyle w:val="Style15"/>
        <w:shd w:fill="EEEEEE" w:val="clear"/>
        <w:spacing w:before="0" w:after="0"/>
        <w:jc w:val="both"/>
        <w:rPr/>
      </w:pPr>
      <w:r>
        <w:rPr/>
        <w:t>(наименование должности)</w:t>
      </w:r>
    </w:p>
    <w:tbl>
      <w:tblPr>
        <w:tblW w:w="14820" w:type="dxa"/>
        <w:jc w:val="left"/>
        <w:tblInd w:w="-22" w:type="dxa"/>
        <w:tblLayout w:type="fixed"/>
        <w:tblCellMar>
          <w:top w:w="0" w:type="dxa"/>
          <w:left w:w="0" w:type="dxa"/>
          <w:bottom w:w="0" w:type="dxa"/>
          <w:right w:w="0" w:type="dxa"/>
        </w:tblCellMar>
      </w:tblPr>
      <w:tblGrid>
        <w:gridCol w:w="514"/>
        <w:gridCol w:w="885"/>
        <w:gridCol w:w="811"/>
        <w:gridCol w:w="871"/>
        <w:gridCol w:w="992"/>
        <w:gridCol w:w="1089"/>
        <w:gridCol w:w="1274"/>
        <w:gridCol w:w="797"/>
        <w:gridCol w:w="1009"/>
        <w:gridCol w:w="862"/>
        <w:gridCol w:w="729"/>
        <w:gridCol w:w="1050"/>
        <w:gridCol w:w="781"/>
        <w:gridCol w:w="919"/>
        <w:gridCol w:w="1212"/>
        <w:gridCol w:w="1025"/>
      </w:tblGrid>
      <w:tr>
        <w:trPr/>
        <w:tc>
          <w:tcPr>
            <w:tcW w:w="51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r>
              <w:rPr>
                <w:sz w:val="18"/>
                <w:szCs w:val="18"/>
              </w:rPr>
              <w:br/>
              <w:t>п/п</w:t>
            </w:r>
          </w:p>
        </w:tc>
        <w:tc>
          <w:tcPr>
            <w:tcW w:w="88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N записи в    </w:t>
              <w:br/>
              <w:t>трудовой</w:t>
              <w:br/>
              <w:t>книжке</w:t>
            </w:r>
          </w:p>
        </w:tc>
        <w:tc>
          <w:tcPr>
            <w:tcW w:w="2674" w:type="dxa"/>
            <w:gridSpan w:val="3"/>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ата</w:t>
            </w:r>
          </w:p>
        </w:tc>
        <w:tc>
          <w:tcPr>
            <w:tcW w:w="1089"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Замещаемая</w:t>
              <w:br/>
              <w:t>должность</w:t>
            </w:r>
          </w:p>
        </w:tc>
        <w:tc>
          <w:tcPr>
            <w:tcW w:w="1274"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Наименование</w:t>
              <w:br/>
              <w:t>организации</w:t>
            </w:r>
          </w:p>
        </w:tc>
        <w:tc>
          <w:tcPr>
            <w:tcW w:w="5228" w:type="dxa"/>
            <w:gridSpan w:val="6"/>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Продолжительность муниципальной службы (работы)</w:t>
            </w:r>
          </w:p>
        </w:tc>
        <w:tc>
          <w:tcPr>
            <w:tcW w:w="3156" w:type="dxa"/>
            <w:gridSpan w:val="3"/>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Стаж       </w:t>
              <w:br/>
              <w:t> муниципальной</w:t>
              <w:br/>
              <w:t>     службы,     </w:t>
              <w:br/>
              <w:t> принимаемый для </w:t>
              <w:br/>
              <w:t>   исчисления    </w:t>
              <w:br/>
              <w:t>размера пенсии за</w:t>
              <w:br/>
              <w:t>   выслугу лет</w:t>
            </w:r>
          </w:p>
        </w:tc>
      </w:tr>
      <w:tr>
        <w:trPr/>
        <w:tc>
          <w:tcPr>
            <w:tcW w:w="51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74"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89"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274"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2668"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в календарном  </w:t>
              <w:br/>
              <w:t>   исчислении</w:t>
            </w:r>
          </w:p>
        </w:tc>
        <w:tc>
          <w:tcPr>
            <w:tcW w:w="2560"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в льготном   </w:t>
              <w:br/>
              <w:t>   исчислении</w:t>
            </w:r>
          </w:p>
        </w:tc>
        <w:tc>
          <w:tcPr>
            <w:tcW w:w="3156" w:type="dxa"/>
            <w:gridSpan w:val="3"/>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r>
      <w:tr>
        <w:trPr/>
        <w:tc>
          <w:tcPr>
            <w:tcW w:w="51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8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год</w:t>
            </w:r>
          </w:p>
        </w:tc>
        <w:tc>
          <w:tcPr>
            <w:tcW w:w="87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месяц</w:t>
            </w:r>
          </w:p>
        </w:tc>
        <w:tc>
          <w:tcPr>
            <w:tcW w:w="99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число</w:t>
            </w:r>
          </w:p>
        </w:tc>
        <w:tc>
          <w:tcPr>
            <w:tcW w:w="108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97"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лет</w:t>
            </w:r>
          </w:p>
        </w:tc>
        <w:tc>
          <w:tcPr>
            <w:tcW w:w="100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месяцев</w:t>
            </w:r>
          </w:p>
        </w:tc>
        <w:tc>
          <w:tcPr>
            <w:tcW w:w="86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дней</w:t>
            </w:r>
          </w:p>
        </w:tc>
        <w:tc>
          <w:tcPr>
            <w:tcW w:w="72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лет</w:t>
            </w:r>
          </w:p>
        </w:tc>
        <w:tc>
          <w:tcPr>
            <w:tcW w:w="105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месяцев</w:t>
            </w:r>
          </w:p>
        </w:tc>
        <w:tc>
          <w:tcPr>
            <w:tcW w:w="78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дней</w:t>
            </w:r>
          </w:p>
        </w:tc>
        <w:tc>
          <w:tcPr>
            <w:tcW w:w="91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лет</w:t>
            </w:r>
          </w:p>
        </w:tc>
        <w:tc>
          <w:tcPr>
            <w:tcW w:w="121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месяцев</w:t>
            </w:r>
          </w:p>
        </w:tc>
        <w:tc>
          <w:tcPr>
            <w:tcW w:w="102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дней</w:t>
            </w:r>
          </w:p>
        </w:tc>
      </w:tr>
      <w:tr>
        <w:trPr/>
        <w:tc>
          <w:tcPr>
            <w:tcW w:w="51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8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7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8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97"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0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6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2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8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1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21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2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r>
      <w:tr>
        <w:trPr/>
        <w:tc>
          <w:tcPr>
            <w:tcW w:w="51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8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7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9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8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97"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0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6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2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8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1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21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2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r>
      <w:tr>
        <w:trPr/>
        <w:tc>
          <w:tcPr>
            <w:tcW w:w="514"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85"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1"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71"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92"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89"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27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97"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09"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62"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29"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5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781"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19"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212"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025"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r>
      <w:tr>
        <w:trPr/>
        <w:tc>
          <w:tcPr>
            <w:tcW w:w="514"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85"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11"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71"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99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089"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274"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ВСЕГО</w:t>
            </w:r>
          </w:p>
        </w:tc>
        <w:tc>
          <w:tcPr>
            <w:tcW w:w="797"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009"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6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729"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05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781"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919"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2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025"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структурного подразделения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Место для печа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ланк Администрации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Е О НАЗНАЧЕНИИ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hyperlink r:id="rId5">
        <w:r>
          <w:rPr>
            <w:rStyle w:val="InternetLink"/>
            <w:rFonts w:cs="Tahoma" w:ascii="Tahoma" w:hAnsi="Tahoma"/>
            <w:color w:val="33A6E3"/>
            <w:sz w:val="18"/>
            <w:szCs w:val="18"/>
            <w:u w:val="none"/>
          </w:rPr>
          <w:t>Законом</w:t>
        </w:r>
      </w:hyperlink>
      <w:r>
        <w:rPr>
          <w:rFonts w:cs="Tahoma" w:ascii="Tahoma" w:hAnsi="Tahoma"/>
          <w:color w:val="000000"/>
          <w:sz w:val="18"/>
          <w:szCs w:val="18"/>
        </w:rPr>
        <w:t>  Курской  области  от 13 июня 2007г. № 60-ЗКО «О муниципальной службе в Курской области» прошу назначить пенсию за выслугу лет к трудовой пенсии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должность 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именование должности на день увольнения с муниципальной службы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ж муниципальной службы составляет ______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месячный заработок для назначения пенсии за  выслугу лет на должности 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   составляет __________ руб. _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волен(а) с муниципальной службы Администрации Замостянского сельсовета Суджан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едставлению прилаг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о назначении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правка о должностях, периоды службы (работы) в которых включаются в стаж муниципальной  службы для назна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копия решения об освобождении от должности муниципальной службы Администрации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копия паспор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документы, подтверждающие периоды, включаемые в стаж муниципальной службы для назначения пенсии за выслугу лет, в том чис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копия военного билета (при налич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я акта Администрации сельсовета о зачете в стаж муниципальной службы иных периодов работы (службы) (при налич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сельсовета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_______________          Место для печа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 20__ г. N 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  соответствии  с  </w:t>
      </w:r>
      <w:hyperlink r:id="rId6">
        <w:r>
          <w:rPr>
            <w:rStyle w:val="InternetLink"/>
            <w:rFonts w:cs="Tahoma" w:ascii="Tahoma" w:hAnsi="Tahoma"/>
            <w:color w:val="33A6E3"/>
            <w:sz w:val="18"/>
            <w:szCs w:val="18"/>
            <w:u w:val="none"/>
          </w:rPr>
          <w:t>Законом</w:t>
        </w:r>
      </w:hyperlink>
      <w:r>
        <w:rPr>
          <w:rFonts w:cs="Tahoma" w:ascii="Tahoma" w:hAnsi="Tahoma"/>
          <w:color w:val="000000"/>
          <w:sz w:val="18"/>
          <w:szCs w:val="18"/>
        </w:rPr>
        <w:t>  Курской области  от 13 июня 2007г. № 60-ЗКО «О муниципальной службе в Курской области» установить с _______________________________ пенсию за выслугу лет г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должность  муниципальной службы Администрации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                      (наименование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ж муниципальной службы (работы) составляет ___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месячный заработок, учитываемый для назначения пенсии за выслугу лет, составляет ___ руб. 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сумма  пенсии  за выслугу лет и  страховой части  трудовой пенсии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рости (трудовой пенсии по инвалидности), определена в размере _____ руб. ___ коп., что составляет _____% среднемесячного заработка, учитываемого д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ения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Отделу бухучета и отчетности Администрации ЗАМОСТЯНСКОГО сельсовета Суджанского района Курской области осуществлять  выплату пенсии за выслугу лет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 учетом положений  статьи </w:t>
      </w:r>
      <w:hyperlink r:id="rId7">
        <w:r>
          <w:rPr>
            <w:rStyle w:val="InternetLink"/>
            <w:rFonts w:cs="Tahoma" w:ascii="Tahoma" w:hAnsi="Tahoma"/>
            <w:color w:val="33A6E3"/>
            <w:sz w:val="18"/>
            <w:szCs w:val="18"/>
            <w:u w:val="none"/>
          </w:rPr>
          <w:t>8</w:t>
        </w:r>
      </w:hyperlink>
      <w:r>
        <w:rPr>
          <w:rFonts w:cs="Tahoma" w:ascii="Tahoma" w:hAnsi="Tahoma"/>
          <w:color w:val="000000"/>
          <w:sz w:val="18"/>
          <w:szCs w:val="18"/>
        </w:rPr>
        <w:t> Закона Курской области  от 13 июня 2007г. № 60-ЗКО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уджанского района                          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 20__ г. N 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отказе в назначении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hyperlink r:id="rId8">
        <w:r>
          <w:rPr>
            <w:rStyle w:val="InternetLink"/>
            <w:rFonts w:cs="Tahoma" w:ascii="Tahoma" w:hAnsi="Tahoma"/>
            <w:color w:val="33A6E3"/>
            <w:sz w:val="18"/>
            <w:szCs w:val="18"/>
            <w:u w:val="none"/>
          </w:rPr>
          <w:t>Законом</w:t>
        </w:r>
      </w:hyperlink>
      <w:r>
        <w:rPr>
          <w:rFonts w:cs="Tahoma" w:ascii="Tahoma" w:hAnsi="Tahoma"/>
          <w:color w:val="000000"/>
          <w:sz w:val="18"/>
          <w:szCs w:val="18"/>
        </w:rPr>
        <w:t>  Курской  области от 13 июня 2007г. № 60-ЗКО «О муниципальной службе в Курской области» отказать в назначении пенсии за выслугу лет гр. 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должность  муниципальной службы Администрации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именование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следующему основанию 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чина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 20__ г. N 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приостановлении (возобновлении, прекращ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основания  для приостановления,  возобновления  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ктовая запись органов ЗАГС о смер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остановить (возобновить, прекратить) с _____________________ выпла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за выслугу лет 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Замостянского сельсовета Суджанского района Курской     области                           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нициалы и фамилия Главы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машний адрес ________________________________________________________                           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елефон 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hyperlink r:id="rId9">
        <w:r>
          <w:rPr>
            <w:rStyle w:val="InternetLink"/>
            <w:rFonts w:cs="Tahoma" w:ascii="Tahoma" w:hAnsi="Tahoma"/>
            <w:color w:val="33A6E3"/>
            <w:sz w:val="18"/>
            <w:szCs w:val="18"/>
            <w:u w:val="none"/>
          </w:rPr>
          <w:t>Законом</w:t>
        </w:r>
      </w:hyperlink>
      <w:r>
        <w:rPr>
          <w:rFonts w:cs="Tahoma" w:ascii="Tahoma" w:hAnsi="Tahoma"/>
          <w:color w:val="000000"/>
          <w:sz w:val="18"/>
          <w:szCs w:val="18"/>
        </w:rPr>
        <w:t>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ется: 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документа  о  замещении  должности  (освобождении  от  должности), период  нахождения  на  которой  включается  в стаж муниципальной  службы, дающий право  на  пенсию  за  выслугу лет, или о назначении в соответствии с  законодательством   Российской Федерации ежемесячной доплаты к трудовой пенсии по старости  (инвалидности) или ежемесячного пожизненного содерж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ли  дополнительного ежемесячного материального  обеспечения либо об установлении   в  соответствии с законодательством  Курской  области или законодательством другого субъекта Российской  Федерации  ежемесячной доплаты к  трудовой пенсии  по  старости(инвалидности) или о назнач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 ____ г. 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о _______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для печати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 инициалы, фамилия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кадрового отдела организационной и                              кадровой работы Администрации района, уполномоченного регистрировать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br/>
        <w:t>Приложение N 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авилам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 20__ г. N 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изменении размера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причина  изменения размера пенсии за выслугу лет: нормативный акт органа местного самоуправления Суджанского района  Курской  области об индексации пенсии за выслугу лет  либо изменение размера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 ___________________ выплачивать 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месяц, год)                  (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ю за выслугу лет _________________ (общий размер) за вычетом страховой части   трудовой   пенсии  по   старости  (инвалидности),   определенной  в соответствии со статьей 8 Закона Курской области  от 13 июня 2007г. №60-ЗК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 (размер) в сумме ____ руб. _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уджанского района        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есто для печат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F0D143B72741238DF1497A4F3693A0114C27F762B93D1257DAFBCF1F14626EEPAM" TargetMode="External"/><Relationship Id="rId3" Type="http://schemas.openxmlformats.org/officeDocument/2006/relationships/hyperlink" Target="consultantplus://offline/ref=002F0D143B72741238DF0A9AB29F3336071E9B777C2B9B817B22F4E1A6EFP8M" TargetMode="External"/><Relationship Id="rId4" Type="http://schemas.openxmlformats.org/officeDocument/2006/relationships/hyperlink" Target="consultantplus://offline/ref=712E69B6DCFDEA23A7FC8FDDC804F1CC1886440EBFE61C0BBD240EFF68896A28189A9E9F786C7629CACC61z0PFM" TargetMode="External"/><Relationship Id="rId5" Type="http://schemas.openxmlformats.org/officeDocument/2006/relationships/hyperlink" Target="consultantplus://offline/ref=CCA8E222220D7E07966CB1D4939AE57167FBEF2C41F8CF33D1FCD7E067A1B006DER4M" TargetMode="External"/><Relationship Id="rId6" Type="http://schemas.openxmlformats.org/officeDocument/2006/relationships/hyperlink" Target="consultantplus://offline/ref=FA68DD3E047B1AD474BBDAB15934E2C68D53259337E224CFAF7EBAC140D27085k5R3M" TargetMode="External"/><Relationship Id="rId7" Type="http://schemas.openxmlformats.org/officeDocument/2006/relationships/hyperlink" Target="consultantplus://offline/ref=FA68DD3E047B1AD474BBDAB15934E2C68D53259337E224CFAF7EBAC140D27085530BCA5F7144CEAF1B87C4k2R4M" TargetMode="External"/><Relationship Id="rId8" Type="http://schemas.openxmlformats.org/officeDocument/2006/relationships/hyperlink" Target="consultantplus://offline/ref=79B96CC2F8FA064B0CC41F84577C96D99131E7B45F056C18A7D89BFF232F8D4BKES7M" TargetMode="External"/><Relationship Id="rId9" Type="http://schemas.openxmlformats.org/officeDocument/2006/relationships/hyperlink" Target="consultantplus://offline/ref=ED7EFB1EC9B6B26E097C9E01C5A7A2165B55EB2D6147230AA9D6131036ADA8F1K7T7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33:00Z</dcterms:created>
  <dc:creator>светлана</dc:creator>
  <dc:description/>
  <cp:keywords/>
  <dc:language>en-US</dc:language>
  <cp:lastModifiedBy>светлана</cp:lastModifiedBy>
  <dcterms:modified xsi:type="dcterms:W3CDTF">2017-12-06T21:33:00Z</dcterms:modified>
  <cp:revision>1</cp:revision>
  <dc:subject/>
  <dc:title>РЕШЕНИЕ от 13 ноября 2017года № 61 Об утверждении Правил назначения пенсии за выслугу лет муниципальным служащим Администрации Замостянского сельсовета Суджанского района Курской области перерасчета ее размера и выплаты</dc:title>
</cp:coreProperties>
</file>