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03 марта 2016г. № 16 О порядке назначения, пересчета и выплаты ежемесячной доплаты к трудовой пенсии по старости (инвалидности) главе муниципального образования «Замостянский сельсовет»</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мостянского сельсове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уджанского район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03 марта 2016г. № 16</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i/>
          <w:iCs/>
          <w:color w:val="000000"/>
          <w:sz w:val="18"/>
          <w:szCs w:val="18"/>
        </w:rPr>
        <w:t>О порядке назначения, пересчета 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i/>
          <w:iCs/>
          <w:color w:val="000000"/>
          <w:sz w:val="18"/>
          <w:szCs w:val="18"/>
        </w:rPr>
        <w:t>выплаты ежемесячной доплаты</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i/>
          <w:iCs/>
          <w:color w:val="000000"/>
          <w:sz w:val="18"/>
          <w:szCs w:val="18"/>
        </w:rPr>
        <w:t>к трудовой пенсии по старости (инвалидно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i/>
          <w:iCs/>
          <w:color w:val="000000"/>
          <w:sz w:val="18"/>
          <w:szCs w:val="18"/>
        </w:rPr>
        <w:t>главе муниципального образова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i/>
          <w:iCs/>
          <w:color w:val="000000"/>
          <w:sz w:val="18"/>
          <w:szCs w:val="18"/>
        </w:rPr>
        <w:t>«Замостянский сельсов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ей 13.1 Закона Курской области от 11декабря 1998года N35-ЗКО «О статусе глав муниципальных образований и других выборных должностных лиц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Порядок назначения, пересчета и выплаты ежемесячной доплаты к трудовой пенсии по старости (инвалидности) главе муниципального образования «Замостянский сельсовет» /Приложение № 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Возложить на Администрацию Замостянского сельсовета осуществление выплаты ежемесячной доплаты к трудовой пенсии по старости (инвалидности) главе муниципального образования 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Администрации сельсовета подготовить и утвердить главой сельсовета Порядок рассмотрения и принятия решения о включении в стаж главы муниципального образования Замостянского сельсовета при исчислении размера доплаты к трудовой пенсии по старости (инвалидности) периодов замещения государственных должностей Российской Федерации и Курской области, муниципальных должностей в Курской области, должностей государственной гражданской службы Российской Федерации и Курской области и должности муниципальной службы в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Решение  вступает в силу со дня его подпис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Замостянского сельсовета                                Кирин В.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я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03.03.2016 № 16</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значения, перерасчета и выплаты ежемесячной доплаты к трудовой пенсии по старости (по инвалидности) главе муниципального образования 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й Порядок регулируют процедуру обращения за ежемесячной доплатой к трудовой пенсии по старости (инвалидности) (далее ежемесячной доплаты к пенсии) Главы муниципального образования «Замостянский сельсовет» и рассмотрения заявлений о назначении (приостановлении, возобновлении) ежемесячной доплаты к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Действие настоящего Порядка распространяется на, устанавливаемые законами Курской области и Уставом МО «Замостянский сельсовет» пенсионное обеспечение Главы муниципального образования «Замостянский сельсовет», за исключением случаев прекращения полномочий, указанных в пунктах 3, 6, 7, 8, 9 части 1 статьи 5 Закона Курской области «О статусе глав муниципальных образований и других выборных должностных лиц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Лицам, указанным в пункте 1 настоящих Правил, в соответствии с частью 1 статьи 13.1 Закона Курской области «О статусе глав муниципальных образований и других выборных должностных лиц местного самоуправления» устанавливается ежемесячная доплата к трудовой пенсии (по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именуется - ежемесячная доплата к трудовой пенсии), на условиях и в размере, установленных Законом Курской области «О статусе глав муниципальных образований и других выборных должностных лиц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Порядок обращения за ежемесячной доплатой к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Лицо, замещавшее выборную должность муниципального образования, подает в Администрацию сельсовета на имя Главы муниципального образования сельсовета письменное заявление, форма которого предусмотрена приложением N 1 к настоящему Порядку с необходимыми документ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Лицо, замещавшее выборную должность муниципального образования, может обращаться за ежемесячной доплатой к трудовой пенсии в любое время после возникновения права на нее и назначения трудовой пенсии по старости либо досрочно оформленной в соответствии с Законом Российской Федерации "О занятости населения в Российской Федерации" без ограничения каким-либо сроком путем подачи соответствующего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В случае реорганизации или ликвидации муниципального образования заявление о назначении ежемесячной доплаты к трудовой пенсии подается в исполнительный орган, которому законодательством Курской области переданы функции реорганизованного или ликвидированного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Заявление о назначении ежемесячной доплаты к трудовой пенсии регистрируется в день его подачи (получения по почте) Администрацией сельсовета, в котором заявитель замещал выборную должность, полномочия по которой прекращены (в том числе досроч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Порядок рассмотрения заявления о назначен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При приеме заявления о назначении ежемесячной доплаты к трудовой пенсии и при наличии всех необходимых документов для ее назначения Администрация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личает подлинники документов с их копиями, удостоверяет их, фиксирует выявленные расхожд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стребует от лица, замещавшего выборную должность, дополнительные документы, необходимые для назначения 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ывает содействие лицу, замещавшему выборную должность, в получении недостающих документов для назначения 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Администрация сельсовета при получении заявления лица, имеющего право на ежемесячную доплату к трудовой пенсии, организует оформление справки о размере его денежного вознаграждения, форма которой предусмотрена приложением N 2 к настоящим Правилам, оформляет справку о должностях, периоды замещения в которых учитываются при назначении ежемесячной доплаты к трудовой пенсии, форма которой предусмотрена приложением N 3 к настоящим Правил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Специалист Администрации сельсовета в 14-дневный срок со дня поступления заявления о назначении ежемесячной доплаты к трудовой пенсии и других документов рассматривает их и направляет Главе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заявлению о назначении ежемесячной доплаты к трудовой пенсии прилаг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справка о размере денежного вознагражд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справка о должностях, периоды замещения в которых учитываются при назначении 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либо досрочно оформленной в соответствии с Законом Российской Федерации "О занятости населения в Российской Федерации", и размера назначенн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 копия постановления главы о сложении полномочий главы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 копия трудовой книж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 другие докумен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Порядок назначения, выплаты, перерасче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остановления, возобновления и прекращения выплаты</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Главам муниципальных образований при выходе на трудовую пенсию по старости (инвалидности) устанавливается ежемесячная доплата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 доплата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Право на доплату к трудовой пенсии в соответствии с настоящим Законом имеют главы муниципальных образований, замещавшие выборную должность не менее трех лет и получавшие денежное вознагражде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указанных в пунктах 3, 6, 7, 8, 9 части 1 статьи 5 настоящего Зак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Доплата к трудовой пенсии главе муниципального образования исчисляется в таком размере, чтобы сумма базовой и страховой частей трудовой пенсии и доплаты к трудовой пенсии составляла при нахождении на выборной должности три года 28 процентов месячного денежного вознаграждения. За каждый полный год замещения выборной должности свыше трех лет доплата к трудовой пенсии увеличивается на 3 процента ежемесячного денежного вознаграждения. При этом общая сумма трудовой пенсии и ежемесячной доплаты к трудовой пенсии не может превышать 35 процентов месячного денежного вознаграждения главы соответствующего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При исчислении размера доплаты к трудовой пенсии в стаж включаются периоды замещения государственных должностей Российской Федерации и Курской области, муниципальных должностей в Курской области, должностей государственной гражданской службы Российской Федерации и Курской области и должности муниципальной службы в Курской области, но не более пяти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В случае если лицу, имеющему право на доплату к трудовой пенсии, назначены в соответствии с действующим законодательством две пенсии, то при определении размера доплаты к трудовой пенсии учитывается сумма этих двух пенс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При исчислении размера доплаты к трудовой пенсии по выбору указанных лиц учитывается их месячное денежное вознаграждение за последние 12 полных месяцев, предшествующих дню прекращения полномочий либо дню достижения ими возраста, дающего право на трудовую пенсию по стар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Доплата к трудовой пенсии не устанавливается главам муниципальных образований,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Доплата к трудовой пенсии, предусмотренная настоящим Законом, назначается с 1-го числа месяца, в котором гражданин обратился за доплатой к трудовой пенсии, но не ранее чем со дня возникновения на нее пра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Выплата доплаты к трудовой пенсии главам муниципальных образований приостанавливается при замещении им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 После освобождения названных лиц от указанных должностей выплата доплаты к трудовой пенсии им возобновляется на прежних условиях либо по их заявлению устанавливается вновь в соответствии с настоящим Закон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Размер доплаты к трудовой пенсии пересчитывается при повышении месячного денежного вознаграждения главы соответствующего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Лицам, имеющим право на доплату к трудовой пенсии, при выходе на пенсию по старости (инвалидности) с должности главы муниципального образования выплачивается единовременная денежная выплата в размере 1 месячного денежного вознагражд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Назначение, перерасчет размера, выплата и организация доставки доплаты к трудовой пенсии производятся соответствующим органом местного самоуправления, в котором указанное лицо замещало муниципальную должность соответственно перед прекращением полномочий (в том числе досрочно), по месту жительства лица, обратившегося за доплатой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3.Перечень документов, необходимых для установления доплаты к трудовой пенсии, правила обращения за доплатой к трудовой пенсии, назначения доплаты к трудовой пенсии и перерасчета размера доплаты к трудовой пенсии, ведение пенсионной документации устанавливаются в порядке, определяемом органом местного самоуправления в соответствии с федеральным законодательств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4. Финансирование доплаты к трудовой пенсии производится за счет средств местного бюдж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значения, пересчета 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платы ежемесячной доплаты 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 старости (инвалидности) гла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ициалы и фамилия главы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должности, по которой прекращены полномочия (в том числе досроч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машний адрес 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 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ей 13.1 Зак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 статусе глав муниципальных образований и других выборных должностных лиц местного самоуправления в Курской области" прошу назначить мне, замещавшему выборную должность 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должности, полномочия по которой прекращены (в том числе досроч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жемесячную доплату к трудовой пенсии по старости (инвалид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замещении государственных (муниципальных) должност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осударственной (муниципальной) службы обязуюсь в 5-дневный ср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общить об этом в Администрацию Замостянского сельсовета, осуществляющую выплату 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плату к трудовой пенсии прошу перечислять в 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бербанк России, коммерческий банк и д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N ___________ на мой текущий счет N _____________________ (выплачивать через отделение связи N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заявлению приложе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справка о должностях, периоды замещения в котор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читываются для назначения ежемесячной доплаты к трудовой пенсии (инвалид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справка о размере среднемесячного вознаграждения за последние 1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ых месяцев непосредственно перед сложением полномочий главы МО с должности, полномочия по которой прекращены (в том числе досроч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копия постановления главы о сложении полномоч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копия трудовой книж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справка органа, осуществляющего пенсионное  обеспечение, 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значенной трудовой пенсии по старости (инвалидности) с указани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ого закона, в соответствии с которым она назначена, либ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срочно оформленной в соответствии с Закон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 занятости населения в Российской Федерации", и разме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значенн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 _________ ____ г. 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регистрировано ____________ ____ 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назна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ересчета и вы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 старости (инвалидности) гла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правка о размере денежного вознаграждения лиц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мещавшего выборную должность главы Замостянского сельсовета 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ячное денежное вознаграждение 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мещавшего выборную должность главы сельсовета 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должности, полномочия по которой прекраще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 период с _____________________ по 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ень, месяц, год) (день, месяц, 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ило:</w:t>
      </w:r>
    </w:p>
    <w:p>
      <w:pPr>
        <w:pStyle w:val="Style15"/>
        <w:shd w:fill="EEEEEE" w:val="clear"/>
        <w:spacing w:before="0" w:after="0"/>
        <w:jc w:val="both"/>
        <w:rPr/>
      </w:pPr>
      <w:r>
        <w:rPr/>
        <w:t> </w:t>
      </w:r>
    </w:p>
    <w:tbl>
      <w:tblPr>
        <w:tblW w:w="8775" w:type="dxa"/>
        <w:jc w:val="left"/>
        <w:tblInd w:w="-82" w:type="dxa"/>
        <w:tblLayout w:type="fixed"/>
        <w:tblCellMar>
          <w:top w:w="30" w:type="dxa"/>
          <w:left w:w="60" w:type="dxa"/>
          <w:bottom w:w="30" w:type="dxa"/>
          <w:right w:w="60" w:type="dxa"/>
        </w:tblCellMar>
      </w:tblPr>
      <w:tblGrid>
        <w:gridCol w:w="4860"/>
        <w:gridCol w:w="1215"/>
        <w:gridCol w:w="2700"/>
      </w:tblGrid>
      <w:tr>
        <w:trPr/>
        <w:tc>
          <w:tcPr>
            <w:tcW w:w="4860"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 </w:t>
            </w:r>
          </w:p>
        </w:tc>
        <w:tc>
          <w:tcPr>
            <w:tcW w:w="1215"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 ____ </w:t>
              <w:br/>
              <w:t>месяцев (рублей, копеек)</w:t>
            </w:r>
          </w:p>
        </w:tc>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месяц</w:t>
            </w:r>
          </w:p>
        </w:tc>
      </w:tr>
      <w:tr>
        <w:trPr/>
        <w:tc>
          <w:tcPr>
            <w:tcW w:w="48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21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ублей, копеек</w:t>
            </w:r>
          </w:p>
        </w:tc>
      </w:tr>
      <w:tr>
        <w:trPr/>
        <w:tc>
          <w:tcPr>
            <w:tcW w:w="486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rStyle w:val="StrongEmphasis"/>
                <w:sz w:val="18"/>
                <w:szCs w:val="18"/>
              </w:rPr>
              <w:t>I. Денежное вознаграждение</w:t>
            </w:r>
          </w:p>
        </w:tc>
        <w:tc>
          <w:tcPr>
            <w:tcW w:w="121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27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администрации сельсовета 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инициалы, фамил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ный бухгалтер 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инициалы, фамил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ата выдачи 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число, месяц, 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назначения, пересчета 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платы  ежемесячной доплаты 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рудовой пенсии по стар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валидности) главе  муниципально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мостянский сельсов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правк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должностях, периоды замещения которых учитываются при назначении 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мещавшего должность 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должности, полномочия по  которой прекращены (в том числе досрочно)</w:t>
      </w:r>
    </w:p>
    <w:p>
      <w:pPr>
        <w:pStyle w:val="Style15"/>
        <w:shd w:fill="EEEEEE" w:val="clear"/>
        <w:spacing w:before="0" w:after="0"/>
        <w:jc w:val="both"/>
        <w:rPr/>
      </w:pPr>
      <w:r>
        <w:rPr/>
        <w:t> </w:t>
      </w:r>
    </w:p>
    <w:tbl>
      <w:tblPr>
        <w:tblW w:w="9615" w:type="dxa"/>
        <w:jc w:val="left"/>
        <w:tblInd w:w="-22" w:type="dxa"/>
        <w:tblLayout w:type="fixed"/>
        <w:tblCellMar>
          <w:top w:w="0" w:type="dxa"/>
          <w:left w:w="0" w:type="dxa"/>
          <w:bottom w:w="0" w:type="dxa"/>
          <w:right w:w="0" w:type="dxa"/>
        </w:tblCellMar>
      </w:tblPr>
      <w:tblGrid>
        <w:gridCol w:w="540"/>
        <w:gridCol w:w="810"/>
        <w:gridCol w:w="540"/>
        <w:gridCol w:w="540"/>
        <w:gridCol w:w="675"/>
        <w:gridCol w:w="870"/>
        <w:gridCol w:w="1140"/>
        <w:gridCol w:w="945"/>
        <w:gridCol w:w="1485"/>
        <w:gridCol w:w="2070"/>
      </w:tblGrid>
      <w:tr>
        <w:trPr/>
        <w:tc>
          <w:tcPr>
            <w:tcW w:w="5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N</w:t>
            </w:r>
          </w:p>
          <w:p>
            <w:pPr>
              <w:pStyle w:val="Style15"/>
              <w:spacing w:before="0" w:after="0"/>
              <w:jc w:val="both"/>
              <w:rPr>
                <w:sz w:val="18"/>
                <w:szCs w:val="18"/>
              </w:rPr>
            </w:pPr>
            <w:r>
              <w:rPr>
                <w:sz w:val="18"/>
                <w:szCs w:val="18"/>
              </w:rPr>
              <w:t>п/п</w:t>
            </w:r>
          </w:p>
        </w:tc>
        <w:tc>
          <w:tcPr>
            <w:tcW w:w="8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N</w:t>
            </w:r>
          </w:p>
          <w:p>
            <w:pPr>
              <w:pStyle w:val="Style15"/>
              <w:spacing w:before="0" w:after="0"/>
              <w:jc w:val="both"/>
              <w:rPr>
                <w:sz w:val="18"/>
                <w:szCs w:val="18"/>
              </w:rPr>
            </w:pPr>
            <w:r>
              <w:rPr>
                <w:sz w:val="18"/>
                <w:szCs w:val="18"/>
              </w:rPr>
              <w:t>запи-си втру- довой книжке</w:t>
            </w:r>
          </w:p>
        </w:tc>
        <w:tc>
          <w:tcPr>
            <w:tcW w:w="1755" w:type="dxa"/>
            <w:gridSpan w:val="3"/>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ата</w:t>
            </w:r>
          </w:p>
        </w:tc>
        <w:tc>
          <w:tcPr>
            <w:tcW w:w="87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Заме-щае- мая долж-ность</w:t>
            </w:r>
          </w:p>
        </w:tc>
        <w:tc>
          <w:tcPr>
            <w:tcW w:w="114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Наиме-нование </w:t>
              <w:br/>
              <w:t>орга-низации</w:t>
            </w:r>
          </w:p>
        </w:tc>
        <w:tc>
          <w:tcPr>
            <w:tcW w:w="4500"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Срок замещения выборной должности главы муниципального образования, принимаемый для исчисления размера ежемесячной доплаты к трудовой пенсии</w:t>
            </w:r>
          </w:p>
        </w:tc>
      </w:tr>
      <w:tr>
        <w:trPr/>
        <w:tc>
          <w:tcPr>
            <w:tcW w:w="54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81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54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год</w:t>
            </w:r>
          </w:p>
        </w:tc>
        <w:tc>
          <w:tcPr>
            <w:tcW w:w="54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ме-сяц</w:t>
            </w:r>
          </w:p>
        </w:tc>
        <w:tc>
          <w:tcPr>
            <w:tcW w:w="675"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чис-ло</w:t>
            </w:r>
          </w:p>
        </w:tc>
        <w:tc>
          <w:tcPr>
            <w:tcW w:w="87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945"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лет</w:t>
            </w:r>
          </w:p>
        </w:tc>
        <w:tc>
          <w:tcPr>
            <w:tcW w:w="1485"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месяцев</w:t>
            </w:r>
          </w:p>
        </w:tc>
        <w:tc>
          <w:tcPr>
            <w:tcW w:w="207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дней</w:t>
            </w:r>
          </w:p>
        </w:tc>
      </w:tr>
      <w:tr>
        <w:trPr/>
        <w:tc>
          <w:tcPr>
            <w:tcW w:w="54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81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54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54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675"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87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945"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1485"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207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r>
      <w:tr>
        <w:trPr/>
        <w:tc>
          <w:tcPr>
            <w:tcW w:w="54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81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54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54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675"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87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945"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1485"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207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r>
      <w:tr>
        <w:trPr/>
        <w:tc>
          <w:tcPr>
            <w:tcW w:w="540"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810"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540"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540"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675"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870"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945"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1485"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c>
          <w:tcPr>
            <w:tcW w:w="2070"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810"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540"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540"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675"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870"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114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5"/>
              <w:spacing w:before="0" w:after="0"/>
              <w:jc w:val="both"/>
              <w:rPr>
                <w:sz w:val="18"/>
                <w:szCs w:val="18"/>
              </w:rPr>
            </w:pPr>
            <w:r>
              <w:rPr>
                <w:sz w:val="18"/>
                <w:szCs w:val="18"/>
              </w:rPr>
              <w:t>ВСЕГО</w:t>
            </w:r>
          </w:p>
        </w:tc>
        <w:tc>
          <w:tcPr>
            <w:tcW w:w="945"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1485"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2070"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Замостянского  сельсовета _________ 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инициалы, фамилия и должность работника Администрации сельсовета, уполномоченного по ведение кад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а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4</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назначения, пересчета 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платы ежемесячной доплаты 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трудовой пенсии по стар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валидности) гла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мостянский сельсов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ЗАМОСТЯНСКОГО СЕЛЬСОВЕ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СУДЖАНСКОГО РАЙОНА КУРСКОЙ ОБЛА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ОРЯЖ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 20__ г. N 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назначении 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гр.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и.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ей 13.1 Закона Курской области № 35-ЗК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 статусе глав муниципальных образований и других выборных лиц местного самоуправления в Курской области" установить с _________________________________________________________ 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число, месяц, 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жемесячную доплату к трудовой пенсии (пенсии по инвалид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р. 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мещавшему выборную должность главы муниципального образования Замостянский сельсовет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 назначить ежемесячную доплату к трудовой пенсии в сумме ________руб. ______коп. с ____________ по __________________________ согласно прилагаемому (для пенсии по инвалидности) расче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сельсовета                           И.О. Фамил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Style w:val="Emphasis"/>
          <w:rFonts w:cs="Tahoma" w:ascii="Tahoma" w:hAnsi="Tahoma"/>
          <w:color w:val="000000"/>
          <w:sz w:val="18"/>
          <w:szCs w:val="18"/>
        </w:rPr>
        <w:t>Примечание: на экземпляре распоряжения главы администрации сельсовета, поступившем главному бухгалтеру администрации сельсовета, делается отметка об извещении  заявителя в письменной форме (дата, N извещения</w:t>
      </w: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назначения, пересчета 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платы ежемесячной доплаты 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рудовой пенсии по стар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валидности) гла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мостянский сельсове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Ч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ра ежемесячной доплаты к трудовой пенсии гр. 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мещавшему выборную должность главы муниципального образования 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Срок замещения государственных должностей __ лет (полных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Месячное денежное вознаграждение, учитываемо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ля назначения ежемесячной доплаты к трудово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нсии ___ руб. ___ ко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Общая сумма 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раховой частей трудовой пенсии по стар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валидности), ___ руб. ___ ко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что составляет ___% денежного вознагражд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читываемого для назначения ежемесячной до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трудовой пенсии (инвалид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Размер страховой частей трудово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нсии по _______________ на ____________ __________ руб. ___ ко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ид пенсии) (дата устано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Назначаемый размер ежемесячной доплаты 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рудовой пенсии (п. 3 - п. 4)________ руб. _______ ко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5</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назначения, пересчета 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платы ежемесячной доплаты 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рудовой пенсии по стар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валидности) главе муниципально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ования «Замостянский сельсов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ЗАМОСТЯНСКОГО СЕЛЬСОВЕ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СУДЖАН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ОРЯЖ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 20_ г. N 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иостановлении (возобновлении) выплаты</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остановить (возобновить) с ________________________ выпла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число, месяц, 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жемесячной доплаты к трудовой пенсии (по инвалидности)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1.Личное заявл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Нормативный акт 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осударственного, муниципального органа о поступлении на государственную (муниципальную) службу, об освобождении от должности государственной (муниципальной) службы), выборной долж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администрации 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инициалы, фамил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6</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назначения, пересчета 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платы  ежемесячной доплаты 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рудовой пенсии по стар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валидности) гла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мостянский сельсов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е Замостян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ициалы и фамилия глав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машний адрес 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 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ей 13.1 Закона Курской области №35-ЗКО "О статусе глав муниципальных образований и других выборных лиц местного самоуправления в Курской области " прошу приостановить (прекратить, возобновить) мне выплату ежемесячной доплаты к трудовой пенсии (инвалидности) на основа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федерального, областного, муниципального органа о возобновлении государственной, муниципальной службы, выборной должности прекращении  государственной, муниципальной службы, срока полномочий выборной должности, решение о назначении пенсии за выслугу лет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 области и других субъектов Российской Федерации об установлении пенсии за выслугу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заявлению прилаг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пенсии за выслугу лет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 области и других субъектов Российской Федерации об</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становлении пенсии за выслугу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 ________ ____ г. 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зарегистрировано ____________ ____ 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7</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назна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ересчета и вы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жемесячной до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 трудовой пенсии  по стар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нвалидности) гла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О «Замостянский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ЗАМОСТЯНСКОГО СЕЛЬСОВЕ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УДЖАНСКОГО РАЙОНА КУРСКОЙ ОБЛА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ОРЯЖ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_________ 20_ г. N 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екращении выплаты 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нвалид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кратить с _________________________________________ выпла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число, месяц, 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жемесячной доплаты к ______________ пенсии 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ид пенсии) (фамилия, имя, отчеств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1. Личное заявл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Решение 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 назначении ежемесячного пожизненного 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об установлении ежемесячной пенсии за выслугу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Замостянского сельсовета И.О. Фамил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8</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назначения, пересчет и вы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жемесячной до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трудовой пенсии по стар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нвалидности) гла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мостянский сельсов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ЗАМОСТЯНСКОГО СЕЛЬСОВЕ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СУДЖАНСКОГО РАЙОНА КУРСКОЙ ОБЛА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ОРЯЖ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____________ 20_ г. N ___</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изменении размера ежемесячной доплаты к трудовой пенс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остановлением Главы муниципального обра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 увеличении денежного вознагражд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пределить с ___________________ размер ежемесячной доплаты 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число, месяц, 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рудовой пенсии (инвалид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умме _____ руб. ____ ко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Замостянского сельсовета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9:43:00Z</dcterms:created>
  <dc:creator>светлана</dc:creator>
  <dc:description/>
  <cp:keywords/>
  <dc:language>en-US</dc:language>
  <cp:lastModifiedBy>светлана</cp:lastModifiedBy>
  <dcterms:modified xsi:type="dcterms:W3CDTF">2017-12-17T09:43:00Z</dcterms:modified>
  <cp:revision>1</cp:revision>
  <dc:subject/>
  <dc:title>РЕШЕНИЕ от 03 марта 2016г</dc:title>
</cp:coreProperties>
</file>