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03 марта 2016 г. № 17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ДЖАНСКОГО РАЙО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3 марта 2016 г. № 17</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Федеральным законом № 131-ФЗ «Об общих принципах организации местного самоуправления в Российской Федерации», статьями 11, 13.1 Закона Курской области от 11.12.1998г. № 35-ЗКО (с изменениями и дополнениями)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Замостянский сельсовет» Суджанского района Курской области, Собрание депутатов Замостянского сельсовета решил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е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Возложить на Администрацию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выплаты ежемесячной доплаты к трудовой пенсии по старости (инвалидности) главе муниципального образования, осуществляющего полномочия выборного должностного лица в муниципальном образовании «Замостянский сельсовет»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Решение вступает в силу со дня его подписания и подлежи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ому обнародованию на официальном сайте Администрации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Кирин В.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03.03. 2016г. № 1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Замостя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аво на ежемесячную доплату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2.1.Право на установление ежемесячной доплаты к трудовой пенсии по старости (инвалидност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2">
        <w:r>
          <w:rPr>
            <w:rStyle w:val="InternetLink"/>
            <w:rFonts w:cs="Tahoma" w:ascii="Tahoma" w:hAnsi="Tahoma"/>
            <w:color w:val="33A6E3"/>
            <w:sz w:val="18"/>
            <w:szCs w:val="18"/>
            <w:u w:val="none"/>
          </w:rPr>
          <w:t>пунктах 2.1</w:t>
        </w:r>
      </w:hyperlink>
      <w:r>
        <w:rPr>
          <w:rFonts w:cs="Tahoma" w:ascii="Tahoma" w:hAnsi="Tahoma"/>
          <w:color w:val="000000"/>
          <w:sz w:val="18"/>
          <w:szCs w:val="18"/>
        </w:rPr>
        <w:t>, </w:t>
      </w:r>
      <w:hyperlink r:id="rId3">
        <w:r>
          <w:rPr>
            <w:rStyle w:val="InternetLink"/>
            <w:rFonts w:cs="Tahoma" w:ascii="Tahoma" w:hAnsi="Tahoma"/>
            <w:color w:val="33A6E3"/>
            <w:sz w:val="18"/>
            <w:szCs w:val="18"/>
            <w:u w:val="none"/>
          </w:rPr>
          <w:t>3</w:t>
        </w:r>
      </w:hyperlink>
      <w:r>
        <w:rPr>
          <w:rFonts w:cs="Tahoma" w:ascii="Tahoma" w:hAnsi="Tahoma"/>
          <w:color w:val="000000"/>
          <w:sz w:val="18"/>
          <w:szCs w:val="18"/>
        </w:rPr>
        <w:t>, </w:t>
      </w:r>
      <w:hyperlink r:id="rId4">
        <w:r>
          <w:rPr>
            <w:rStyle w:val="InternetLink"/>
            <w:rFonts w:cs="Tahoma" w:ascii="Tahoma" w:hAnsi="Tahoma"/>
            <w:color w:val="33A6E3"/>
            <w:sz w:val="18"/>
            <w:szCs w:val="18"/>
            <w:u w:val="none"/>
          </w:rPr>
          <w:t>6</w:t>
        </w:r>
      </w:hyperlink>
      <w:r>
        <w:rPr>
          <w:rFonts w:cs="Tahoma" w:ascii="Tahoma" w:hAnsi="Tahoma"/>
          <w:color w:val="000000"/>
          <w:sz w:val="18"/>
          <w:szCs w:val="18"/>
        </w:rPr>
        <w:t>, </w:t>
      </w:r>
      <w:hyperlink r:id="rId5">
        <w:r>
          <w:rPr>
            <w:rStyle w:val="InternetLink"/>
            <w:rFonts w:cs="Tahoma" w:ascii="Tahoma" w:hAnsi="Tahoma"/>
            <w:color w:val="33A6E3"/>
            <w:sz w:val="18"/>
            <w:szCs w:val="18"/>
            <w:u w:val="none"/>
          </w:rPr>
          <w:t>7</w:t>
        </w:r>
      </w:hyperlink>
      <w:r>
        <w:rPr>
          <w:rFonts w:cs="Tahoma" w:ascii="Tahoma" w:hAnsi="Tahoma"/>
          <w:color w:val="000000"/>
          <w:sz w:val="18"/>
          <w:szCs w:val="18"/>
        </w:rPr>
        <w:t>, </w:t>
      </w:r>
      <w:hyperlink r:id="rId6">
        <w:r>
          <w:rPr>
            <w:rStyle w:val="InternetLink"/>
            <w:rFonts w:cs="Tahoma" w:ascii="Tahoma" w:hAnsi="Tahoma"/>
            <w:color w:val="33A6E3"/>
            <w:sz w:val="18"/>
            <w:szCs w:val="18"/>
            <w:u w:val="none"/>
          </w:rPr>
          <w:t>8</w:t>
        </w:r>
      </w:hyperlink>
      <w:r>
        <w:rPr>
          <w:rFonts w:cs="Tahoma" w:ascii="Tahoma" w:hAnsi="Tahoma"/>
          <w:color w:val="000000"/>
          <w:sz w:val="18"/>
          <w:szCs w:val="18"/>
        </w:rPr>
        <w:t>, </w:t>
      </w:r>
      <w:hyperlink r:id="rId7">
        <w:r>
          <w:rPr>
            <w:rStyle w:val="InternetLink"/>
            <w:rFonts w:cs="Tahoma" w:ascii="Tahoma" w:hAnsi="Tahoma"/>
            <w:color w:val="33A6E3"/>
            <w:sz w:val="18"/>
            <w:szCs w:val="18"/>
            <w:u w:val="none"/>
          </w:rPr>
          <w:t>9 части 6 статьи 36</w:t>
        </w:r>
      </w:hyperlink>
      <w:r>
        <w:rPr>
          <w:rFonts w:cs="Tahoma" w:ascii="Tahoma" w:hAnsi="Tahoma"/>
          <w:color w:val="000000"/>
          <w:sz w:val="18"/>
          <w:szCs w:val="18"/>
        </w:rPr>
        <w:t> Федерального закона "Об общих принципах организации местного самоуправления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 Полож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Ш.Исчисление размера ежемесячной доплаты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при численности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500 до 3000 человек - 28 процента денежного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 500 человек - 23 процента денежного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За каждый полный год 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500 до 3000 человек - 35 процентов денежного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выше 3000 человек - 40 процентов денежного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В случае если лицу, осуществлявшему полномочия глава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Ежемесячная доплата к труд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еречень документов, необходимых для назначения ежемесячной доплаты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Для назначения ежемесячной доплаты к трудовой пенсии лицу, осуществлявшим полномочия глава сельсовета, представляются в Администрацию сельсовета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о назначении ежемесячной доплаты к трудовой пенсии по старости (инвалидности) (форма заявления - приложение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опия па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копия распоряжения (решения) о сложении полномочий (увольн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справка о должностях, периоды замещения в которых учитываются при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необходимы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орядок рассмотрения заявления о назначении ежемесячной доплаты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При приёме заявления о назначении доплаты к трудовой пенсии по старости (инвалидности) и при наличии всех необходимых документов для её назначения заместитель главы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ичает подлинники документов с их копиями, удостоверяет их, фиксирует выявленные расхо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Замостянского сельсовета при получении заявления 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 В случае отказа в назначении доплаты к трудовой пенсии по старости (инвалидности) заместитель главы Замостянского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 указание причины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сельсовета, обратилось за установлением доплаты к трудовой пенсии, но не ранее чем со дня возникновения на нее пр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Доплата к трудовой пенсии выплачивается в срок, установленный для выплаты трудовой пенсии Администрацией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5.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за счет средств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6.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заместителем главы Замостянского сельсовета в пенсионное дело и передаются в бухгалтерию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Порядок приостановления, возобновления и прекращения 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Лицо, имеющее право на доплату к трудовой пенсии, обязано в 5-тидневный срок безотлагательно извещать Администрацию Замостянского сельсовета о наступлении обстоятельств, влекущих за собой приостановление ее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Замостянского сельсовета по форме, предусмотренной приложением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Замостянского сельсовета с предоставлением заверенной в установленном порядке копии решения об освобождении с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ежемесячной доплаты к пенсии возобновляется со дня подачи заявления и оформляется распоряжением Администрации Замостянского сельсовета, проект которого готовится по форме предусмотренной приложением № 4 к настоящему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я срока признания получателя ежемесячной доплаты к трудовой пенсии инвалид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перехода на пенсию иного вида, отличного от вида пенсий, к которой была назначена ежемесячная доплата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выезда на постоянное место жительства за пределы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Замостянского  сельсовета /приложение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Порядок перерасчета размера ежемесячной доплаты к трудовой пенсии и ее индекса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1.Перерасчет размера ежемесячной доплаты к трудовой пенсии производится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я фиксированного базового размера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повышении денежного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2.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зменения фиксированного базового размера пенсии.</w:t>
      </w:r>
    </w:p>
    <w:p>
      <w:pPr>
        <w:pStyle w:val="Style15"/>
        <w:shd w:fill="EEEEEE" w:val="clear"/>
        <w:spacing w:before="0" w:after="0"/>
        <w:jc w:val="both"/>
        <w:rPr/>
      </w:pPr>
      <w:r>
        <w:rPr>
          <w:rFonts w:cs="Tahoma" w:ascii="Tahoma" w:hAnsi="Tahoma"/>
          <w:color w:val="000000"/>
          <w:sz w:val="18"/>
          <w:szCs w:val="18"/>
        </w:rPr>
        <w:t>7.3.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w:t>
      </w:r>
      <w:r>
        <w:fldChar w:fldCharType="begin"/>
      </w:r>
      <w:r>
        <w:rPr>
          <w:rStyle w:val="InternetLink"/>
          <w:sz w:val="18"/>
          <w:u w:val="none"/>
          <w:szCs w:val="18"/>
          <w:rFonts w:cs="Tahoma" w:ascii="Tahoma" w:hAnsi="Tahoma"/>
          <w:color w:val="33A6E3"/>
        </w:rPr>
        <w:instrText xml:space="preserve"> HYPERLINK "../../C:%5CUsers%5C2%5CDownloads%5C%D0%A0%20%E2%84%9617%20%D0%BE%20%D1%82030316.doc" \l "Par4"</w:instrText>
      </w:r>
      <w:r>
        <w:rPr>
          <w:rStyle w:val="InternetLink"/>
          <w:sz w:val="18"/>
          <w:u w:val="none"/>
          <w:szCs w:val="18"/>
          <w:rFonts w:cs="Tahoma" w:ascii="Tahoma" w:hAnsi="Tahoma"/>
          <w:color w:val="33A6E3"/>
        </w:rPr>
        <w:fldChar w:fldCharType="separate"/>
      </w:r>
      <w:r>
        <w:rPr>
          <w:rStyle w:val="InternetLink"/>
          <w:rFonts w:cs="Tahoma" w:ascii="Tahoma" w:hAnsi="Tahoma"/>
          <w:color w:val="33A6E3"/>
          <w:sz w:val="18"/>
          <w:szCs w:val="18"/>
          <w:u w:val="none"/>
        </w:rPr>
        <w:t>подпунктом "а" пункта 7.1</w:t>
      </w:r>
      <w:r>
        <w:rPr>
          <w:rStyle w:val="InternetLink"/>
          <w:sz w:val="18"/>
          <w:u w:val="none"/>
          <w:szCs w:val="18"/>
          <w:rFonts w:cs="Tahoma" w:ascii="Tahoma" w:hAnsi="Tahoma"/>
          <w:color w:val="33A6E3"/>
        </w:rPr>
        <w:fldChar w:fldCharType="end"/>
      </w:r>
      <w:r>
        <w:rPr>
          <w:rFonts w:cs="Tahoma" w:ascii="Tahoma" w:hAnsi="Tahoma"/>
          <w:color w:val="000000"/>
          <w:sz w:val="18"/>
          <w:szCs w:val="18"/>
        </w:rPr>
        <w:t>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4.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5.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Администрацией Замостянского сельсовета (Приложение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I. Заключительны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1.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tyle15"/>
        <w:shd w:fill="EEEEEE" w:val="clear"/>
        <w:spacing w:before="0" w:after="0"/>
        <w:jc w:val="both"/>
        <w:rPr/>
      </w:pPr>
      <w:r>
        <w:rPr>
          <w:rFonts w:cs="Tahoma" w:ascii="Tahoma" w:hAnsi="Tahoma"/>
          <w:color w:val="000000"/>
          <w:sz w:val="18"/>
          <w:szCs w:val="18"/>
        </w:rPr>
        <w:t>8.2.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8">
        <w:r>
          <w:rPr>
            <w:rStyle w:val="InternetLink"/>
            <w:rFonts w:cs="Tahoma" w:ascii="Tahoma" w:hAnsi="Tahoma"/>
            <w:color w:val="33A6E3"/>
            <w:sz w:val="18"/>
            <w:szCs w:val="18"/>
            <w:u w:val="none"/>
          </w:rPr>
          <w:t>Правилам</w:t>
        </w:r>
      </w:hyperlink>
      <w:r>
        <w:rPr>
          <w:rFonts w:cs="Tahoma" w:ascii="Tahoma" w:hAnsi="Tahoma"/>
          <w:color w:val="000000"/>
          <w:sz w:val="18"/>
          <w:szCs w:val="18"/>
        </w:rPr>
        <w:t>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5"/>
        <w:shd w:fill="EEEEEE" w:val="clear"/>
        <w:spacing w:before="0" w:after="0"/>
        <w:jc w:val="both"/>
        <w:rPr/>
      </w:pPr>
      <w:r>
        <w:rPr>
          <w:rFonts w:cs="Tahoma" w:ascii="Tahoma" w:hAnsi="Tahoma"/>
          <w:color w:val="000000"/>
          <w:sz w:val="18"/>
          <w:szCs w:val="18"/>
        </w:rPr>
        <w:t>к</w:t>
      </w:r>
      <w:r>
        <w:rPr>
          <w:rStyle w:val="StrongEmphasis"/>
          <w:rFonts w:cs="Tahoma" w:ascii="Tahoma" w:hAnsi="Tahoma"/>
          <w:color w:val="000000"/>
          <w:sz w:val="18"/>
          <w:szCs w:val="18"/>
        </w:rPr>
        <w:t> </w:t>
      </w:r>
      <w:r>
        <w:rPr>
          <w:rFonts w:cs="Tahoma" w:ascii="Tahoma" w:hAnsi="Tahoma"/>
          <w:color w:val="000000"/>
          <w:sz w:val="18"/>
          <w:szCs w:val="18"/>
        </w:rPr>
        <w:t>Правилам обра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 ежемесячной доплатой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лиц, осуществлявших полномо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ного должностного лица мес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на постоянной основе</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ициалы и фамилия должностн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ождения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серия ________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ыдачи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машний адрес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Устава муниципального образования «Замостянский сельсовет» Суджанского района Курской области 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ю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ую доплату к трудовой пенсии прошу перечислять чере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лицевой счет 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копия па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копия распоряжения (решения) об освобождении от исполнения полномочий (увольн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документы (указать какие)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упрежден(а) об ответственности за предоставление недостоверной информации.</w:t>
      </w:r>
    </w:p>
    <w:p>
      <w:pPr>
        <w:pStyle w:val="Style15"/>
        <w:shd w:fill="EEEEEE" w:val="clear"/>
        <w:spacing w:before="0" w:after="0"/>
        <w:jc w:val="both"/>
        <w:rPr/>
      </w:pPr>
      <w:r>
        <w:rPr>
          <w:rFonts w:cs="Tahoma" w:ascii="Tahoma" w:hAnsi="Tahoma"/>
          <w:color w:val="000000"/>
          <w:sz w:val="18"/>
          <w:szCs w:val="18"/>
        </w:rPr>
        <w:t>В соответствии с Федеральным </w:t>
      </w:r>
      <w:hyperlink r:id="rId9">
        <w:r>
          <w:rPr>
            <w:rStyle w:val="InternetLink"/>
            <w:rFonts w:cs="Tahoma" w:ascii="Tahoma" w:hAnsi="Tahoma"/>
            <w:color w:val="33A6E3"/>
            <w:sz w:val="18"/>
            <w:szCs w:val="18"/>
            <w:u w:val="none"/>
          </w:rPr>
          <w:t>законом</w:t>
        </w:r>
      </w:hyperlink>
      <w:r>
        <w:rPr>
          <w:rFonts w:cs="Tahoma" w:ascii="Tahoma" w:hAnsi="Tahoma"/>
          <w:color w:val="000000"/>
          <w:sz w:val="18"/>
          <w:szCs w:val="18"/>
        </w:rPr>
        <w:t> от 27 июля 2006 года N 152-ФЗ "О персональных данных" даю согласие Администрации Замостянского сельсовета Суджан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г.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документы приня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г. _________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нятия) (подпись специалиста) (фамилия, инициалы принявш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2</w:t>
      </w:r>
    </w:p>
    <w:p>
      <w:pPr>
        <w:pStyle w:val="Style15"/>
        <w:shd w:fill="EEEEEE" w:val="clear"/>
        <w:spacing w:before="0" w:after="0"/>
        <w:jc w:val="both"/>
        <w:rPr/>
      </w:pPr>
      <w:r>
        <w:rPr>
          <w:rFonts w:cs="Tahoma" w:ascii="Tahoma" w:hAnsi="Tahoma"/>
          <w:color w:val="000000"/>
          <w:sz w:val="18"/>
          <w:szCs w:val="18"/>
        </w:rPr>
        <w:t>к</w:t>
      </w:r>
      <w:r>
        <w:rPr>
          <w:rStyle w:val="StrongEmphasis"/>
          <w:rFonts w:cs="Tahoma" w:ascii="Tahoma" w:hAnsi="Tahoma"/>
          <w:color w:val="000000"/>
          <w:sz w:val="18"/>
          <w:szCs w:val="18"/>
        </w:rPr>
        <w:t> </w:t>
      </w:r>
      <w:r>
        <w:rPr>
          <w:rFonts w:cs="Tahoma" w:ascii="Tahoma" w:hAnsi="Tahoma"/>
          <w:color w:val="000000"/>
          <w:sz w:val="18"/>
          <w:szCs w:val="18"/>
        </w:rPr>
        <w:t>Правилам обра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ежемесячной доплатой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лиц, осуществлявших полномо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ного должностного лица мес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20__ г. N 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19.1 Устава Замостянского сельсовета Суджанского района Курской области установить 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 ежемесячную доплату к трудовой пенсии по старости, инвалидности (нужное подчеркну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 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ющему полномочия выборного должностного лица местного самоуправления главы Замостянского сельсовета Суджанского района Курской области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замещения должности составляет ______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размер ежемесячной доплаты к трудовой пенсии определен в размер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 руб. _______ коп, что составляет _______% ежемесячного денеж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награждения, учитываемого для назначения ежемесячной доплаты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лата к трудовой пенсии назначена (пожизненно, до………….20….г. (указывается дата прекращения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Замостянского сельсовета (главному бухгалтеру) с учетом положений раздела Ш настоящего Положения осуществлять выплату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3</w:t>
      </w:r>
    </w:p>
    <w:p>
      <w:pPr>
        <w:pStyle w:val="Style15"/>
        <w:shd w:fill="EEEEEE" w:val="clear"/>
        <w:spacing w:before="0" w:after="0"/>
        <w:jc w:val="both"/>
        <w:rPr/>
      </w:pPr>
      <w:r>
        <w:rPr>
          <w:rFonts w:cs="Tahoma" w:ascii="Tahoma" w:hAnsi="Tahoma"/>
          <w:color w:val="000000"/>
          <w:sz w:val="18"/>
          <w:szCs w:val="18"/>
        </w:rPr>
        <w:t>к</w:t>
      </w:r>
      <w:r>
        <w:rPr>
          <w:rStyle w:val="StrongEmphasis"/>
          <w:rFonts w:cs="Tahoma" w:ascii="Tahoma" w:hAnsi="Tahoma"/>
          <w:color w:val="000000"/>
          <w:sz w:val="18"/>
          <w:szCs w:val="18"/>
        </w:rPr>
        <w:t> </w:t>
      </w:r>
      <w:r>
        <w:rPr>
          <w:rFonts w:cs="Tahoma" w:ascii="Tahoma" w:hAnsi="Tahoma"/>
          <w:color w:val="000000"/>
          <w:sz w:val="18"/>
          <w:szCs w:val="18"/>
        </w:rPr>
        <w:t>Правилам обра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ежемесячной доплатой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лиц, осуществлявших полномо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ного должностного лица мес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20__ г. N 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отказе в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Устава Замостянского сельсовета Суджанского района Курской области отказать в назначении ежемесячной доплаты к трудовой пенсии гр. 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ющему полномочия выборного должностного лица местного самоуправления главы Замостянского сельсовета Суджанского района Курской области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следующему основанию 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чина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4</w:t>
      </w:r>
    </w:p>
    <w:p>
      <w:pPr>
        <w:pStyle w:val="Style15"/>
        <w:shd w:fill="EEEEEE" w:val="clear"/>
        <w:spacing w:before="0" w:after="0"/>
        <w:jc w:val="both"/>
        <w:rPr/>
      </w:pPr>
      <w:r>
        <w:rPr>
          <w:rFonts w:cs="Tahoma" w:ascii="Tahoma" w:hAnsi="Tahoma"/>
          <w:color w:val="000000"/>
          <w:sz w:val="18"/>
          <w:szCs w:val="18"/>
        </w:rPr>
        <w:t>к</w:t>
      </w:r>
      <w:r>
        <w:rPr>
          <w:rStyle w:val="StrongEmphasis"/>
          <w:rFonts w:cs="Tahoma" w:ascii="Tahoma" w:hAnsi="Tahoma"/>
          <w:color w:val="000000"/>
          <w:sz w:val="18"/>
          <w:szCs w:val="18"/>
        </w:rPr>
        <w:t> </w:t>
      </w:r>
      <w:r>
        <w:rPr>
          <w:rFonts w:cs="Tahoma" w:ascii="Tahoma" w:hAnsi="Tahoma"/>
          <w:color w:val="000000"/>
          <w:sz w:val="18"/>
          <w:szCs w:val="18"/>
        </w:rPr>
        <w:t>Правилам обра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ежемесячной доплатой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лиц, осуществлявших полномо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ного должностного лица мес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МИНИСТРАЦИЯ ЗАМОСТЯНСКОГО СЕЛЬСО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 20___ г. N 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приостановлении (возобновлении, прекращ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основания для приостановления, возобновления и прекращения 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личное 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ормативный акт о замещении (освобождении) от государственн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е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остановить выплату (возобновить, прекратить) с _____________________ ежемесячной доплаты к трудовой пенсии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5</w:t>
      </w:r>
    </w:p>
    <w:p>
      <w:pPr>
        <w:pStyle w:val="Style15"/>
        <w:shd w:fill="EEEEEE" w:val="clear"/>
        <w:spacing w:before="0" w:after="0"/>
        <w:jc w:val="both"/>
        <w:rPr/>
      </w:pPr>
      <w:r>
        <w:rPr>
          <w:rFonts w:cs="Tahoma" w:ascii="Tahoma" w:hAnsi="Tahoma"/>
          <w:color w:val="000000"/>
          <w:sz w:val="18"/>
          <w:szCs w:val="18"/>
        </w:rPr>
        <w:t>к</w:t>
      </w:r>
      <w:r>
        <w:rPr>
          <w:rStyle w:val="StrongEmphasis"/>
          <w:rFonts w:cs="Tahoma" w:ascii="Tahoma" w:hAnsi="Tahoma"/>
          <w:color w:val="000000"/>
          <w:sz w:val="18"/>
          <w:szCs w:val="18"/>
        </w:rPr>
        <w:t> </w:t>
      </w:r>
      <w:r>
        <w:rPr>
          <w:rFonts w:cs="Tahoma" w:ascii="Tahoma" w:hAnsi="Tahoma"/>
          <w:color w:val="000000"/>
          <w:sz w:val="18"/>
          <w:szCs w:val="18"/>
        </w:rPr>
        <w:t>Правилам обра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ежемесячной доплатой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лиц, осуществлявших полномо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ного должностного лица мес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20___ г. N 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изменении размера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ричина изменения размера ежемесячной доплаты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 _______________________________________________________ выплачивать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исло, месяц, год) (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ую доплату к трудовой пенсии в размере ________ руб. ____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Замостянского сельсовета Суджанского  района, осуществляющего полномочия выборного должностного лица местного самоуправления Замостянского сельсовета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ля печа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ановления, перерасчета размера и выплаты ежемесячной доплаты к трудовой пенсии по старости (инвалидности) главе муниципального образования, осуществляющего полномочия выборного должностного лица в муниципальном образовании «Замостянский сельсовет»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е Правила регулируют процедуру обращения за ежемесячной доплатой к трудовой пенсии по старости (инвалидности) главе муниципального образования, осуществляющего полномочия выборного должностного лица в муниципальном образовании «Замостянский сельсовет» Суджан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определяют порядок назначения, перерасчета размера и выплаты ежемесячной доплаты к трудовой пенсии по старости (инвалидности) главе муниципального образования, осуществляющего полномочия выборного должностного лица в муниципальном образовании «Замостянский сельсовет»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Действие настоящих Правил распространяется на гл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осуществляющих полномочия выборных должностных лиц в муниципальном образовании «Замостянский сельсовет» Суджанского района Курской области, на постоянной основе не менее трех лет и получавших денежное вознаграждение за счет средств местного бюджета и освобожденных от должности в связи с прекращением полномочий (в том числе досрочно), за исключением случаев прекращения полномочий (указанных в пунктах 2.1, 3, 6,7,8,9 части 6 ст.36ФЗ «Об общих принципах организации местного самоуправления в РФ):</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даления в отставку в соответствии со статьей 74.1 Федер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кона «Об общих принципах организации местного самоуправления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отрешения от должности в соответствии со статьей 74 Федер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кона «Об общих принципах организации местного самоуправления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вступление в отношении его в законную силу обвините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говора су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выезда за пределы Российской Федерации на постоянное место ж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прекращения гражданства Российской Федерации, прекра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тзыва избирател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Лицам, указанным в пункте 1 настоящего Порядк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и со статьей 13.1 Закона Курской области от 11.12.1998 г. № 35-ЗКО (в редакции от 19.04.2013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Замостянский сельсовет» Суджанского района Курской обла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вышеуказанным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Порядок обращения за ежемесячной доплатой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Глава муниципального образования, осуществлявш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мочия выборного должностного лица в муниципальном образовании «Замостянский сельсовет» Суджанского района Курской области, подает письменное заявление, форма которого предусмотрена приложением № 1 к настоящим Правилам, о назначении ежемесячной доплаты к трудовой пенсии на имя Главы муниципального образования с необходимыми документами в Администрацию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Глава муниципального образования, осуществлявш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мочия выборного должностного лица в муниципальном образовании «Замостянский сельсовет» Суджанского района Курской области, может обращаться за ежемесячной доплатой к трудовой пенсии в любое время после возникновения права на нее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Заявление о назначении ежемесячной доплаты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регистрируется в день его подачи (получения по почте) в Администрации сельсовета, где заявитель замещал должность, полномочия по которой прекращены (в том числе досро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Порядок рассмотрения заявления о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При приеме заявления о назначении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и при наличии всех необходимых документов для ее назначения Администрация сельсовета (заместитель главы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ичает подлинники документов с их копиями, удостоверяет их, фиксирует выявленные расхо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требует от Главы муниципального образования, осуществляющего полномочия выборного должностного лица в муниципальном образовании «Замостянский сельсовет» Суджанского района Курской области, дополнительные документы, необходимые для назна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ывает содействие Главе муниципального образования, осуществляющего полномочия выборного должностного лица в муниципальном образовании «Замостянский сельсовет» Суджанского района Курской области, в получении недостающих документов для назначения ежемесячной доплаты к трудовой пенсии по старости (по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Заместитель главы Администрации сельсовета при получ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ления лица, имеющего право на ежемесячную доплату к трудовой пенсии, запрашивает в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 2 к настоящему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Администрация сельсовета (заместитель главы сельсовета) в 1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невный срок со дня поступления заявления о назначении ежемесячной доплаты к трудовой пенсии и других документов рассматривает их и направляет в отдел бухгалтерского учета и отчетности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о назначении ежемесячной доплаты к трудовой пенсии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справка о размере денежного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правка о должностях, периоды замещения  в которых учитываются при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решения об освобождении от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 копия па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Порядок назначения и 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Отдел бухгалтерского учета и отчетности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 при рассмотрении документов, представленных для назна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проверку правильности оформления представлен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нимает меры по фактам представления документов, содержащих недостоверные с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 в месячный срок расчет размера ежемесячной доплаты к трудовой пенсии и готовит проект распоряжения Администрации Замостянского сельсовета о назначении ежемесячной доплаты к трудовой пенсии, форма которого предусмотрена приложением № 4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Ежемесячная доплата к трудовой пенсии лицам, указанным в пункте 1 настоящего Порядка, исчисляется в соответствии с п.13.1 Закона Курской области от 11.12.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Решение о назначении ежемесячной доплаты к трудовой пенсии оформляется распоряжением Администрации Замостянского сельсовета. Отдел бухгалтерского учета и отчетности Администрации Замостянского сельсовета не позднее чем через 5 дней со дня поступления соответствующего распоряжения Администрации Замостянского сельсовета об установлении ежемесячной доплаты к трудовой пенсии в письменной форме извещает об этом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Ежемесячная доплата к трудовой пенсии назначается с 1-го числа месяца, в котором заявитель обратился за ней, но не ранее дня, следующего за днем освобождения от должности, полномочия по которой прекращены (в том числе досрочно)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 том случае, когда к заявлению о назначении ежемесячной доплаты к трудовой пенсии приложены не все необходимые документы, отдел бухгалтерского учета и отчетности Администрации  Замостянского сельсовета направляет разъяснение о том, какие документы необходимо представить дополните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Распоряжение Администрации Замостянского сельсовета о назначении ежемесячной доплаты пенсии вместе с заявлением Главы Замостянского сельсовета, осуществлявшего полномочия выборного должностного лица в муниципальном образовании «Замостянский сельсовет» Суджанского района Курской области,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Ежемесячная доплата к трудовой пенсии выплачивается отделом бухгалтерского учета и отчетности Администрации Замостянского сельсовета за счет средств бюджета муниципального образования «Замостянский сельсовет» Суджанского района Курской области. 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Порядок приостановления, возобновления и прекращения 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ей,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освобождения названных в настоящей части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ежемесячной доплаты к трудовой пенсии приостанавливается со дня назначения на одну из указанных должностей распоряжением Администрации  Замостянского сельсовета по форме, предусмотренной приложением № 4 к настоящим Правилам, по заявлению лица, оформленному согласно приложению № 5 к настоящим Правилам, с приложением копии соответствующего документа о его назначении на одну из указанных должностей. Указанные выше документы направляются в отдел бухгалтерского учета и отчетности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После освобождения названных лиц от указанных в п.5.1. должностей выплата ежемесячной доплаты к трудовой пенсии по старости (инвалидности) возобновляется по заявлению лица, оформленному согласно приложению № 5 к настоящим Правилам и направленному в отдел бухгалтерского учета и отчетности Администрации Замостянского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дел бухгалтерского учета и отчетности Администрации Замостянского сельсовет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 на основании решения по форме, предусмотренной приложением № 14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 5 к настоящим Правилам, в отдел бухгалтерского учета и отчетности Администрации Замостянского сельсовета с приложением копии документа о назначении этих выпл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Замостянского сельсовета по форме, предусмотренной приложением № 6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смерти лица, получавшего ежемесячную доплату к трудовой пенсии, ее выплата прекращается с месяца, следующего за месяцем смерти эт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Суммы доплат к трудовой пенсии,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Порядок перерасчета размера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Изменение размера ежемесячной доплаты к трудовой пенсии производится на основании распоряжения Администрации Замостянского сельсовета по форме, предусмотренной приложением № 7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отделом бухгалтерского учета и отчетности Администрации Замостян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Вопросы, связанные с назначением и выплатой ежемесячной доплаты к трудовой пенсии лицам, замещавшим выборные должности в муниципальном образовании «Замостянский сельсовет» Суджанского района Курской области,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 17/19пб (зарегистрировано в Министерстве юстиции Российской Федерации 31.05.2002, № 3491), и иным действующим нормативным правовым акта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9:42:00Z</dcterms:created>
  <dc:creator>светлана</dc:creator>
  <dc:description/>
  <cp:keywords/>
  <dc:language>en-US</dc:language>
  <cp:lastModifiedBy>светлана</cp:lastModifiedBy>
  <dcterms:modified xsi:type="dcterms:W3CDTF">2017-12-17T09:42:00Z</dcterms:modified>
  <cp:revision>1</cp:revision>
  <dc:subject/>
  <dc:title>РЕШЕНИЕ от 03 марта 2016 г</dc:title>
</cp:coreProperties>
</file>