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ЗАМОСТ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9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зменений и дополнений в  Генеральный план муниципального образования «Замостя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  Курской обла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Замостянский сельсовет» Суджанского района Курской области,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Замостянский сельсовет» Суджанского района Курской области, с учетом заключений о результатах публичных слушаний по проекту Генерального плана муниципального образования «Замостянский сельсовет» Суджанского района Курской области, Собрание депутатов Замостянского сельсовет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внесенные изменения и дополнения в  Генеральный план муниципального образования «Замостянский сельсовет» Суджанского района Курской области, включающие в себя графические и текстовые материа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Поручить администрации Замостянского сельсовета обнародовать настоящее решение на информационных стендах сельсовета и разместить на официальном сайте Администрации Замостянского сельсовета Суджанского района,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подписания и подлежит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Скибин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мостянского    сельсовета                            Кирин В.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4:00Z</dcterms:created>
  <dc:creator>COMP</dc:creator>
  <dc:description/>
  <cp:keywords/>
  <dc:language>en-US</dc:language>
  <cp:lastModifiedBy>Администратор</cp:lastModifiedBy>
  <dcterms:modified xsi:type="dcterms:W3CDTF">2019-12-23T13:41:00Z</dcterms:modified>
  <cp:revision>11</cp:revision>
  <dc:subject/>
  <dc:title/>
</cp:coreProperties>
</file>