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ЗАМОСТЯН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 декабря  2019г.        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зменений и дополнений в Правила землепользования и застройк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Замостянский сельсовет» Суджанского района Ку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Замостянский сельсовет» Суджанского района Курской области, в соответствии со ст. 17 Федерального закона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Замостянский сельсовет» Суджанского района Курской области, с учетом заключений о результатах публичных слушаний по проекту изменений и дополнений в  Правила землепользования и застройки муниципального образования «Замостянский сельсовет» Суджанского района Курской области, Собрание депутатов Замостя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 и дополнения в  Правила землепользования и застрой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Замостянский сельсовет» Суджанского района Курской области, включающие в себя графические и текстов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администрации Замостянского сельсовета обнародовать на информационных стендах и разместить на официальном сайте Администрации Замостянского сельсовета Суджанского района,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стоящее реш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Скибин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Замостянского сельсовета</w:t>
        <w:tab/>
        <w:tab/>
        <w:tab/>
        <w:tab/>
        <w:tab/>
        <w:t>В.В.Кирин</w:t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3:00Z</dcterms:created>
  <dc:creator>Computer</dc:creator>
  <dc:description/>
  <cp:keywords/>
  <dc:language>en-US</dc:language>
  <cp:lastModifiedBy>Администратор</cp:lastModifiedBy>
  <cp:lastPrinted>2019-12-23T13:12:00Z</cp:lastPrinted>
  <dcterms:modified xsi:type="dcterms:W3CDTF">2019-12-23T11:26:00Z</dcterms:modified>
  <cp:revision>17</cp:revision>
  <dc:subject/>
  <dc:title>СОБРАНИЕ ДЕПУТАТОВ   БОРКОВСКОГО СЕЛЬСОВЕТА</dc:title>
</cp:coreProperties>
</file>