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СОБРАНИЕ  ДЕПУТАТОВ  ЗАМОСТЯН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 РАЙОНА  КУРСКОЙ 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августа 2020 г.   №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проведении публичных слуша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екту  решения  Собрания  депутатов</w:t>
      </w:r>
    </w:p>
    <w:p>
      <w:pPr>
        <w:pStyle w:val="Normal"/>
        <w:rPr/>
      </w:pPr>
      <w:r>
        <w:rPr>
          <w:b/>
          <w:i/>
          <w:sz w:val="24"/>
          <w:szCs w:val="24"/>
        </w:rPr>
        <w:t>Замостянского сельсовета Суджанск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внесении изменений и дополнений 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в муниципального образования</w:t>
      </w:r>
    </w:p>
    <w:p>
      <w:pPr>
        <w:pStyle w:val="Normal"/>
        <w:rPr/>
      </w:pPr>
      <w:r>
        <w:rPr>
          <w:b/>
          <w:i/>
          <w:sz w:val="24"/>
          <w:szCs w:val="24"/>
        </w:rPr>
        <w:t>«Замостянский сельсовет» Суджанского района</w:t>
      </w:r>
    </w:p>
    <w:p>
      <w:pPr>
        <w:pStyle w:val="Head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ской област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1125"/>
        <w:rPr/>
      </w:pPr>
      <w:r>
        <w:rPr>
          <w:sz w:val="24"/>
          <w:szCs w:val="24"/>
        </w:rPr>
        <w:t>Собрание  депутатов  Замостянского  сельсовета Суджанского района Курской области РЕШИЛО: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>1. Утвердить прилагаемый Временный Порядок проведения публичных слушаний по проекту  решения  Собрания  депутатов 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.</w:t>
      </w:r>
    </w:p>
    <w:p>
      <w:pPr>
        <w:pStyle w:val="TextBodyIndent"/>
        <w:ind w:left="0" w:right="0" w:firstLine="11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бнародовать 05.08.2020г.  Временный порядок проведения публичных слушаний по проекту решения Собрания депутатов Замостянского сельсовета «О внесении  изменений  и дополнений в Устав муниципального образования  «Замостянский  сельсовет» Суджанского района Курской области» на четырех  информационных  стендах,  расположенных: </w:t>
      </w:r>
    </w:p>
    <w:p>
      <w:pPr>
        <w:pStyle w:val="211"/>
        <w:ind w:firstLine="1110"/>
        <w:jc w:val="both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jc w:val="both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 xml:space="preserve">4-й– сельская библиотека с. Пушкарное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3. Провести публичные слушания по проекту решения Собрания депутатов Замостянского сельсовета «О внесении изменений и дополнений в Устав  муниципального образования «Замостянский сельсовет»  Суджанского района  Курской области»  «26» августа 2020  года  в 10  часов  по  адресу:  Курская  область,  Суджанский  район,   с.  Замостье   ул.  Ленина,  Замостянский  ЦСДК.</w:t>
      </w:r>
    </w:p>
    <w:p>
      <w:pPr>
        <w:pStyle w:val="Normal"/>
        <w:numPr>
          <w:ilvl w:val="0"/>
          <w:numId w:val="2"/>
        </w:numPr>
        <w:ind w:left="0" w:firstLine="11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народовать  на  указанных  в  п. 2  информационных  стенд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мостянского сельсовета                                                      Скибин Н.С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лава Замостянского сельсовета                                            Кирин В.В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брания депутатов</w:t>
      </w:r>
    </w:p>
    <w:p>
      <w:pPr>
        <w:pStyle w:val="TextBodyIndent"/>
        <w:jc w:val="right"/>
        <w:rPr/>
      </w:pPr>
      <w:r>
        <w:rPr>
          <w:sz w:val="24"/>
          <w:szCs w:val="24"/>
        </w:rPr>
        <w:t>Замостянского  сель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20"/>
          <w:tab w:val="left" w:pos="426" w:leader="none"/>
        </w:tabs>
        <w:ind w:left="4962" w:hanging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2  от 05.05.2020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РЕМЕННЫЙ 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проекту  решения  Собрания  депутатов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мостянского сельсовета  Суджа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Замостянский сельсовет» Суджанского района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426"/>
        </w:tabs>
        <w:ind w:firstLine="1095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 Собрания   депутатов Замостянского сельсовета  Суджанского района  «О внесении изменений и    дополнений в Устав муниципального образования «Замостянский сельсовет» Суджанского района Курской области.</w:t>
      </w:r>
    </w:p>
    <w:p>
      <w:pPr>
        <w:pStyle w:val="21"/>
        <w:ind w:left="0" w:right="0" w:firstLine="109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убличные слушания по проекту решения Собрания депутатов      Замостянского сельсовета Суджанского района «О внесении изменений и              дополнений в Устав муниципального образования «Замостянский сельсовет» Суджанского района Курской области» являются одним из способов       непосредственного участия граждан в осуществлении местного самоуправления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суждение проекта решения  Собрания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Собрания депутатов  Замостянского сельсовета 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.</w:t>
      </w:r>
    </w:p>
    <w:p>
      <w:pPr>
        <w:pStyle w:val="TextBodyIndent"/>
        <w:ind w:left="0" w:right="0" w:firstLine="10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 Замостянского сельсовета Суджанского района. Данное решение подлежит обнародованию на информационных  стендах, расположенных:</w:t>
      </w:r>
    </w:p>
    <w:p>
      <w:pPr>
        <w:pStyle w:val="211"/>
        <w:ind w:firstLine="1110"/>
        <w:rPr/>
      </w:pPr>
      <w:r>
        <w:rPr>
          <w:szCs w:val="24"/>
        </w:rPr>
        <w:t xml:space="preserve">1-й – здание  администрации Замостянского сельсовета,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2-й – сельская библиотека  с. Замостье,  </w:t>
      </w:r>
    </w:p>
    <w:p>
      <w:pPr>
        <w:pStyle w:val="211"/>
        <w:ind w:firstLine="1110"/>
        <w:rPr>
          <w:szCs w:val="24"/>
        </w:rPr>
      </w:pPr>
      <w:r>
        <w:rPr>
          <w:szCs w:val="24"/>
        </w:rPr>
        <w:t xml:space="preserve">3-й – сельская библиотека пос. Мирный,  </w:t>
      </w:r>
    </w:p>
    <w:p>
      <w:pPr>
        <w:pStyle w:val="Normal"/>
        <w:ind w:firstLine="1125"/>
        <w:jc w:val="both"/>
        <w:rPr/>
      </w:pPr>
      <w:r>
        <w:rPr>
          <w:sz w:val="24"/>
          <w:szCs w:val="24"/>
        </w:rPr>
        <w:t>4-й– сельская библиотека с. Пушкарное, не позднее, чем за 8 дней до дня публичных слушаний</w:t>
      </w:r>
      <w:r>
        <w:rPr/>
        <w:t>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убличных слушаниях могут принимать участие все желающие граждане, постоянно проживающие на территории Замостянского сельсовета Суджанского района.</w:t>
      </w:r>
    </w:p>
    <w:p>
      <w:pPr>
        <w:pStyle w:val="Normal"/>
        <w:ind w:firstLine="109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Председательствующим на публичных слушаниях является председатель Собрания  депутатов  Замостянского сельсовета Суджанского района, либо председатель комиссии по обсуждению проекта решения Собрания депутатов Замостянского сельсовета Суджанского района «О внесении изменений и дополнений в Устав муниципального образования «Замостянский сельсовет» Суджанского района Курской области», приему и учету предложений по нему (далее – комиссия)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tabs>
          <w:tab w:val="clear" w:pos="426"/>
        </w:tabs>
        <w:ind w:firstLine="109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 результатам публичных слушаний принимаются рекомендации по проекту решения  Собрания    депутатов Замостянского сельсовета  Суджанского района  «О внесении изменений и дополнений в Устав муниципального образования «Замостянский сельсовет» Суджан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Замостянского сельсовета  Суджанского района и обнародуется на информационных стендах, указанных в п. 3.</w:t>
      </w:r>
    </w:p>
    <w:p>
      <w:pPr>
        <w:pStyle w:val="TextBody"/>
        <w:tabs>
          <w:tab w:val="clear" w:pos="426"/>
        </w:tabs>
        <w:ind w:firstLine="10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Замостянского сельсовета  Суджа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596"/>
        </w:tabs>
        <w:ind w:left="1596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right="0" w:hanging="0"/>
      <w:jc w:val="center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42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4:00Z</dcterms:created>
  <dc:creator>Jurist2</dc:creator>
  <dc:description/>
  <cp:keywords/>
  <dc:language>en-US</dc:language>
  <cp:lastModifiedBy>Администратор</cp:lastModifiedBy>
  <cp:lastPrinted>2020-08-13T10:59:00Z</cp:lastPrinted>
  <dcterms:modified xsi:type="dcterms:W3CDTF">2020-08-13T09:00:00Z</dcterms:modified>
  <cp:revision>47</cp:revision>
  <dc:subject/>
  <dc:title>Утвержден</dc:title>
</cp:coreProperties>
</file>