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БРАНИЕ  ДЕПУТАТОВ  ЗАМОСТЯ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ДЖАНСКОГО  РАЙОНА  КУРСКОЙ 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9 октября 2018 г.        №  4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решение Собрания депутатов Замостянского сельсовета от 10 июня 2016 № 36 "Об утверждении Правил благоустройств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Замостянский сельсовет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1125"/>
        <w:rPr/>
      </w:pPr>
      <w:r>
        <w:rPr>
          <w:rFonts w:cs="Arial" w:ascii="Arial" w:hAnsi="Arial"/>
          <w:sz w:val="24"/>
          <w:szCs w:val="24"/>
        </w:rPr>
        <w:t>В соответствии с законом Курской области № 59-ЗКО от 24.09.2018 г. «О порядке определения органами местного самоуправления Курской области границ прилегающей территории» Собрание  депутатов  Замостянского  сельсовета Суджанского района Курской области РЕШИЛО:</w:t>
      </w:r>
    </w:p>
    <w:p>
      <w:pPr>
        <w:pStyle w:val="TextBodyIndent"/>
        <w:ind w:left="0" w:right="0" w:firstLine="11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решение Собрания депутатов Замостянского сельсовета от 10 июня 2016 № 36 "Об утверждении Правил благоустройства территории муниципального образования "Замостянский сельсовет».</w:t>
      </w:r>
    </w:p>
    <w:p>
      <w:pPr>
        <w:pStyle w:val="TextBodyIndent"/>
        <w:ind w:left="0" w:right="0" w:firstLine="1125"/>
        <w:jc w:val="both"/>
        <w:rPr/>
      </w:pPr>
      <w:r>
        <w:rPr>
          <w:rFonts w:cs="Arial" w:ascii="Arial" w:hAnsi="Arial"/>
          <w:sz w:val="24"/>
          <w:szCs w:val="24"/>
        </w:rPr>
        <w:t>3. Провести публичные слушания по проекту решения Собрания депутатов Замостянского сельсовета «О внесении изменений и дополнений в решение Собрания депутатов Замостянского сельсовета  от 10 июня 2016 № 36 "Об утверждении Правил благоустройства территории муниципального образования "Замостянский сельсовет» на  «9» ноября  2018  года  в 10  часов  по  адресу:  Курская  область,  Суджанский  район,   с.  Замостье   ул.  Ленина,  Замостянский  ЦСДК.</w:t>
      </w:r>
    </w:p>
    <w:p>
      <w:pPr>
        <w:pStyle w:val="Normal"/>
        <w:numPr>
          <w:ilvl w:val="0"/>
          <w:numId w:val="2"/>
        </w:numPr>
        <w:ind w:left="0" w:firstLine="1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прилагаемый  состав  комиссии  по  обсуждению  проекта решения Собрания депутатов Замостянского сельсовета Суджанского района «О внесении изменений и дополнений в решение Собрания депутатов Замостянского сельсовета  от 10 июня 2016 № 36 "Об утверждении Правил благоустройства территории муниципального образования "Замостянский сельсовет,  приему  и  учету  предложений  по  нему</w:t>
      </w:r>
    </w:p>
    <w:p>
      <w:pPr>
        <w:pStyle w:val="Normal"/>
        <w:numPr>
          <w:ilvl w:val="0"/>
          <w:numId w:val="2"/>
        </w:numPr>
        <w:ind w:left="0" w:firstLine="11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ить  комисси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Обобщить  и  систематизировать  предложения  по проекту решения Собрания депутатов Замостянского сельсовета Суджанского района «О внесении изменений и дополнений в решение Собрания депутатов Замостянского сельсовета  от 10 июня 2016 № 36 "Об утверждении Правил благоустройства территории муниципального образования "Замостянский сельсовет»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ные  и  систематизированные  материалы  представить  Собранию  депутатов  Замостянского сельсовета Суджан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Настоящее решение обнародовать  на  информационных  стендах сельсовета и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остянского сельсовета                                                      Скибин Н.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мостянского сельсовета                                            Кирин В.В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е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остя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   от ___.10.2018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 КОМИССИИ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обсуждению  проекта  решения  собрания депутатов  Замостянского сельсовета  Суджанского района «О внесении изменений и дополнений в решение Собрания депутатов Замостянского сельсовета  от 10 июня 2016 № 36 "Об утверждении Правил благоустройства территории муниципального образования "Замостянский сельсовет»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34925</wp:posOffset>
                </wp:positionV>
                <wp:extent cx="5010150" cy="289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1876"/>
                              <w:gridCol w:w="340"/>
                              <w:gridCol w:w="54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ин В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Замостянского сельсовета Суджанского района (председатель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кова С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ы  Администрации Замостянского сельсовета Суджанск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широва С.И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о. начальника отдела Администрации Замостянского сельсовета Суджанск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инина Е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ЦСДК с. Замость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.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улина Е.А.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ециалист по землепользованию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227.9pt;mso-wrap-distance-left:0pt;mso-wrap-distance-right:9.05pt;mso-wrap-distance-top:0pt;mso-wrap-distance-bottom:0pt;margin-top:2.75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1876"/>
                        <w:gridCol w:w="340"/>
                        <w:gridCol w:w="54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ин В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Замостянского сельсовета Суджанского района (председатель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кова С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 Администрации Замостянского сельсовета Суджанск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широва С.И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начальника отдела Администрации Замостянского сельсовета Суджанск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ербинина Е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ЦСДК с. Замостье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/>
                              <w:t xml:space="preserve">.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икулина Е.А.</w:t>
                            </w:r>
                          </w:p>
                        </w:tc>
                        <w:tc>
                          <w:tcPr>
                            <w:tcW w:w="5792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 по землепользованию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2073"/>
        </w:tabs>
        <w:ind w:left="2073" w:hanging="720"/>
      </w:pPr>
    </w:lvl>
    <w:lvl w:ilvl="2">
      <w:start w:val="1"/>
      <w:numFmt w:val="decimal"/>
      <w:lvlText w:val="%1.%2.%3."/>
      <w:lvlJc w:val="left"/>
      <w:pPr>
        <w:tabs>
          <w:tab w:val="num" w:pos="2433"/>
        </w:tabs>
        <w:ind w:left="2433" w:hanging="720"/>
      </w:pPr>
    </w:lvl>
    <w:lvl w:ilvl="3">
      <w:start w:val="1"/>
      <w:numFmt w:val="decimal"/>
      <w:lvlText w:val="%1.%2.%3.%4."/>
      <w:lvlJc w:val="left"/>
      <w:pPr>
        <w:tabs>
          <w:tab w:val="num" w:pos="3153"/>
        </w:tabs>
        <w:ind w:left="3153" w:hanging="1080"/>
      </w:pPr>
    </w:lvl>
    <w:lvl w:ilvl="4">
      <w:start w:val="1"/>
      <w:numFmt w:val="decimal"/>
      <w:lvlText w:val="%1.%2.%3.%4.%5."/>
      <w:lvlJc w:val="left"/>
      <w:pPr>
        <w:tabs>
          <w:tab w:val="num" w:pos="3513"/>
        </w:tabs>
        <w:ind w:left="3513" w:hanging="1080"/>
      </w:pPr>
    </w:lvl>
    <w:lvl w:ilvl="5">
      <w:start w:val="1"/>
      <w:numFmt w:val="decimal"/>
      <w:lvlText w:val="%1.%2.%3.%4.%5.%6."/>
      <w:lvlJc w:val="left"/>
      <w:pPr>
        <w:tabs>
          <w:tab w:val="num" w:pos="4233"/>
        </w:tabs>
        <w:ind w:left="42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953"/>
        </w:tabs>
        <w:ind w:left="495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313"/>
        </w:tabs>
        <w:ind w:left="531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033"/>
        </w:tabs>
        <w:ind w:left="6033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right="0" w:hanging="0"/>
      <w:jc w:val="center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42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04:00Z</dcterms:created>
  <dc:creator>Jurist2</dc:creator>
  <dc:description/>
  <cp:keywords/>
  <dc:language>en-US</dc:language>
  <cp:lastModifiedBy>Администратор</cp:lastModifiedBy>
  <cp:lastPrinted>2018-10-22T14:57:00Z</cp:lastPrinted>
  <dcterms:modified xsi:type="dcterms:W3CDTF">2018-10-23T12:00:00Z</dcterms:modified>
  <cp:revision>39</cp:revision>
  <dc:subject/>
  <dc:title>Утвержден</dc:title>
</cp:coreProperties>
</file>