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ОСТЯ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 августа  2020г.     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проекте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  сельсовета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внесении  изменений  и  дополнений 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ав  муниципального  образования  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 сельсовет»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соответствии с внесенными  изменениями  и  дополнениями  в  Федеральный Закон от 06.10.2003г. № 131-ФЗ «Об общих принципах организации местного самоуправления в Российской Федерации» Собрание депутатов Замостянского сельсовета Суджанского района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проект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на обсуждение граждан, проживающих на территории Замостянского сельсовета  Суджанского района Курской области.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Обнародовать 05.08.2020 г. текст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 на  четырех  информационных 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211"/>
        <w:ind w:firstLine="1110"/>
        <w:jc w:val="left"/>
        <w:rPr/>
      </w:pPr>
      <w:r>
        <w:rPr>
          <w:sz w:val="24"/>
          <w:szCs w:val="24"/>
        </w:rPr>
        <w:t>4-й– сельская библиотека с. Пушкарное для обсуждения гражданами, проживающими на территории Замостянского сельсовета Суджанского района Курской области и представления предложений по нему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братиться к гражданам, проживающим на территории Замостянского сельсовета Суджанского района Курской области, с просьбой принять активное участие в обсуждении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Утвердить  прилагаемый  состав  комиссии  по  обсуждению  проекта решения Собрания депутатов Замостянского сельсовета Суджанского района «О внесении изменений  и  дополнений  в  Устав  муниципального образования  «Замостянский  сельсовет»  Суджанского района Курской области»,  приему  и  учету  предложений  по  нему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 комиссии: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ить  и  систематизировать  предложения  по проекту решения Собрания депутатов Замостянского сельсовета Суджанского района «О внесении  изменений  и  дополнений  в  Устав  муниципального образования «Замостянский  сельсовет» Суджанского района Курской области»;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енные  и  систематизированные  материалы  представить  Собранию  депутатов  Замостянского сельсовета Суджанского район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рилагаемые: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-  Порядок  участия  граждан  в  обсуждении проекта решения Собрания депутатов Замостянского сельсовета Суджанского района «О внесении  изменений  и  дополнений в Устав муниципального образования «Замостянский сельсовет» Суджанского района Курской области»;                     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рядок  учета  предложений  по  проекту решения Собрания депутатов Замостянского сельсовета Суджанского района «О  внесении  изменений  и  дополнений 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7.  Обнародовать  настоящее  решение на указанных в п. 2 информационных стендах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8.  Контроль за исполнением настоящего решения возложить на Главу Замостянского сельсовета Суджанского района  В.В. Кирина.</w:t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Замостя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жанского  района                                                                        Ки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         Скибин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ост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  от 05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1"/>
        <w:jc w:val="center"/>
        <w:rPr/>
      </w:pPr>
      <w:r>
        <w:rPr>
          <w:sz w:val="24"/>
          <w:szCs w:val="24"/>
        </w:rPr>
        <w:t xml:space="preserve">участия  граждан  в  обсуждении  проекта решения Собрания депутатов Замостянского сельсовета Суджанского района «О внесении изменений  и  дополнений  в   </w:t>
      </w:r>
    </w:p>
    <w:p>
      <w:pPr>
        <w:pStyle w:val="211"/>
        <w:jc w:val="center"/>
        <w:rPr/>
      </w:pPr>
      <w:r>
        <w:rPr>
          <w:sz w:val="24"/>
          <w:szCs w:val="24"/>
        </w:rPr>
        <w:t>Устав  муниципального  образования  «Замостянский  сельсовет»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 Ку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стоящий  порядок  разработан  в  соответствии  с  ФЗ  «Об  общих  принципах  организации  местного  самоуправления  в  РФ»  и  регулирует  вопросы  участия   граждан в обсуждении обнародованного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Обсуждение проекта решения собрания депутатов Замостянского сельсовета «О внесении  изменений  и дополнений  в Устав муниципального образования «Замостянский сельсовет» Суджанского района Курской области»  начинается  со  дня  его официального  обнародования 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-й– сельская библиотека с. Пушкарное, которое обнародуется   не  позднее,  чем  за  30  дней  до  дня  рассмотрения  на  заседании  собрания депутатов Замостянского сельсовета проекта решения собрания депутатов Замостянского сельсовета  «О  внесении  изменений и дополнений в Устав муниципального образования «Замостянский сельсовет» Суджанского района Курской области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  обсуждения  составляет 20  дней  со  дня  официального  обнародования проекта решения Собрания депутатов Замостянского сельсовета Суджанского района  «О внесении  изменений и дополнений  в  Устав муниципального образования «Замостян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Все  предложения  граждан  по  существу  обсуждаемых  вопросов  направляются  в  комиссию по обсуждению проекта решения 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комиссия), расположенную по адресу:  Курская область, Суджанский район,  с. Замостье,  ул. Ленина д. 253,  Администрация  Замостянского сельсовета Суджа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Обсуждение гражданами проекта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 может проводиться также путем коллективных обсуждений, проводимых в организациях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Индивидуальные и коллективные предложения  должны  быть  представлены  в  комиссию  не  позднее  16.00  часов  последнего  дня 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21  05.08.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 предложений  по проекту решения Собрания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внесении  изменений  и  дополнений  в   Устав  муниципального 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 сельсовет» Суджанского района Курской области»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 порядок  разработан  в  соответствии  со  ст.  44  Федерального  закона  «Об  общих  принципах  организации  местного  самоуправления  в  РФ»  и  определяет  порядок  учета  предложений  по  обнародованному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-й– сельская библиотека с. Пушкарное, проекту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 (далее  - 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проекту  решения о  внесении  изменений  и  дополнений  в  Устав  вносятся  гражданами,  проживающими  на  территории  Замостянского сельсовета,  как  от  индивидуальных  авторов,  так  и  коллективны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внесении  изменений  и  дополнений  в  Устав  вносятся в комиссию по обсуждению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, приему и учету предложений по нему  в  письменном  виде по адресу: Курская область, Суджанский район, с. Замостье, ул. Ленина д. 253, Администрация Замостянского сельсовета   и  рассматриваются  ею  в  соответствии  с  настоящим  поряд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 внесении  изменений  и  дополнений  в   Устав  вносятся  в  комиссию  в  течение  20  дней  со  дня   обнародования на указанных в п. 1 информационных стенд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 предложения  регистрируются  комиссией  в  день  поступ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 по  проекту  решения  о  внесении  изменений  и  дополнений  в Устав,  внесенные  с  нарушением  положений  и  сроков,  установленным  настоящим  порядком,  не  рассматриваю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 обобщает  и  систематизирует  поступившие  предложения  и  по  итогам  рассмотрения готовит по ним мотивированное заключение. Обобщенные и  систематизированные  материалы  вместе  со  своим  мотивированным  заключением  комиссия  направляет  в собрание  депутатов Замостянского сельсовета  в  течение  5  дней  со  дня  завершения  приема 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комиссия  вправе  привлекать  для  изучения  и оценки  поступивших  предложений  авторов  либо  их  представителей,  а 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  от 05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TextBody"/>
        <w:rPr/>
      </w:pPr>
      <w:r>
        <w:rPr>
          <w:sz w:val="24"/>
          <w:szCs w:val="24"/>
        </w:rPr>
        <w:t>по  обсуждению  проекта  решения  собрания депутатов  Замостянского сельсовета  Суджанского района «О  внесении  изменений и дополнений в Устав  муниципального  образования  «Замостянский  сельсовет»  Суджанского района Курской об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501015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216"/>
                              <w:gridCol w:w="54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Замостянского сельсовета Суджанского района (председатель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оцкая Н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Администрац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остя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а С.И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инина Е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ЦСДК с. Замость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7.9pt;mso-wrap-distance-left:0pt;mso-wrap-distance-right:9.05pt;mso-wrap-distance-top:0pt;mso-wrap-distance-bottom:0pt;margin-top:2.7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216"/>
                        <w:gridCol w:w="54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Замостянского сельсовета Суджанского района (председатель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оцкая Н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Администр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остянского сельсов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а С.И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инина Е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ЦСДК с. Замость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9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5:00Z</dcterms:created>
  <dc:creator>System Recovery</dc:creator>
  <dc:description/>
  <cp:keywords/>
  <dc:language>en-US</dc:language>
  <cp:lastModifiedBy>Администратор</cp:lastModifiedBy>
  <cp:lastPrinted>2020-08-13T10:55:00Z</cp:lastPrinted>
  <dcterms:modified xsi:type="dcterms:W3CDTF">2020-08-13T08:55:00Z</dcterms:modified>
  <cp:revision>62</cp:revision>
  <dc:subject/>
  <dc:title>СОБРАНИЕ  ДЕПУТАТОВ</dc:title>
</cp:coreProperties>
</file>