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 2018г. №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в соответствии со ст.3 Устава муниципального образования «Замостя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мостянского сельсовета Суджан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Замостянского сельсовета № 5 от 03.02.2017 г считать утратившим силу с 1 января 2018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 возникшие с 1 января 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 Суджанского района</w:t>
        <w:tab/>
        <w:tab/>
        <w:tab/>
        <w:t xml:space="preserve">  Скибин Н.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Замост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 xml:space="preserve"> Кирин В.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и от 26.02.2018 г. №__ 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806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6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,3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701,31 (Пять тысяч семьсот один рубль 31 копейк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ласти от 26.02.2018 г. №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576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6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,3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5701,31 (Пять тысяч семьсот один рубль 31 копейк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8:00Z</dcterms:created>
  <dc:creator>COMP</dc:creator>
  <dc:description/>
  <cp:keywords/>
  <dc:language>en-US</dc:language>
  <cp:lastModifiedBy>Администратор</cp:lastModifiedBy>
  <cp:lastPrinted>2018-02-22T09:28:00Z</cp:lastPrinted>
  <dcterms:modified xsi:type="dcterms:W3CDTF">2018-02-28T05:53:00Z</dcterms:modified>
  <cp:revision>19</cp:revision>
  <dc:subject/>
  <dc:title>    СОБРАНИЕ ДЕПУТАТОВ</dc:title>
</cp:coreProperties>
</file>