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2" w:leader="none"/>
        </w:tabs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ЗАМОСТЯ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февраля 2021 г. №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1 год и на плановый период 2022 и 2023 годов», в соответствии со ст.3 Устава муниципального образования «Замостян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мостян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Замостянского  сельсовета № 1 от 10.02.2020 г считать утратившим силу с 1  февраля 2021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остя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Н.С. Скиб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Замостя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В.В. Ки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мостянского 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 от.02.  2021 г. №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мостя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___________ 2021 г. № 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2:00Z</dcterms:created>
  <dc:creator>COMP</dc:creator>
  <dc:description/>
  <cp:keywords/>
  <dc:language>en-US</dc:language>
  <cp:lastModifiedBy>Администратор</cp:lastModifiedBy>
  <cp:lastPrinted>2021-02-04T09:46:00Z</cp:lastPrinted>
  <dcterms:modified xsi:type="dcterms:W3CDTF">2021-02-04T11:39:00Z</dcterms:modified>
  <cp:revision>8</cp:revision>
  <dc:subject/>
  <dc:title>СОБРАНИЕ ДЕПУТАТОВ</dc:title>
</cp:coreProperties>
</file>