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 25» апреля 2014 года № 17 О внесении изменений и дополнений в Решение Собрания депутатов Замостянского сельсовета Суджанского района Курской области от 13.02.2008г. №11 «Об утверждении положения о бюджетном процессе в муниципальном образовании «Замостянский сельсовет» Суджанского района Курской области</w:t>
      </w:r>
    </w:p>
    <w:p>
      <w:pPr>
        <w:pStyle w:val="Style15"/>
        <w:shd w:fill="EEEEEE" w:val="clear"/>
        <w:spacing w:before="0" w:after="0"/>
        <w:jc w:val="center"/>
        <w:rPr>
          <w:rFonts w:ascii="Tahoma" w:hAnsi="Tahoma" w:cs="Tahoma"/>
          <w:color w:val="000000"/>
          <w:sz w:val="18"/>
          <w:szCs w:val="18"/>
        </w:rPr>
      </w:pPr>
      <w:r>
        <w:rPr>
          <w:rStyle w:val="StrongEmphasis"/>
          <w:rFonts w:cs="Tahoma" w:ascii="Tahoma" w:hAnsi="Tahoma"/>
          <w:color w:val="000000"/>
        </w:rPr>
        <w:t>СОБРАНИЕ ДЕПУТАТОВ  ЗАМОСТЯНСКОГО СЕЛЬСОВЕТА</w:t>
      </w:r>
    </w:p>
    <w:p>
      <w:pPr>
        <w:pStyle w:val="Style15"/>
        <w:shd w:fill="EEEEEE" w:val="clear"/>
        <w:spacing w:before="0" w:after="0"/>
        <w:jc w:val="center"/>
        <w:rPr>
          <w:rFonts w:ascii="Tahoma" w:hAnsi="Tahoma" w:cs="Tahoma"/>
          <w:color w:val="000000"/>
          <w:sz w:val="18"/>
          <w:szCs w:val="18"/>
        </w:rPr>
      </w:pPr>
      <w:r>
        <w:rPr>
          <w:rStyle w:val="StrongEmphasis"/>
          <w:rFonts w:cs="Tahoma" w:ascii="Tahoma" w:hAnsi="Tahoma"/>
          <w:color w:val="000000"/>
        </w:rPr>
        <w:t>            </w:t>
      </w:r>
      <w:r>
        <w:rPr>
          <w:rStyle w:val="StrongEmphasis"/>
          <w:rFonts w:eastAsia="Tahoma" w:cs="Tahoma" w:ascii="Tahoma" w:hAnsi="Tahoma"/>
          <w:color w:val="000000"/>
        </w:rPr>
        <w:t xml:space="preserve"> </w:t>
      </w:r>
      <w:r>
        <w:rPr>
          <w:rStyle w:val="StrongEmphasis"/>
          <w:rFonts w:cs="Tahoma" w:ascii="Tahoma" w:hAnsi="Tahoma"/>
          <w:color w:val="000000"/>
        </w:rPr>
        <w:t>СУДЖАНСКОГО РАЙОНА   КУРСКОЙ ОБЛАСТ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rPr>
        <w:t>РЕШ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от « 25» апреля 2014 года                                                                  № 17</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О внесении изменений и дополн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в Решение Собрания депутатов Замостянского</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сельсовета Суджан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от 13.02.2008г. №11 «Об утверждении поло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cs="Tahoma" w:ascii="Tahoma" w:hAnsi="Tahoma"/>
          <w:color w:val="000000"/>
        </w:rPr>
        <w:t>о бюджетном процессе в муниципальном образова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Замостянский сельсовет» Суджанского</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В соответствии с протестом прокуратуры Суджанского района от 03.03.2014г. № 396 на решение Собрания депутатов Замостянского сельсовета Суджанского района от 13.02.2008 г. №11 «Об утверждении положения о бюджетном процессе в муниципальном образовании «Замостянский сельсовет» Суджанского района Курской области» и в связи с вступлением в законную силу Федерального закона от 07.05.2013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Федерального закона от 23.07.2013 №252-ФЗ «О внесении изменений в Бюджетный кодекс Российской Федерации и отдельные законодательные акты Российской Федерации», Федерального закона от 28.12.2013 № 418-ФЗ «О внесении изменений в Бюджетный кодекс Российской Федерации и отдельные законодательные акты Российской Федерации», Собрание депутатов Замостянского сельсовета Суджанского района Курской области  РЕШИЛО:</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1. Внести следующие изменения и дополнения в решение Собрания депутатов Замостянского сельсовета Суджанского района от 13.02.2008 г. №11 «Об утверждении положения о бюджетном процессе в муниципальном образовании «Замостянский сельсовет» Суджан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1) Статью 6 «Участники бюджетного процесса» дополнить абзацами следующего содерж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 ревизионная комиссия Суджан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 распорядитель бюджетных средств».</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2) ч.1 ст. 7 дополнить пунктом 1.13. следующего содерж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cs="Tahoma" w:ascii="Tahoma" w:hAnsi="Tahoma"/>
          <w:color w:val="000000"/>
        </w:rPr>
        <w:t>«осуществляет контроль в ходе рассмотрения отдельных вопросов исполнения бюджета на своих заседаниям, заседаниях комитетов, комиссий, рабочих групп Собрания депутатов Замостянского сельсовета, ходе проводимых Собранием депутатов Замостянского сельсовета слушаний и в связи с депутатскими запросами; полномочия по формированию и определению правого статуса органов внешнего муниципального финансового контроля, а также осуществление других полномочий в соответствии с Бюджетным кодексом РФ, Федеральным </w:t>
      </w:r>
      <w:hyperlink r:id="rId2">
        <w:r>
          <w:rPr>
            <w:rStyle w:val="InternetLink"/>
            <w:rFonts w:cs="Tahoma" w:ascii="Tahoma" w:hAnsi="Tahoma"/>
            <w:color w:val="33A6E3"/>
            <w:u w:val="none"/>
          </w:rPr>
          <w:t>законом</w:t>
        </w:r>
      </w:hyperlink>
      <w:r>
        <w:rPr>
          <w:rFonts w:cs="Tahoma" w:ascii="Tahoma" w:hAnsi="Tahoma"/>
          <w:color w:val="000000"/>
        </w:rPr>
        <w:t> от 6 октября 2003 года N 131-ФЗ "Об общих принципах организации местного самоуправления в Российской Федерации",  Федеральным </w:t>
      </w:r>
      <w:hyperlink r:id="rId3">
        <w:r>
          <w:rPr>
            <w:rStyle w:val="InternetLink"/>
            <w:rFonts w:cs="Tahoma" w:ascii="Tahoma" w:hAnsi="Tahoma"/>
            <w:color w:val="33A6E3"/>
            <w:u w:val="none"/>
          </w:rPr>
          <w:t>законом</w:t>
        </w:r>
      </w:hyperlink>
      <w:r>
        <w:rPr>
          <w:rFonts w:cs="Tahoma" w:ascii="Tahoma" w:hAnsi="Tahoma"/>
          <w:color w:val="000000"/>
        </w:rPr>
        <w:t>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ями (уставами) субъектов Российской Федерации, уставми муниципальных образова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3) ч. 2 ст. 7 изложить в новой редак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2. Глава муниципального образования «Замостянский сельсовет»:</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2.1. вносит на утверждение Собрания депутатов Замостянского сельсовета Суджанского района проект бюджета муниципального образования "Замостянский сельсовет» Суджанского района, программы социально-экономического развития муниципального образования "Замостянский сельсовет", а также отчеты об их исполнении с необходимыми документами и материалами, а также отчет об исполнении бюдж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2.2. вносит в Собрание Замостянского сельсовета предложения по установлению, изменению, отмене местных налогов и сборов, введению и отмене налоговых льгот по местным налогам в соответствии с законодательством Российской Федерации о налогах и сборах;</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2.3. утверждает заключения на нормативно-правовые акты, предусматривающие расходы местного бюдж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2.4. утверждает порядок обслуживания и управления муниципальным долгом;</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2.5.  утверждает порядок ведения муниципальной долговой книги;</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2.6.  устанавливает состав информации, вносимой в муниципальную долговую книгу;</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2.7. утверждает порядок ведения реестра расходных обязательств муниципального образования "Замостянский сельсовет" Суджан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2.8. утверждает порядок предоставления межбюджетных трансфертов, предоставляемых из местного бюдж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2.9. утверждает порядок использования средств резервного фонда Администрации Замостянского сельсовета Суджан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2.10.  утверждает Положение об осуществлении финансового контроля органами Администрации Суджан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2.11. утверждает порядок принятия муниципальных программ;</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2.12. утверждает порядок разработки прогноза социально-экономического развития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2.13. осуществляет иные бюджетные полномочия в соответствии с Бюджетным </w:t>
      </w:r>
      <w:hyperlink r:id="rId4">
        <w:r>
          <w:rPr>
            <w:rStyle w:val="InternetLink"/>
            <w:rFonts w:cs="Tahoma" w:ascii="Tahoma" w:hAnsi="Tahoma"/>
            <w:color w:val="33A6E3"/>
            <w:u w:val="none"/>
          </w:rPr>
          <w:t>кодексом</w:t>
        </w:r>
      </w:hyperlink>
      <w:r>
        <w:rPr>
          <w:rFonts w:cs="Tahoma" w:ascii="Tahoma" w:hAnsi="Tahoma"/>
          <w:color w:val="000000"/>
        </w:rPr>
        <w:t> Российской Федерации и настоящим Положением.</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4) ч. 4 ст. 7 изложить в новой редак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4. Главный распорядитель бюджетных средств бюджета муниципального образования "Замостянский сельсовет" Суджан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Главный распорядитель бюджетных средств обладает следующими бюджетными полномочиями:</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4.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4.2 готовит проект муниципального правового акта об утверждении перечня подведомственных учреждений и получателей бюджетных средств и представляет его на утверждение Главе 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4.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4.4. осуществляет планирование соответствующих расходов бюджета муниципального образования "Замостянский сельсовет" Суджанского района, составляет обоснования бюджетных ассигнова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4.5. составляет, утверждает и ведет бюджетную роспись, распределяет бюджетные ассигнования, лимиты бюджетных обязательств по подведомственным учреждениям и получателям бюджетных средств и исполняет соответствующую часть бюджета муниципального образования "Замостянский сельсовет" Суджан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4.6. вносит предложения по формированию и изменению лимитов бюджетных обязательств;</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4.7. вносит предложения по формированию и изменению сводной бюджетной росписи;</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4.8. определяет порядок утверждения бюджетных смет подведомственных получателей бюджетных средств, являющихся казенными учреждениями;</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4.9. формирует муниципальные зад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4.10. обеспечивает контроль за соблюдением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4.11. формирует бюджетную отчетность главного распорядителя бюджетных средств бюджета муниципального образования "Замостянский сельсовет" Суджанского района и предоставляет ее в управление финансов Администрации Суджан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4.12.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4.13. выступает в суде от имени муниципального образования в качестве представителя ответчика по искам к муниципальному образова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4.14.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4.15.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4.16. осуществляет внутренний финансовый контроль, направленный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Подготовку и организацию мер по повышению экономности и результативности использования бюджетных средств.</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5) в ч.4  ст.7 пункты  4.10 и 4.11. признать утратившими силу.</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cs="Tahoma" w:ascii="Tahoma" w:hAnsi="Tahoma"/>
          <w:color w:val="000000"/>
        </w:rPr>
        <w:t>6) в ч. 6 ст. 7 пункт 6.5. изложить в новой редак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от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7) в ч. 7 ст. 7 пункты  7.5 и 7.6 признать утратившими силу.</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cs="Tahoma" w:ascii="Tahoma" w:hAnsi="Tahoma"/>
          <w:color w:val="000000"/>
        </w:rPr>
        <w:t>8)  ч.5 ст.7 дополнить пунктом 5.6. следующего содержания: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9) ст.7 дополнить ч.8 следующего содерж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8.Ревизионная комиссия Суджанского района Курской области осуществляет:</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8.1.аудит эффективности, направленный на определение экономности и результативности использования бюджетных средств;</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8.2.экспертизу проектов решений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местного бюдж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8.3.экспертизу  муниципальных программ;</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8.4.анализ и мониторинг бюджетного процесса, в том числе подготовку предложений по устранению выявленных отклонений в бюджетном процессе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8.5.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8.6.другие полномочия в сфере внешнего муниципального финансового контроля, установленные федеральными законами, законами Курской области, Уставом муниципального образования и решениями Собрания депутатов Замостянского сельсовета Суджан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8.7. ревизионная комиссия Суджанского района Курской области проводит анализ осуществления главными администраторами бюджетных средств местного бюджета внутреннего финансового контроля и внутреннего финансового аудита.</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10) ст.7 дополнить ч.9 следующего содерж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9. Распорядитель бюджетных средств.</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9.1. Распорядитель бюджетных средств обладает следующими бюджетными полномочиями:</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9.2. осуществляет планирование соответствующих расходов бюдж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9.3.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9.4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9.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cs="Tahoma" w:ascii="Tahoma" w:hAnsi="Tahoma"/>
          <w:color w:val="000000"/>
        </w:rPr>
        <w:t>11)  в ч.6 ст.7 в п.6.5 слова «организует и осуществляет ведомственный финансовый контроль в сфере своей деятельности» заменить на слова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12) </w:t>
      </w:r>
      <w:r>
        <w:rPr>
          <w:rStyle w:val="StrongEmphasis"/>
          <w:rFonts w:cs="Tahoma" w:ascii="Tahoma" w:hAnsi="Tahoma"/>
          <w:color w:val="000000"/>
        </w:rPr>
        <w:t>Статью 15 изложить в новой редак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w:t>
      </w:r>
      <w:r>
        <w:rPr>
          <w:rStyle w:val="StrongEmphasis"/>
          <w:rFonts w:cs="Tahoma" w:ascii="Tahoma" w:hAnsi="Tahoma"/>
          <w:color w:val="000000"/>
        </w:rPr>
        <w:t>Статья 15. Муниципальные программы</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1. Муниципальные программы утверждаются Администрацией 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Сроки реализации муниципальных программ определяются Администрацией Замостянского сельсовета  в устанавливаемом ею порядке.</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остановлением Администрации 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cs="Tahoma" w:ascii="Tahoma" w:hAnsi="Tahoma"/>
          <w:color w:val="00000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3. По каждой   муниципальной программе ежегодно проводится оценка эффективности ее реализации. </w:t>
      </w:r>
      <w:hyperlink r:id="rId5">
        <w:r>
          <w:rPr>
            <w:rStyle w:val="InternetLink"/>
            <w:rFonts w:cs="Tahoma" w:ascii="Tahoma" w:hAnsi="Tahoma"/>
            <w:color w:val="33A6E3"/>
            <w:u w:val="none"/>
          </w:rPr>
          <w:t>Порядок</w:t>
        </w:r>
      </w:hyperlink>
      <w:r>
        <w:rPr>
          <w:rFonts w:cs="Tahoma" w:ascii="Tahoma" w:hAnsi="Tahoma"/>
          <w:color w:val="000000"/>
        </w:rPr>
        <w:t> проведения указанной оценки и ее критерии устанавливаются Администрацией 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По результатам указанной оценки Администрацией Замостян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Положения пункта 4 статьи 15 </w:t>
      </w:r>
      <w:hyperlink r:id="rId6">
        <w:r>
          <w:rPr>
            <w:rStyle w:val="InternetLink"/>
            <w:rFonts w:cs="Tahoma" w:ascii="Tahoma" w:hAnsi="Tahoma"/>
            <w:color w:val="33A6E3"/>
            <w:u w:val="none"/>
          </w:rPr>
          <w:t>применяются</w:t>
        </w:r>
      </w:hyperlink>
      <w:r>
        <w:rPr>
          <w:rFonts w:cs="Tahoma" w:ascii="Tahoma" w:hAnsi="Tahoma"/>
          <w:color w:val="000000"/>
        </w:rPr>
        <w:t> с 1 января 2015 года.</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4. Государственными программами Российской Федерации (государственными программами Курской области) может быть предусмотрено предоставление субсидий    местному бюджету на реализацию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Курской области). Условия предоставления и методика расчета указанных межбюджетных субсидий устанавливаются соответствующей программой.</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13) в ч.1 ст.17 абзацы:</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проект программы муниципальных внутренних заимствований на очередной финансовый год» исключить;</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проект программы муниципальных гарантий на очередной финансовый год;  проект программы предоставления бюджетных кредитов на очередной финансовый год» исключить.</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14)  ч.1 ст.17  дополнить  абзацами следующего содерж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предложенные Собранием депутатов Замостянского сельсовета, органами судебной системы, органами государственного(муниципального) финансового контроля проекты бюджетных смет, представляемые в случае возникновения разногласий с финансовым органом в отношении указанных бюджетных смет;</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в случае утверждения законом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15) дополнить статьей 15.1. следующего содерж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Статья 15.1. Муниципальный дорожный фонд</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Муниципальный дорожный фонд создается решением Собрания депутатов Замостянского сельсовета. Объем бюджетных ассигнований муниципального дорожного фонда утверждается решением о бюджете муниципального образования на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брания депутатов Замостянского сельсовета, от:</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городской бюджет;</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иных поступлений в местный бюджет, утвержденных решением Собрания депутатов Замостянского сельсовета, предусматривающим создание муниципального дорожного фонда.</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Порядок формирования и использования бюджетных ассигнований муниципального дорожного фонда устанавливается решением Собрания депутатов 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16) ст.21, ст.22 изложить в новой редак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Статья 21. Исполнение бюджета муниципального образования "Замостянский сельсовет" Суджанского района Курской области по доходам.</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Исполнение бюджета  по доходам предусматривает:</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зачисление на единый счет бюджета доходов от распред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w:t>
      </w:r>
      <w:hyperlink r:id="rId7">
        <w:r>
          <w:rPr>
            <w:rStyle w:val="InternetLink"/>
            <w:rFonts w:cs="Tahoma" w:ascii="Tahoma" w:hAnsi="Tahoma"/>
            <w:color w:val="33A6E3"/>
            <w:u w:val="none"/>
          </w:rPr>
          <w:t>Кодексом</w:t>
        </w:r>
      </w:hyperlink>
      <w:r>
        <w:rPr>
          <w:rFonts w:cs="Tahoma" w:ascii="Tahoma" w:hAnsi="Tahoma"/>
          <w:color w:val="000000"/>
        </w:rPr>
        <w:t>,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w:t>
      </w:r>
      <w:hyperlink r:id="rId8">
        <w:r>
          <w:rPr>
            <w:rStyle w:val="InternetLink"/>
            <w:rFonts w:cs="Tahoma" w:ascii="Tahoma" w:hAnsi="Tahoma"/>
            <w:color w:val="33A6E3"/>
            <w:u w:val="none"/>
          </w:rPr>
          <w:t>Кодекса,</w:t>
        </w:r>
      </w:hyperlink>
      <w:r>
        <w:rPr>
          <w:rFonts w:cs="Tahoma" w:ascii="Tahoma" w:hAnsi="Tahoma"/>
          <w:color w:val="000000"/>
        </w:rPr>
        <w:t> со счетов органов Федерального казначейства и иных поступлений в бюджет;</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зачет излишне уплаченных или излишне взысканных сумм в соответствии с законодательством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уточнение администратором доходов бюджета платежей в бюджеты бюджетной системы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Статья 22. Исполнение бюджета муниципального образования "Замостянский сельсовет" Суджанского района Курской области по расходам</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1. Исполнение бюджета по расходам осуществляется в порядке, установленном финансовым органом с соблюдением настоящего Кодекса.</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2. Исполнение бюджета по расходам предусматривает:</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принятие бюджетных обязательств;</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подтверждение денежных обязательств;</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санкционирование оплаты денежных обязательств;</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подтверждение исполнения денежных обязательств.</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3. Получатель бюджетных средств принимает бюджетные обязательства в пределах доведенных до него лимитов бюджетных обязательств.</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органом управления государственным внебюджетным фондом) в соответствии с положениями настоящего Кодекса.</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w:t>
      </w:r>
      <w:hyperlink r:id="rId9">
        <w:r>
          <w:rPr>
            <w:rStyle w:val="InternetLink"/>
            <w:rFonts w:cs="Tahoma" w:ascii="Tahoma" w:hAnsi="Tahoma"/>
            <w:color w:val="33A6E3"/>
            <w:u w:val="none"/>
          </w:rPr>
          <w:t>законодательством</w:t>
        </w:r>
      </w:hyperlink>
      <w:r>
        <w:rPr>
          <w:rFonts w:cs="Tahoma" w:ascii="Tahoma" w:hAnsi="Tahoma"/>
          <w:color w:val="000000"/>
        </w:rPr>
        <w:t>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17) ч.1 ст.23 дополнить абзацем следующего содерж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18) ст.28 изложить в новой редак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Статья 28. Виды муниципального финансового контрол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Муниципальный финансовый контроль подразделяется на внешний и внутренний, предварительный и последующий.</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Внешний муниципальный финансовый контроль в сфере бюджетных правоотношений является контрольной деятельностью соответственно Счетной палаты Российской Федерации, контрольно-счетных органов Курской области и Ревизионной комиссией Суджанского района Курской области (далее - органы внешнего  муниципального финансового контрол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Внутренний муниципальный финансовый контроль в сфере бюджетных правоотношений является контрольной деятельностью Федеральной службы финансово-бюджетного надзора, органов  муниципального финансового контроля, являющихся соответственно органами (должностными лицами) исполнительной власти Курской области, местной администрации (далее - органы внутреннего муниципального финансового контроля), Федерального казначей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19) дополнить ст.28.1. следующего содерж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Статья 28.1.  Объекты муниципального финансового контрол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1.Объектами муниципального финансового контроля Замостянского сельсовета (далее - объекты контроля) явля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финансовый орган Замостянского сельсовета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муниципальные казенные учрежд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муниципальные унитарные предприяти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2. Муниципальный финансовый контроль в отношении объектов контроля (за исключением участников бюджетного процесса)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20) дополнить ст.28.2.</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Статья 28.2.  Методы осуществления муниципального финансового контрол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1. Методами осуществления муниципального финансового контроля являются проверка, ревизия, обследование, санкционирование опер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2. Под проверкой в целях Бюджетного кодекса РФ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Под ревизией в целях Бюджетного кодекса РФ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Результаты проверки, ревизии оформляются ак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3. Проверки подразделяются на камеральные и выездные, в том числе встречные проверки.</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Под камеральными проверками в целях Бюджетного кодекса РФ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Под выездными проверками в целях Бюджетного кодекса РФ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Под встречными проверками в целях Бюджетного кодекса РФ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4. Под обследованием в целях Бюджетного кодекса РФ понимаются анализ и оценка состояния определенной сферы деятельности объекта контрол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Результаты обследования оформляются заключением.</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5. Под санкционированием операций в целях Бюджетного кодекса РФ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21) дополнить статей 28.3.</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Статья 28.3. Полномочия органов внешнего муниципального финансового контроля по осуществлению внешнего муниципального финансового контрол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проводятся проверки, ревизии, обслед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направляются объектам контроля акты, заключения, представления и (или) предпис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 уведомления о применении бюджетных мер принужд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22) дополнить ст.28.4.</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Статья 28.4. Полномочия финансовых органов муниципального образования по осуществлению внутреннего муниципального финансового контрол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1. Полномочиями финансового органа муниципального образования  по осуществлению внутреннего муниципального  финансового контроля явля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контроль за непревышением суммы по операции над лимитами бюджетных обязательств и (или) бюджетными ассигнованиями;</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контроль за наличием документов, подтверждающих возникновение денежного обязательства, подлежащего оплате за счет средств бюдж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контроль за соответствием сведений о поставленном на учет бюджетном обязательстве по государственному (муниципальному) контракту сведениям о данном государственном (муниципальном) контракте, содержащемся в предусмотренном </w:t>
      </w:r>
      <w:hyperlink r:id="rId10">
        <w:r>
          <w:rPr>
            <w:rStyle w:val="InternetLink"/>
            <w:rFonts w:cs="Tahoma" w:ascii="Tahoma" w:hAnsi="Tahoma"/>
            <w:color w:val="33A6E3"/>
            <w:u w:val="none"/>
          </w:rPr>
          <w:t>законодательством</w:t>
        </w:r>
      </w:hyperlink>
      <w:r>
        <w:rPr>
          <w:rFonts w:cs="Tahoma" w:ascii="Tahoma" w:hAnsi="Tahoma"/>
          <w:color w:val="000000"/>
        </w:rPr>
        <w:t>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2. При осуществлении полномочий по внутреннему муниципальному финансовому контролю финансовым органом муниципального образования проводится санкционирование опер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23)Дополнить ст.28.5.</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Статья 28.5.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проводятся проверки, ревизии и обслед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направляются объектам контроля акты, заключения, представления и (или) предпис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 уведомления о применении бюджетных мер принужд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3. </w:t>
      </w:r>
      <w:hyperlink r:id="rId11">
        <w:r>
          <w:rPr>
            <w:rStyle w:val="InternetLink"/>
            <w:rFonts w:cs="Tahoma" w:ascii="Tahoma" w:hAnsi="Tahoma"/>
            <w:color w:val="33A6E3"/>
            <w:u w:val="none"/>
          </w:rPr>
          <w:t>Порядок</w:t>
        </w:r>
      </w:hyperlink>
      <w:r>
        <w:rPr>
          <w:rFonts w:cs="Tahoma" w:ascii="Tahoma" w:hAnsi="Tahoma"/>
          <w:color w:val="000000"/>
        </w:rPr>
        <w:t>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24) дополнить ст.28.6.</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Статья 28.6. Представления и предписания органов муниципального финансового контрол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2. Под представлением в целях Бюджетного кодекса РФ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3. Под предписанием в целях Бюджетного кодекса РФ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Российской Федерации, субъекту Российской Федерации, муниципальному образова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Российской Федерации, субъекту Российской Федерации, муниципальному образованию ущерба является основанием для обращения уполномоченного соответственно нормативным правовым актом Правительства Российской Федерации,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2. Установить, что настоящее решение вступает в силу со дня его обнародования и </w:t>
      </w:r>
      <w:hyperlink r:id="rId12">
        <w:r>
          <w:rPr>
            <w:rStyle w:val="InternetLink"/>
            <w:rFonts w:cs="Tahoma" w:ascii="Tahoma" w:hAnsi="Tahoma"/>
            <w:color w:val="33A6E3"/>
            <w:u w:val="none"/>
          </w:rPr>
          <w:t>применяется</w:t>
        </w:r>
      </w:hyperlink>
      <w:r>
        <w:rPr>
          <w:rFonts w:cs="Tahoma" w:ascii="Tahoma" w:hAnsi="Tahoma"/>
          <w:color w:val="000000"/>
        </w:rPr>
        <w:t> к правоотношениям, возникающим при составлении и исполнении бюджета муниципального образования «Замостянский сельсовет» Суджанского района Курской области»,  начиная с бюджета на 2014 год и на плановый период 2015 и 2016 г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Глава Замостянского сельсовета                                               Кирин В.В.</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38EAF4F13EB3117D882426EC4608CF8F39268403DA1F61ECDEC10141I1w4K" TargetMode="External"/><Relationship Id="rId3" Type="http://schemas.openxmlformats.org/officeDocument/2006/relationships/hyperlink" Target="consultantplus://offline/ref=A838EAF4F13EB3117D882426EC4608CF8F39298A0BDC1F61ECDEC10141I1w4K" TargetMode="External"/><Relationship Id="rId4" Type="http://schemas.openxmlformats.org/officeDocument/2006/relationships/hyperlink" Target="consultantplus://offline/ref=AACB412861D4661044262EF474BD75264D2C3C08D6521E144F025DE5E0YBF1K" TargetMode="External"/><Relationship Id="rId5" Type="http://schemas.openxmlformats.org/officeDocument/2006/relationships/hyperlink" Target="consultantplus://offline/ref=3B44367F6D262D5DFA3C8F78A9DB07C9844D61A87C0369CDFD0758B261365A49EBE50A5C59DEB930s4O0M" TargetMode="External"/><Relationship Id="rId6" Type="http://schemas.openxmlformats.org/officeDocument/2006/relationships/hyperlink" Target="consultantplus://offline/ref=3B44367F6D262D5DFA3C9176ADDB07C9844B68A27F0669CDFD0758B261365A49EBE50A5C59DEB130s4OCM" TargetMode="External"/><Relationship Id="rId7" Type="http://schemas.openxmlformats.org/officeDocument/2006/relationships/hyperlink" Target="consultantplus://offline/ref=06B3D6FE764642140236671318F459C7567C69CD6D2278BAEAB2A330FAp0JAK" TargetMode="External"/><Relationship Id="rId8" Type="http://schemas.openxmlformats.org/officeDocument/2006/relationships/hyperlink" Target="consultantplus://offline/ref=06B3D6FE764642140236671318F459C7567C69CD6D2278BAEAB2A330FAp0JAK" TargetMode="External"/><Relationship Id="rId9" Type="http://schemas.openxmlformats.org/officeDocument/2006/relationships/hyperlink" Target="consultantplus://offline/ref=DC84A7C346457E128D739E2A5551EBE7F5846DF80A0C5DE8B6E18E6D08G0Y9L" TargetMode="External"/><Relationship Id="rId10" Type="http://schemas.openxmlformats.org/officeDocument/2006/relationships/hyperlink" Target="consultantplus://offline/ref=10818AD70A8235F9E9946E25F1E0052C128187E35A8B411819BA801CCErFh4H" TargetMode="External"/><Relationship Id="rId11" Type="http://schemas.openxmlformats.org/officeDocument/2006/relationships/hyperlink" Target="consultantplus://offline/ref=10818AD70A8235F9E9946E25F1E0052C128185E35C84411819BA801CCEF4F3C53A3A8103BFC5A9D2r3hDH" TargetMode="External"/><Relationship Id="rId12" Type="http://schemas.openxmlformats.org/officeDocument/2006/relationships/hyperlink" Target="consultantplus://offline/ref=AB6C5D379308298ED70A64C51395B6B61191030FB4D12DA21E204DF07631DFFC96C20A330E19C61FM1OE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2:21:00Z</dcterms:created>
  <dc:creator>светлана</dc:creator>
  <dc:description/>
  <cp:keywords/>
  <dc:language>en-US</dc:language>
  <cp:lastModifiedBy>светлана</cp:lastModifiedBy>
  <dcterms:modified xsi:type="dcterms:W3CDTF">2017-12-18T22:21:00Z</dcterms:modified>
  <cp:revision>1</cp:revision>
  <dc:subject/>
  <dc:title>РЕШЕНИЕ от « 25» апреля 2014 года № 17 О внесении изменений и дополнений в Решение Собрания депутатов Замостянского сельсовета Суджанского района Курской области от 13</dc:title>
</cp:coreProperties>
</file>