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1 г.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о порядке предоставления граждана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 земельных участков в аренду из земель находящихся   в муниципальной собственности,  коэффициентов дифференци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 расчета аренд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 Российской Федерации (в редакции от 24.06.2014, Уставом муниципального образования «Замостянский сельсовет» Собрание депутатов Замостянского сельсовета Суджанского района РЕШИ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>Утвердить коэффициенты вида  разрешенного (функционального) использования земельных участков расположенных, на территории  Замостянского сельсовет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>Утвердить коэффициенты дифференциации по видам деятельности арендаторов внутри одного вида функционального использования земельных участков, находящихся в муниципальной собственности Замостянского сельсовет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>Установить методику расчета арендных платежей на землю по договорам аренды земельных участков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едоставления гражданам и юридическим лицам земельных участков в аренду из земель находящихся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>Считать утратившим  решение Собрания депутатов  Замостянского сельсовета № 10 от 12.03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>Решение вступает в силу со дня его подписания и подлежит официальному обнародованию на информационных стендах и сайте Администрации Замост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остянского сельсовета                                                  Скибин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мостянского сельсовета                                        Кир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14.09.2021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вида разрешенного (функционального) использования земельных участков, расположенных на территории Замостянского сельсовета Судж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223"/>
        <w:gridCol w:w="521"/>
        <w:gridCol w:w="2233"/>
        <w:gridCol w:w="2304"/>
        <w:gridCol w:w="956"/>
      </w:tblGrid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4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4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4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4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4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4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о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38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5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5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Жилая застрой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80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16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16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16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70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16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16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35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29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9</w:t>
            </w:r>
          </w:p>
        </w:tc>
      </w:tr>
      <w:tr>
        <w:trPr>
          <w:trHeight w:val="57" w:hRule="atLeast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28</w:t>
            </w:r>
          </w:p>
        </w:tc>
      </w:tr>
      <w:tr>
        <w:trPr>
          <w:trHeight w:val="57" w:hRule="atLeast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28</w:t>
            </w:r>
          </w:p>
        </w:tc>
      </w:tr>
      <w:tr>
        <w:trPr>
          <w:trHeight w:val="57" w:hRule="atLeast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28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ошкольное, нач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е обще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реднее и 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ау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гидрометеорологи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х с ней област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42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Амбулаторное ветерина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42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юты для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42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едприниматель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42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60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60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40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60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60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5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60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11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60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тдых (рекреац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дых (рекре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5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8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5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и рыбал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8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8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8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71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97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энерге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34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71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71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71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91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91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12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34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34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34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34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8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Использование ле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план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ле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0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Водные объек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3</w:t>
            </w:r>
          </w:p>
        </w:tc>
      </w:tr>
      <w:tr>
        <w:trPr>
          <w:trHeight w:val="57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3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е участки (территори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бщего поль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28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9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90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90</w:t>
            </w:r>
          </w:p>
        </w:tc>
      </w:tr>
      <w:tr>
        <w:trPr>
          <w:trHeight w:val="5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ачного хозяй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9.2021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 дифференци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идам деятельности арендаторов внутри одного функционального использования земельных участков, находящихся в муниципальной собственности, расположенных в границах Замостянского сельсовета Суджанского района Ку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78"/>
        <w:gridCol w:w="1142"/>
      </w:tblGrid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 арендат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, осуществляющие проектирование и строительство по всем видам разрешенного (функционального) использования земельных участков в пределах нормативного ср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на период проектирования и строительства домов среднеэтажной и многоэтажной жилой застройки некоммерческим партнерствам, созданным физическими лиц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янского сельсовета Судж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4.09.2021 г. №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арендных платежей за землю по договорам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ная 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>
          <w:b/>
          <w:sz w:val="28"/>
          <w:szCs w:val="28"/>
        </w:rPr>
        <w:t>А =А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>*</w:t>
      </w:r>
      <w:r>
        <w:rPr>
          <w:rStyle w:val="Style15"/>
          <w:b w:val="false"/>
          <w:lang w:val="en-US"/>
        </w:rPr>
        <w:t>S</w:t>
      </w:r>
      <w:r>
        <w:rPr>
          <w:rStyle w:val="Style15"/>
          <w:b w:val="false"/>
        </w:rPr>
        <w:t>,  где :</w:t>
      </w:r>
    </w:p>
    <w:p>
      <w:pPr>
        <w:pStyle w:val="Normal"/>
        <w:jc w:val="both"/>
        <w:rPr/>
      </w:pPr>
      <w:r>
        <w:rPr>
          <w:sz w:val="28"/>
          <w:szCs w:val="28"/>
        </w:rPr>
        <w:t>А-величина арендной платы, руб./кв.м, рассчитываемая за 12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ставка арендной платы, руб./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площадь земельного участка,  кв.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 арендной платы устанавливается 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>= УПКСЗ*К</w:t>
      </w:r>
      <w:r>
        <w:rPr>
          <w:b/>
          <w:vertAlign w:val="subscript"/>
        </w:rPr>
        <w:t xml:space="preserve">ВИ </w:t>
      </w:r>
      <w:r>
        <w:rPr>
          <w:b/>
        </w:rPr>
        <w:t>*К</w:t>
      </w:r>
      <w:r>
        <w:rPr>
          <w:b/>
          <w:vertAlign w:val="subscript"/>
        </w:rPr>
        <w:t>А</w:t>
      </w:r>
      <w:r>
        <w:rPr>
          <w:vertAlign w:val="subscript"/>
        </w:rPr>
        <w:t xml:space="preserve">  , </w:t>
      </w:r>
      <w:r>
        <w:rPr/>
        <w:t>гд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КСЗ –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.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vertAlign w:val="subscript"/>
        </w:rPr>
        <w:t>ВИ</w:t>
      </w:r>
      <w:r>
        <w:rPr>
          <w:sz w:val="28"/>
          <w:szCs w:val="28"/>
        </w:rPr>
        <w:t xml:space="preserve"> -  коэффициент вида разрешенного    (функционального)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</w:t>
      </w:r>
      <w:r>
        <w:rPr>
          <w:b/>
          <w:vertAlign w:val="subscript"/>
        </w:rPr>
        <w:t>А-</w:t>
      </w:r>
      <w:r>
        <w:rPr>
          <w:b/>
        </w:rPr>
        <w:t>-</w:t>
      </w:r>
      <w:r>
        <w:rPr>
          <w:sz w:val="28"/>
          <w:szCs w:val="28"/>
        </w:rPr>
        <w:t>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 проведении торгов 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 с законодательством Российской Федерации 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Ежемесячная арендная плата за земельный участок, предоставленный в соответствии с пунктом 15 статьи 3 федерального закона  от 25.10.2001 г. № 137 –ФЗ «О введении в действие земельного кодекса РФ» (в редакции федерального закона от 18.12.2006 № 232-ФЗ), устанавливается  в размер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ух с половиной процентов от кадастровой стоимости земельного участка – в случае, если объекты недвижимости на предоставляемом земельном участке не введены в эксплуатацию по истечении двух лет с даты заключения договора 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яти процентов от кадастровой стоимости земельного участка- в случае, если  объекты недвижимости на предоставленном земельном участке не введены в эксплуатацию по истечении трех лет с даты заключения договора 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рендная плата за использование земельных участков, право аренды на которые возникло в соответствии с пунктом 2 статьи 3 федерального закона от 25 октября 2001 г. № 137 –ФЗ «О введении в действие Земельного кодекса Российской Федерации» (в редакции федеральных законов от 27.12.2009 №342-ФЗ от 23.06.2014 №171-ФЗ), устанавливается в предел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 десятых процентов кадастровой стоимости арендуемых земельных участков из  земель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 права на земельный участок (до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икновение прав произошло до 15 –го числа месяца включительно – за полный месяц  принимается возникновение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15-го числа месяца – за полный  месяц, следующий за месяцем  возникновения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рав произошло до 15-го числа соответствующего месяца включительно – за полный месяц, предшествующий месяцу прекращения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15-го числа месяца – за полный месяц принимается месяц прекращения пра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Арендная плата  устанавливается за земельный участок в целом без выделения застроенной и незастроенной ч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 предоставлении неделимого земельного участка в аренду с множественностью лиц на стороне арендатора  арендная плата за земельный участок определяется пропорционально площади занимаемых помещений  в объекте недвижимого имущества, находящемся на неделимом земельном участке, либо согласно сложившемуся  порядку пользования земельным участк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случае предоставления земельного участка с более чем одним видом разрешенного использования для расчета  арендной платы применяется значение удельного показателя кадастровой стоимости земель того вида разрешенного использования земельного участка,  для которого указанное 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</w:t>
      </w:r>
      <w:r>
        <w:rPr/>
        <w:t xml:space="preserve"> стоимости земель, занятых многоэтажной или индивидуальной жилой застройко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Арендная плата устанавливается  в виде  периодических платежей, которые арендатор вносит в течение года равными долями не позднее 10 марта, 10 июня,  10 сентября, 10 декабр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Изменение размера арендной платы осуществляется по следующим основания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адастровой стоимости земельного участк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еревод земельного участка из одной категории в другу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(функционального) использования земельного участк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законодательство Российской Федерации и Курской области, регулирующий порядок определения размера арендной платы за земельные участ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редусмотренных договор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зменение размера арендной платы производиться  не чаще одного раза в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9. 2021 г.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гражданам и юридическим лицам земельных участков в аренду из земель, находящихся в муниципальной собственности Замостянского сельсовета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рядок предоставления земельных участков для строительства из земель, находящихся в муниципальной собственности предоставление  земельных участков для строительства из земель, находящихся в муниципальный собственности, осуществляется с проведением работ по их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едварительного согласования мест размещения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дварительным согласованием мест размещения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праве устанавливать перечень случаев, когда предоставление находящихся в муниципальной собственности земельных участков, которыми в соответствии с земельным законодательством могут распоряжаться исключительно на тор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статьей 39,6 Земельного кодекса РФ, за исключением случаев, предусмотренных пунктом 2 выше указ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2 статьи 39.9 Земельного кодекса РФ- 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- в безвозмездное срочное пользование на срок строительства этих зданий, строений,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едоставление земельных участков, находящихся в  муниципальной собственности, указанным статьей 39.9 Земельного кодекса лицам на других правах, кроме права постоянного (бессрочного) пользования, если иное не предусмотрено </w:t>
      </w:r>
      <w:hyperlink w:anchor="Par8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работ по оформлению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в отношении земельного участка в соответствии с требованиями,  установленными Федеральным законом от 24 июля 2007 года № 221 –ФЗ «О государственном кадастре недвижимости» (в редакции от 28.02.2015), работ, 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ешенно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технических условий подключения объектов к сетям инженерно- технического обеспечения и платы за подключение объектов к сетям инженерно-технического обеспечения (далее- плата за подключ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торгов (конкурс, аукцион) или предоставлении земельных участков без торгов (конкурсов, аукцион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, (конкурсов, аукционов)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дение торгов (конкурсов, аукционов) по продаже земельного участка  или продаже права на заключение договора аренды земельного участка  или предоставление земельного участка  в аренду без проведения торгов (конкурсов, аукционов) на основании заявлении гражданина или юридического лица, заинтересованных в предоставлени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исание протокола о результатах тор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для строительства с предварительным согласованием места размещения объекта осуществляется  в следующем порядке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sz w:val="28"/>
          <w:szCs w:val="28"/>
        </w:rPr>
        <w:t>Выбор земельного участка и принятие в порядке установленном статьей 39.15 Земельного кодекса РФ, решение о предварительном согласовании места размещения объек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sz w:val="28"/>
          <w:szCs w:val="28"/>
        </w:rPr>
        <w:t>Принятие решения о предоставлении земельного участка  для строительства в соответствии правилами, установленными статьей 39.18 Зем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шение органа местного самоуправления о предоставлении земельного участка в соответствии со статьей 29.20 Земельного кодекса  является основанием  является основанием: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договора купли –продажи и государственной регистрации права собственности покупателя на земельный участок или предоставлении земельного участка в собственность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шение органа местного самоуправления о предоставлении земельного участка по результатам торгов (конкурсов, аукционов) является основанием заключения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или выписка из него о предоставлении земельного участка для строительства либо об отказе в его предоставлении выдается заявителю в 7 дневный срок со дня его прин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ое согласование места размещения объекта не проводиться при размещении объекта в сельском поселении в соответствии с градостроительной документацией о застройке и Правилами землепользования и застройки (зонированием территории),  а также в случае предоставлении земельного участка для нужд сельскохозяйственного производств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е участки из земель находящихся в муниципальной собственности, предоставляются в собственность или в аренду, а в случаях, установленных пунктом 2 статьи 39.10 Земельного кодекса РФ, -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ажа земельных участков для жилищного строительства или продажа права на заключение договоров аренды земельных участков или жилищного строительства осуществляется на аукционах, за исключением случаев установленных  пунктами 6 и 7 статьи 39.5 Земельного кодекс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земельного участка в аренду для индивидуального жилищного строительства может осуществляется  на основании заявлении гражданина, заинтересованного в предоставлении земельного участка  с приложением плана земельного участка , предполагаемого для строительства согласованного с органом местного самоуправления на территории которого расположен такой земельный участок и справку о том, что данный земельный участок свободен от прав третьих лиц, ксерокопию документа удостоверяющего лич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 недельный срок со дня получения заявления гражданина о предоставлении в аренду земельного участка орган местного самоуправления  может принять решение  о проведении аукциона по продаже земельного участка или права на заключение договора аренды такого земельного участка либо публиковать сообщение о приеме заявлений о предоставлении в аренду такого земельного участка с указание местоположение земельного участка, его площади, разрешенного использования в периодическом печатном издании, определяемом соответственно главой муниципального образования, а также разместить сообщение о приеме указанных заявлений на официальном сайте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и если по истечении месяца со дня опубликования сообщения о приеме заявлений о предоставлении в аренду земельного участка заявлений не поступило орган местного самоуправления принимает решение о предоставлении такого земельного участка  для жилищного строительства в аренду гражданину, подавшему заявление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ступления заявления о предоставлении в аренду такого 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ин или юридическое лицо, заинтересованные в предоставлении земельного участка для строительства, обращаются в орган местного самоуправления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могут прилагаться  технико-экономическое обоснование проекта строительства или необходимые расч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детные семьи, имеющие трех и более детей дополнительно к заявлению прилагают справку о составе семьи, выданную соответствующим органом местного само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 местного самоуправления, по заявлению гражданина или юридического лица,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 объекта  и проведения процедур согласования в случаях, предусмотренных федеральным законом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информирует население о возможном или предстоящем предоставлении  земельных участков  для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муниципальных нужд и предоставлением этих земельных участков для строи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выбора земельного участка оформляются актом о выборе земельного участка для строительства, а в необходимых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принимает решение 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 в семидневный срок со дня его утвер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 и действует в течение трех ле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едоставления гражданам и юридическим лицам земельных участков в аренду, находящихся в  муниципальной собственности, для целей, не связанных со строительство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аждане и юридические лица, которые  заинтересованы в предоставлении им земельных участков из земель, находящихся в муниципальной собственности, для целей не связанных со строительством подают в Администрацию Замостянского сельсовета Суджанского района  заявления, в которых должны быть указа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цель использования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предоставляемые земельные участки (собственность или аренд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словия предоставления земельных участков в собственность (за плату или бесплатн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змеров предоставляемых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полагаемое местоположение земельных уча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(для гражда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серокопию документа подтверждающего права на земельный участок (постановлении, решении, договор аренды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серокопию документа, подтверждающего отсутствие задолженности по оплате за земл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серокопию документа подтверждающего права на объект недвижимого имущества (свидетельство о государственной регистрации права, технический паспор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лан земельного учас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 дополнительно представляют заверенные коп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свидетельство о государственной регистрации юридического ли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свидетельство о постановке на учет из налогового орг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решения уполномоченного органа юридического лица о совершении сделки ( если это необходимо в соответствии  с учредительными документами претенден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аче заявки с прилагаемым к ней   документами представителем претендента он должен предъявить надлежащим образом оформленный документ, удостоверяющий его право  действовать от имени претендента (надлежащим образом оформленная довереннос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мостянского сельсовета Суджанского района о предоставлении земельного участка в аренду является основанием для заключения договора аренды земельного участка. Необходимым условием заключения таких договоров является представление заявителем кадастровой карты (плана) земельного участка в Администрацию Замостянского сельсовета Суджанского района. При  этом принятие решения о передаче земельных участков в аренду допускается при условии, что в течение  месяца с момента опубликования сообщения не поступили иные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дастрового плана земельного участка Администрация Замостянского сельсовета на основании указанного заявления или обращения в течение месяца обеспечивает изготовление проекта границ земельного участка и в течение четырнадцати дней принимает решение о предоставлении испрашиваемого земельного участка в аренду с приложением проекта его гра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для  ведения личного подсобного хозяйства предоставляются гражданам, которые зарегистрированы по месту проживания в сельских поселениях. Гражданам, которые зарегистрированы по месту  постоянного проживания в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могут использоваться  земельные участки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вой земельный участок используется исключительно для производства сельскохозяйственной продукции без права  возведения на нем зданий и стро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в аренду находящихся в муниципальной собственности земельных участков из земель сельскохозяйственного назначения осуществляется в порядке, установленном статьей 39.6  Земельного кодекса РФ, в случае,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назначения в аренду, при условии предварительного и заблаговременного опубликования сообщения  о наличии предлагаемых для такой передаче земельных участков в газете  «Суджан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нятие решения о передаче земельных участков в аренду допускается при условии , что в течении месяца с момента  опубликования сообщения не поступили иные зая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, если подано два и более заявлений о передаче земельных участков из земель сельскохозяйственного назначения а аренду, такие земельные участки предоставляются в аренду на торгах (конкурсах, аукцион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из земель сельскохозяйственного назначения, для сельскохозяйственного производства, предоставляются в аренду в соответствии с Федеральным законом «Об обороте земель сельскохозяйственного назначения» № 101 –ФЗ от 24 .07.2002г (в редакции от 31.12.2014 г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 Приобретение прав аренды на земельные участки, которые находятся в муниципальной собственности и на которых расположены здания, строения, соору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аждане и юридические лица, имеющие  в собственности здания, строения, сооружения, расположенные на земельных участках, находящихся в муниципальной собственности, приобретают права на эти земельные участки в соответствии  со статьей 39.20 Земельного кодекса РФ. Для приобретения прав аренды на земельные участки граждане и юридические лица обращаются  с заявлением в администрацию Замостянского сельсовета Суджанского района Курской области о приобретении права аренды на земельный участок с приложением его кадастровой карты (пла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(для граждан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документа подтверждающего права на объекты недвижимого имущества (свидетельство о государственной регистрации права собственнос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лан земельного участк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 дополнительно представляют заверенные копии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свидетельство о государственной регистрации юридического ли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свидетельство о постановке на учет из налогового орг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решения уполномоченного органа юридического лица о совершении сделки (если это необходимо в соответствии  с учредительными документами претенден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аче заявки с прилагаемыми к ней документами представителем претендента он должен предъявить надлежащем образом оформленный документ, удостоверяющий его права действовать от имени претендента (надлежащем образом оформленная довереннос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о предоставлении земельного участка Администрация Замостянского сельсовета  Суджанского района  обязана принять в месячный срок со дня поступления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№ 189-ФЗ от 29.12.2004 г. «О введении в действие Жилищного кодекса Российской федерации» существующий жилой застройки земельные участки, на которых находятся сооружения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в ходящие в состав общего имущества многоквартирного дома, жилые здания  и иные строения, предоставляются в качестве общего имущества в общую долевую собственность домовладельцев в порядке  и на условиях, которые установлены Жилищным законодательством. Границы и размер земельного участка, на котором расположен многоквартирный дом, определяются  в соответствии с требо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ания  может находиться на неделимом земельном участке, являющимся объектом права или муниципальной собственности. Если такое здание принадлежит  нескольким лицам на праве собственности, в таком случае указанные лица имеют право приобрести земельный участок  в аренду  с множественностью лиц  на стороне арендатора. Непременным условие такого договора аренды должно быть согласие сторон на вступление в этот договор других лиц, на законных основаниях пользующихся помещениями  в данном зд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обретение права на земельный участок, находящийся в муниципальной собственности, реализуется путем совместного обращения граждан и юридических лиц, обладающих помещениями  в здании, находящимся на испрашиваемом земельном участке в Администрацию Замостянского сельсовета Суджанского района Курской област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ановление  о предоставлении земельного участка  Администрация Замостянского сельсовета обязана принять в месячный срок со дня поступления совместного зая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дастровой карты (плана) Администрация Замостянского сельсовета Суджанского района в месячный срок со дня поступления заявления обеспечивает изготовление плана земельного участка. При определении границ и размера земельного участка должны приниматься во внимание правило земельного и градостроительного законодательства. В двух недельный срок со дня изготовления проекта границ земельного участка Администрация Замостянского сельсовета Суджансокго района принимает постановлении о предоставлении земельного участка, направляет копию этого постановления заявителям. Дальнейшая работа по установлению границ земельного участка на местности и изготовлению кадастровой карты (плана) земельного участка производиться  за счет заявителей. Сроки ее исполнения определяется отдельно в каждом конкретном случа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ьготный порядок предоставления гражданам земельных участков в аренду из земель находящихся в государственной и муниципальной собственности, государственная  собственность на которые не разграниче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но Федерального закона от 24.11.1995 г. № 181-ФЗ «О социальной защите инвалидов в Российской Федерации» инвалиды и семьи, имеющие в своем составе инвалидов имеют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ногодетные семьи, имеющие трех и более детей, имеют право на первоочередное получение  земельных участков для индивидуального жилищного строительства в соответствии с п.6 статьи 39.5 Земель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nap IT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6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0:00Z</dcterms:created>
  <dc:creator>COMP</dc:creator>
  <dc:description/>
  <cp:keywords/>
  <dc:language>en-US</dc:language>
  <cp:lastModifiedBy>ZamosteV</cp:lastModifiedBy>
  <cp:lastPrinted>2021-09-22T15:26:00Z</cp:lastPrinted>
  <dcterms:modified xsi:type="dcterms:W3CDTF">2021-09-22T12:41:00Z</dcterms:modified>
  <cp:revision>20</cp:revision>
  <dc:subject/>
  <dc:title/>
</cp:coreProperties>
</file>