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ОСТЯН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УДЖАНСКОГО РАЙОНА КУРСКОЙ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9 июня 2018 г. № 34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73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Об утверждении Положения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Замостянского сельсовета </w:t>
      </w:r>
      <w:r>
        <w:rPr>
          <w:rStyle w:val="StrongEmphasis"/>
          <w:sz w:val="28"/>
          <w:szCs w:val="28"/>
        </w:rPr>
        <w:t>Суджанского района Курской обла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</w:rPr>
        <w:t xml:space="preserve">В соответствии со ст. 41, 47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bCs/>
          <w:sz w:val="28"/>
        </w:rPr>
        <w:t xml:space="preserve"> Российской Федерации, ст. 55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bCs/>
          <w:sz w:val="28"/>
        </w:rPr>
        <w:t xml:space="preserve"> от 06.10.2003 г. № 131-ФЗ "Об общих принципах организации местного самоуправления в Российской Федерации", Уставом муниципального образования «Замостянский сельсовет» Суджанского района, Собрание депутатов Замостянского сельсовета </w:t>
      </w:r>
      <w:r>
        <w:rPr>
          <w:rFonts w:cs="Times New Roman" w:ascii="Times New Roman" w:hAnsi="Times New Roman"/>
          <w:b/>
          <w:bCs/>
          <w:sz w:val="28"/>
        </w:rPr>
        <w:t>РЕШИЛ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</w:rPr>
        <w:t>1. Утвердить Положение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Замостянского сельсовета Суджанского района Курской области (прилагается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 Обнародовать настоящее решение в установленном порядке на официальном сайте сельсовета и информационных стенд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</w:rPr>
        <w:t>3. Настоящее решение ступает в силу с момента е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едседатель Собрания Депутатов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мостянского сельсовета                                            Скибин Н.С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Замостянского сельсовета                                     Кирин В.В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Решению Собрания Депутатов Замостянского сельсовета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06.2018г. № 3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Style w:val="Style11"/>
          <w:rFonts w:cs="Times New Roman" w:ascii="Times New Roman" w:hAnsi="Times New Roman"/>
          <w:sz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Замостянского сельсовета Суджанского района Кур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Style w:val="Style11"/>
          <w:rFonts w:cs="Times New Roman" w:ascii="Times New Roman" w:hAnsi="Times New Roman"/>
          <w:sz w:val="28"/>
        </w:rPr>
        <w:t>1. 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1.1. Настоящее Положение разработано в соответствии с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</w:rPr>
        <w:t>ст. 41</w:t>
      </w:r>
      <w:r>
        <w:rPr>
          <w:rFonts w:cs="Times New Roman" w:ascii="Times New Roman" w:hAnsi="Times New Roman"/>
          <w:b/>
          <w:sz w:val="28"/>
        </w:rPr>
        <w:t xml:space="preserve"> и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</w:rPr>
        <w:t>47</w:t>
      </w:r>
      <w:r>
        <w:rPr>
          <w:rFonts w:cs="Times New Roman" w:ascii="Times New Roman" w:hAnsi="Times New Roman"/>
          <w:sz w:val="28"/>
        </w:rPr>
        <w:t xml:space="preserve"> Бюджетного кодекса Российской Федерации,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</w:rPr>
        <w:t>ст. 55</w:t>
      </w:r>
      <w:r>
        <w:rPr>
          <w:rFonts w:cs="Times New Roman" w:ascii="Times New Roman" w:hAnsi="Times New Roman"/>
          <w:sz w:val="28"/>
        </w:rPr>
        <w:t xml:space="preserve"> Федерального закона от 06.10.2003 г. N 131-ФЗ "Об общих принципах организации местного самоуправления в Российской Федерации", Уставом муниципального образования «Замостянский сельсовет» Суджанского района Курской области  и устанавливает порядок зачисления и расходования средств безвозмездных поступлений от физических и юридических лиц, в том числе добровольных пожертвований, в бюджет Замостянского сельсовета (далее по тексту - средства безвозмездных поступлений)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 Средства безвозмездных поступлений от физических и юридических лиц могут поступать в виде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благотворительных взносов - без указания конкретной цели платежа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целевых взносов - с указанием конкретной цели платеж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1.3. Средства безвозмездных поступлений зачисляются в состав неналоговых доходов бюджета Замостянского сельсовета (далее по тексту - местный бюджет) на соответствующий финансовый год и включаются в состав расходов местного бюджета в соответствии с целями, указанными настоящим Полож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4. Планирование безвозмездных поступлений на предстоящий финансовый год в местном бюджете и предложения по направлениям их расходования осуществляется администрацией Замостянского сельсовета (далее – администрация) с последующим утверждением </w:t>
      </w:r>
      <w:r>
        <w:rPr>
          <w:rFonts w:cs="Times New Roman" w:ascii="Times New Roman" w:hAnsi="Times New Roman"/>
          <w:bCs/>
          <w:sz w:val="28"/>
        </w:rPr>
        <w:t>Собранием Депутатов Замостянского сельсовета Суджанского района Кур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Style w:val="Style11"/>
          <w:rFonts w:cs="Times New Roman" w:ascii="Times New Roman" w:hAnsi="Times New Roman"/>
          <w:sz w:val="28"/>
        </w:rPr>
        <w:t>2. Цели расходования средств безвозмездных поступле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2.1. Средства безвозмездных поступлений, зачисленные в местный бюджет в соответствующем финансовом году, направляются на финансирование мероприятий по решению вопросов местного значения, определенных Уставом Замостянского сельсовета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ведение праздничных, спортивных, молодежных мероприятий и мероприятий в области культуры, а также мероприятий, связанных с памятными дат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на развитие материально-технической базы Замостянского сельсов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ведение ремонта муниципального имущ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на проведение мероприятий по озеленению и благоустройству территории Замостя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Style w:val="Style11"/>
          <w:rFonts w:cs="Times New Roman" w:ascii="Times New Roman" w:hAnsi="Times New Roman"/>
          <w:sz w:val="28"/>
        </w:rPr>
        <w:t>3. Порядок поступления средств безвозмездных поступле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3.1. Средства безвозмездных поступлений зачисляются на единый распределительный счет местного бюджета, открытый в органах федерального казначейства по коду бюджетной классификации "Прочие безвозмездные поступления в бюджеты сельских поселений"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 Реквизиты для перечисления юридическими и физическими лицами средств безвозмездных поступлений предварительно уточняются в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 При перечислении средств безвозмездных поступлений в платежно-расчетных документах в назначении платежа обязательно должно быть указанно "Пожертвование на уставную деятельность", "Добровольный взнос на уставную деятельность" или конкретная цель (комплекс мероприятий) направления расходования сред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Style w:val="Style11"/>
          <w:rFonts w:cs="Times New Roman" w:ascii="Times New Roman" w:hAnsi="Times New Roman"/>
          <w:sz w:val="28"/>
        </w:rPr>
        <w:t>4. Порядок расходования средств безвозмездных поступле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4.1. По факту зачисления средств безвозмездных поступлений на счет местного бюджета, открытый в органах Федерального казначейства, администрация выносит на обсуждение предложения по направлениям их расходования, учитывая указанное назначение платежа в виде проекта решения о внесении изменений в решение о местном бюджете на текущий финансовый год Собранию депутатов Замостянского сельсо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 После принятия решения о внесении изменений в решение о местном бюджете администрацией вносятся соответствующие изменения в сводную бюджетную роспись на соответствующий финансовый год (далее - сводная бюджетная роспись)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 Получатель безвозмездных поступлений по соответствующему направлению принимает бюджетные обязательства в пределах доведенных до него лимитов бюджетных обязательств в соответствии со сводной бюджетной росписью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действующи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 Санкционирование и списание средств безвозмездных поступлений осуществляется органом, уполномоченным осуществлять составление и организацию исполнения местн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 Средства безвозмездных поступлений,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Style w:val="Style11"/>
          <w:rFonts w:cs="Times New Roman" w:ascii="Times New Roman" w:hAnsi="Times New Roman"/>
          <w:sz w:val="28"/>
        </w:rPr>
        <w:t>5. Учет и отчетность средств безвозмездных поступле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5.1. Учет операций по средствам безвозмездных поступлений осуществляется финансовым отделом администрации Замостянского сельсовета, уполномоченным осуществлять составление и организацию исполнения местного бюджета, получателями бюджетных средств в порядке, установленном для учета операций по исполнению расходов местн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 Отчет о расходовании средств безвозмездных поступлений включается в состав отчета об исполнении местного бюджета за соответствующие периоды текущего финансового года согласно соответствующим кодам бюджетной классификации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Style w:val="Style11"/>
          <w:rFonts w:cs="Times New Roman" w:ascii="Times New Roman" w:hAnsi="Times New Roman"/>
          <w:sz w:val="28"/>
        </w:rPr>
        <w:t>6. Контроль за расходованием средств безвозмездных поступле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6.1. Контроль за целевым использованием средств безвозмездных поступлений осуществляет администрация Замостянского сельсо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 Ответственность за нецелевое расходование средств безвозмездных поступлений несет получатель соответствующих денежных средств согласно законодательству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0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3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тор</cp:lastModifiedBy>
  <cp:lastPrinted>2018-06-19T15:20:00Z</cp:lastPrinted>
  <dcterms:modified xsi:type="dcterms:W3CDTF">2018-06-19T12:22:00Z</dcterms:modified>
  <cp:revision>11</cp:revision>
  <dc:subject/>
  <dc:title>Решение Родниковского сельского совета Симферопольского района Республики Крым</dc:title>
</cp:coreProperties>
</file>