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МЕНДАЦИИ 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от 21.08.2019года</w:t>
      </w:r>
    </w:p>
    <w:p>
      <w:pPr>
        <w:pStyle w:val="Normal"/>
        <w:shd w:fill="FFFFFF" w:val="clear"/>
        <w:spacing w:before="677" w:after="0"/>
        <w:ind w:left="24" w:firstLine="499"/>
        <w:jc w:val="both"/>
        <w:rPr/>
      </w:pPr>
      <w:r>
        <w:rPr>
          <w:color w:val="000000"/>
          <w:sz w:val="26"/>
          <w:szCs w:val="26"/>
        </w:rPr>
        <w:t>Рассмотрев на публичных слушаниях, состоявшихся 21 августа 2019 года,  проект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» и предложения поступившие в ходе слушаний, Решил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451" w:after="0"/>
        <w:ind w:left="10" w:firstLine="509"/>
        <w:jc w:val="both"/>
        <w:rPr/>
      </w:pPr>
      <w:r>
        <w:rPr>
          <w:color w:val="000000"/>
          <w:sz w:val="26"/>
          <w:szCs w:val="26"/>
        </w:rPr>
        <w:t>1.</w:t>
        <w:tab/>
        <w:t>Одобрить   проект   Решения   Собрания   депутатов 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  Курской   области»,   обнародованный 31 июля 2019г.   путем вывешивания на четырех информационных стендах, расположенных по адресу: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firstLine="5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-й– сельская библиотека с. Пушкарно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26" w:after="0"/>
        <w:ind w:left="10" w:firstLine="509"/>
        <w:jc w:val="both"/>
        <w:rPr/>
      </w:pPr>
      <w:r>
        <w:rPr>
          <w:color w:val="000000"/>
          <w:sz w:val="26"/>
          <w:szCs w:val="26"/>
        </w:rPr>
        <w:t xml:space="preserve">2.Рекомендовать Собранию депутатов Замостянского сельсовета Суджанского района при рассмотрении и принятии решения «О внесении изменений и дополнений в Устав муниципального образования «Замостянский  сельсовет» Суджа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Замостянского сельсовета Суджанского района Курской области «О внесении изменений и дополнений в Устав муниципального образования «Замостянский сельсовет» Суджанского района Кур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26" w:after="0"/>
        <w:ind w:firstLine="825"/>
        <w:jc w:val="both"/>
        <w:rPr/>
      </w:pPr>
      <w:r>
        <w:rPr>
          <w:color w:val="000000"/>
          <w:sz w:val="26"/>
          <w:szCs w:val="26"/>
        </w:rPr>
        <w:t>3.Протокол  публичных   слушаний   от 21 августа 2019 года вместе  с     принятыми Рекомендациями направить Собранию депутатов Замостянского сельсовета Суджанского   района   и   обнародовать   на   информационных   стендах, указанных в пункте  1 настоящих Рекомендаций.</w:t>
      </w:r>
    </w:p>
    <w:p>
      <w:pPr>
        <w:pStyle w:val="Normal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93" w:right="-1914" w:hanging="0"/>
      <w:jc w:val="center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02" w:after="0"/>
      <w:ind w:left="-993" w:right="-1914" w:firstLine="494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6:00Z</dcterms:created>
  <dc:creator>comp</dc:creator>
  <dc:description/>
  <cp:keywords/>
  <dc:language>en-US</dc:language>
  <cp:lastModifiedBy>Администратор</cp:lastModifiedBy>
  <cp:lastPrinted>2019-09-03T09:19:00Z</cp:lastPrinted>
  <dcterms:modified xsi:type="dcterms:W3CDTF">2019-09-03T10:25:00Z</dcterms:modified>
  <cp:revision>28</cp:revision>
  <dc:subject/>
  <dc:title/>
</cp:coreProperties>
</file>