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марта 2023 г.                                      №____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>
          <w:b/>
          <w:b/>
        </w:rPr>
      </w:pPr>
      <w:r>
        <w:rPr>
          <w:b/>
        </w:rPr>
        <w:t>Об организации и проведении мероприятий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b/>
        </w:rPr>
        <w:t>в период весеннего половодья на территории</w:t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b/>
        </w:rPr>
        <w:t>Замостянского сельсовета Суджанск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и организованного проведения мероприятий по безаварийному пропуску паводковых вод в весенний период 2023 года и во исполнение Распоряжения Администрации  Суджанского района от 01.03.2023г. № 85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противопаводковых мероприятий на территории  Замостянского сельсовета /прилагается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состав противопаводковой комиссии Администрации Замостянского сельсовета /прилагается/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Замостянского сельсовета                                 Кирин В.В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от 09.03.2023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тивопаводковых мероприятий  на территории Замостянского сельсовета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36"/>
        <w:gridCol w:w="2989"/>
        <w:gridCol w:w="269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заседание противопаводковой комиссии администрации Замостянского сельсовета 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. 2023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обследование ГТС, мостов, сточных труб, подтопляемых улицы на территории Замостянского сельсовет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МУП ВЖКХ с. Замостье </w:t>
            </w:r>
          </w:p>
          <w:p>
            <w:pPr>
              <w:pStyle w:val="Normal"/>
              <w:jc w:val="center"/>
              <w:rPr/>
            </w:pPr>
            <w:r>
              <w:rPr/>
              <w:t>Акимов А.С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 2023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встречи с населением, предполагаемых подтопляемых улиц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3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мостянского сельсовета Кирин  В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Акимов А.С.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4. 2023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сточные трубы, мест возможного подтопления  на р. Смердица и р. Судж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Акимов А.С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4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и сред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е для ликвидации ЧС, связанные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ктор ЮМЗ- 1 шт. , тракторист МУП ВЖКХ. 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ГАЗ -53 -1 шт , водитель МУП ВЖКХ.</w:t>
      </w:r>
    </w:p>
    <w:p>
      <w:pPr>
        <w:pStyle w:val="Normal"/>
        <w:numPr>
          <w:ilvl w:val="0"/>
          <w:numId w:val="1"/>
        </w:numPr>
        <w:rPr/>
      </w:pPr>
      <w:r>
        <w:rPr/>
        <w:t>Плавсредства- 3 шт.; собственники Гаркавцев Ю.Н., с. Замостье ул. Набережная д.82, Казаков В.И., х. Агроном, Мироненко Г.И., с. Замостье ул. Набережная д.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зоп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ст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ой комиссии на территории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- Глава Замостя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ирин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 директор МУП ВЖКХ с. Замо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ким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С.В.-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широва С.И. – специалис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аренко Н.Н.- водитель  МУП ВЖКХ</w:t>
      </w:r>
    </w:p>
    <w:p>
      <w:pPr>
        <w:pStyle w:val="Normal"/>
        <w:rPr/>
      </w:pPr>
      <w:r>
        <w:rPr>
          <w:sz w:val="28"/>
          <w:szCs w:val="28"/>
        </w:rPr>
        <w:t>Ветошкин С.В.- ветврач Замостянского вет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ышева М.М.- заведующая ФАП пос. Мирный </w:t>
      </w:r>
    </w:p>
    <w:p>
      <w:pPr>
        <w:pStyle w:val="Normal"/>
        <w:rPr/>
      </w:pPr>
      <w:r>
        <w:rPr>
          <w:sz w:val="28"/>
          <w:szCs w:val="28"/>
        </w:rPr>
        <w:t xml:space="preserve">Дутова А.И.- депутат собрания депутатов 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4:00Z</dcterms:created>
  <dc:creator>COMP</dc:creator>
  <dc:description/>
  <cp:keywords/>
  <dc:language>en-US</dc:language>
  <cp:lastModifiedBy>Администратор</cp:lastModifiedBy>
  <cp:lastPrinted>2023-03-09T14:46:00Z</cp:lastPrinted>
  <dcterms:modified xsi:type="dcterms:W3CDTF">2023-03-09T12:19:00Z</dcterms:modified>
  <cp:revision>56</cp:revision>
  <dc:subject/>
  <dc:title/>
</cp:coreProperties>
</file>