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ЗАМОСТЯ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4 марта 2021 г.                                      №____</w:t>
      </w:r>
    </w:p>
    <w:p>
      <w:pPr>
        <w:pStyle w:val="Normal"/>
        <w:tabs>
          <w:tab w:val="clear" w:pos="708"/>
          <w:tab w:val="left" w:pos="8931" w:leader="none"/>
        </w:tabs>
        <w:ind w:right="27" w:hanging="0"/>
        <w:jc w:val="both"/>
        <w:rPr>
          <w:b/>
          <w:b/>
        </w:rPr>
      </w:pPr>
      <w:r>
        <w:rPr>
          <w:b/>
        </w:rPr>
        <w:t>Об организации и проведении мероприятий</w:t>
      </w:r>
    </w:p>
    <w:p>
      <w:pPr>
        <w:pStyle w:val="Normal"/>
        <w:tabs>
          <w:tab w:val="clear" w:pos="708"/>
          <w:tab w:val="left" w:pos="8931" w:leader="none"/>
        </w:tabs>
        <w:ind w:right="27" w:hanging="0"/>
        <w:jc w:val="both"/>
        <w:rPr/>
      </w:pPr>
      <w:r>
        <w:rPr>
          <w:b/>
        </w:rPr>
        <w:t>в период весеннего половодья на территории</w:t>
      </w:r>
    </w:p>
    <w:p>
      <w:pPr>
        <w:pStyle w:val="Normal"/>
        <w:tabs>
          <w:tab w:val="clear" w:pos="708"/>
          <w:tab w:val="left" w:pos="8931" w:leader="none"/>
        </w:tabs>
        <w:ind w:right="27" w:hanging="0"/>
        <w:jc w:val="both"/>
        <w:rPr/>
      </w:pPr>
      <w:r>
        <w:rPr>
          <w:b/>
        </w:rPr>
        <w:t xml:space="preserve"> </w:t>
      </w:r>
      <w:r>
        <w:rPr>
          <w:b/>
        </w:rPr>
        <w:t>Замостянского сельсовета Суджанского района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и Администрации  Суджанского района от 03.03.2021 № 54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противопаводковых мероприятий на территории  Замостянского сельсовета /прилагается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состав противопаводковой комиссии Администрации Замостянского сельсовета /прилагается/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Замостянского сельсовета                                 Кирин В.В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Замостянского сельсовета </w:t>
      </w:r>
    </w:p>
    <w:p>
      <w:pPr>
        <w:pStyle w:val="Normal"/>
        <w:jc w:val="right"/>
        <w:rPr/>
      </w:pPr>
      <w:r>
        <w:rPr/>
        <w:t>от 04.03.2021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 xml:space="preserve">Противопаводковых мероприятий  на территории Замостянского сельсовета 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936"/>
        <w:gridCol w:w="2989"/>
        <w:gridCol w:w="2695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заседание противопаводковой комиссии администрации Замостянского сельсовета  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Жукова С.В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2021 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обследование ГТС, мостов, сточных труб, подтопляемых улицы на территории Замостянского сельсовета 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а МУП ВЖКХ с. Замостье </w:t>
            </w:r>
          </w:p>
          <w:p>
            <w:pPr>
              <w:pStyle w:val="Normal"/>
              <w:jc w:val="center"/>
              <w:rPr/>
            </w:pPr>
            <w:r>
              <w:rPr/>
              <w:t>Яценков А.А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 202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встречи с населением, предполагаемых подтопляемых улиц 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Жукова С.В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аварийно -спасательной бригады на случай эвакуации населения подтапливаемых улиц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Замостянского сельсовета Кирин  В.В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водозаборных скважин и колодцев на случай возможного подтопления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ВЖКХ с. Замостье Яценков А.А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4. 202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ь сточные трубы, мест возможного подтопления  на р. Смердица и р. Суджа 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ВЖКХ с. Замостье Яценков А.А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4.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лы и сред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е для ликвидации ЧС, связанные с весенним павод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актор ЮМЗ- 1 шт. , тракторист МУП ВЖКХ. </w:t>
      </w:r>
    </w:p>
    <w:p>
      <w:pPr>
        <w:pStyle w:val="Normal"/>
        <w:numPr>
          <w:ilvl w:val="0"/>
          <w:numId w:val="1"/>
        </w:numPr>
        <w:rPr/>
      </w:pPr>
      <w:r>
        <w:rPr/>
        <w:t>Автомобиль ГАЗ -53 -1 шт , водитель МУП ВЖКХ.</w:t>
      </w:r>
    </w:p>
    <w:p>
      <w:pPr>
        <w:pStyle w:val="Normal"/>
        <w:numPr>
          <w:ilvl w:val="0"/>
          <w:numId w:val="1"/>
        </w:numPr>
        <w:rPr/>
      </w:pPr>
      <w:r>
        <w:rPr/>
        <w:t>Плавсредства- 3 шт.; собственники Репин Н.И. с. Замостье ул. Набережная д.8, Казаков В.И., х. Агроном, Мироненко Г.И., с. Замостье ул. Набережная д.6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нзопи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остя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3.2021 г.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аводковой комиссии на территории Замостя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- Глава Замостя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ирин 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-  директор МУП ВЖКХ с. Замост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Яцен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а С.В.-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аширова С.И. – и.о. начальника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ндаренко Н.Н.- водитель  МУП ВЖКХ</w:t>
      </w:r>
    </w:p>
    <w:p>
      <w:pPr>
        <w:pStyle w:val="Normal"/>
        <w:rPr/>
      </w:pPr>
      <w:r>
        <w:rPr>
          <w:sz w:val="28"/>
          <w:szCs w:val="28"/>
        </w:rPr>
        <w:t>Ветошкин С.В.- ветврач Замостянского вет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бышева М.М.- заведующая ФАП пос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ненко Г.И.- депутат собрания депутатов Замостя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24:00Z</dcterms:created>
  <dc:creator>COMP</dc:creator>
  <dc:description/>
  <cp:keywords/>
  <dc:language>en-US</dc:language>
  <cp:lastModifiedBy>Администратор</cp:lastModifiedBy>
  <cp:lastPrinted>2021-03-05T11:38:00Z</cp:lastPrinted>
  <dcterms:modified xsi:type="dcterms:W3CDTF">2021-03-05T09:40:00Z</dcterms:modified>
  <cp:revision>53</cp:revision>
  <dc:subject/>
  <dc:title/>
</cp:coreProperties>
</file>