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 ЗАМОСТЯ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ЖА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ОРЯЖЕНИЕ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04 марта 2019 г.                                      №____</w:t>
      </w:r>
    </w:p>
    <w:p>
      <w:pPr>
        <w:pStyle w:val="Normal"/>
        <w:tabs>
          <w:tab w:val="clear" w:pos="708"/>
          <w:tab w:val="left" w:pos="8931" w:leader="none"/>
        </w:tabs>
        <w:ind w:right="27" w:hanging="0"/>
        <w:jc w:val="both"/>
        <w:rPr>
          <w:b/>
          <w:b/>
        </w:rPr>
      </w:pPr>
      <w:r>
        <w:rPr>
          <w:b/>
        </w:rPr>
        <w:t>Об организации и проведении мероприятий</w:t>
      </w:r>
    </w:p>
    <w:p>
      <w:pPr>
        <w:pStyle w:val="Normal"/>
        <w:tabs>
          <w:tab w:val="clear" w:pos="708"/>
          <w:tab w:val="left" w:pos="8931" w:leader="none"/>
        </w:tabs>
        <w:ind w:right="27" w:hanging="0"/>
        <w:jc w:val="both"/>
        <w:rPr/>
      </w:pPr>
      <w:r>
        <w:rPr>
          <w:b/>
        </w:rPr>
        <w:t>в период весеннего половодья на территории</w:t>
      </w:r>
    </w:p>
    <w:p>
      <w:pPr>
        <w:pStyle w:val="Normal"/>
        <w:tabs>
          <w:tab w:val="clear" w:pos="708"/>
          <w:tab w:val="left" w:pos="8931" w:leader="none"/>
        </w:tabs>
        <w:ind w:right="27" w:hanging="0"/>
        <w:jc w:val="both"/>
        <w:rPr/>
      </w:pPr>
      <w:r>
        <w:rPr>
          <w:b/>
        </w:rPr>
        <w:t xml:space="preserve"> </w:t>
      </w:r>
      <w:r>
        <w:rPr>
          <w:b/>
        </w:rPr>
        <w:t>Замостянского сельсовета Суджанского района в 2019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ротокола № 2 заседания комиссии по ЧС и ПБ Суджанского района от 08.02.2019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План противопаводковых мероприятий на территории  Замостянского сельсовета /прилагается/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твердить состав противопаводковой комиссии Администрации Замостянского сельсовета /прилагается/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Замостянского сельсовета                                 Кирин В.В.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Распоряжением Администрации </w:t>
      </w:r>
    </w:p>
    <w:p>
      <w:pPr>
        <w:pStyle w:val="Normal"/>
        <w:jc w:val="right"/>
        <w:rPr/>
      </w:pPr>
      <w:r>
        <w:rPr/>
        <w:t xml:space="preserve">Замостянского сельсовета </w:t>
      </w:r>
    </w:p>
    <w:p>
      <w:pPr>
        <w:pStyle w:val="Normal"/>
        <w:jc w:val="right"/>
        <w:rPr/>
      </w:pPr>
      <w:r>
        <w:rPr/>
        <w:t>от 04.03.2019 г. №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/>
      </w:pPr>
      <w:r>
        <w:rPr/>
        <w:t xml:space="preserve">Противопаводковых мероприятий  на территории Замостянского сельсовета </w:t>
      </w:r>
    </w:p>
    <w:tbl>
      <w:tblPr>
        <w:tblW w:w="968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936"/>
        <w:gridCol w:w="2989"/>
        <w:gridCol w:w="2695"/>
      </w:tblGrid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сти заседание противопаводковой комиссии администрации Замостянского сельсовета  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Жукова С.В.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2019 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сти обследование ГТС, мостов, сточных труб, подтопляемых улицы на территории Замостянского сельсовета 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иректора МУП ВЖКХ с. Замостье </w:t>
            </w:r>
          </w:p>
          <w:p>
            <w:pPr>
              <w:pStyle w:val="Normal"/>
              <w:jc w:val="center"/>
              <w:rPr/>
            </w:pPr>
            <w:r>
              <w:rPr/>
              <w:t>Яценков А.А.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 20.04.2019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сти встречи с населением, предполагаемых подтопляемых улиц 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Жукова С.В.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 01.04.2019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аварийно -спасательной бригады на случай эвакуации населения подтапливаемых улиц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Замостянского сельсовета Кирин  В.В.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водозаборных скважин и колодцев на случай возможного подтопления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П ВЖКХ с. Замостье Яценков А.А.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.04.2019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ить сточные трубы, мест возможного подтопления  на р. Смердица и р. Суджа 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П ВЖКХ с. Замостье Яценков А.А.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.04.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илы и средств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лекаемые для ликвидации ЧС, связанные с весенним паводк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рактор ЮМЗ- 1 шт. , тракторист МУП ВЖКХ. </w:t>
      </w:r>
    </w:p>
    <w:p>
      <w:pPr>
        <w:pStyle w:val="Normal"/>
        <w:numPr>
          <w:ilvl w:val="0"/>
          <w:numId w:val="1"/>
        </w:numPr>
        <w:rPr/>
      </w:pPr>
      <w:r>
        <w:rPr/>
        <w:t>Автомобиль ГАЗ -53 -1 шт , водитель МУП ВЖКХ.</w:t>
      </w:r>
    </w:p>
    <w:p>
      <w:pPr>
        <w:pStyle w:val="Normal"/>
        <w:numPr>
          <w:ilvl w:val="0"/>
          <w:numId w:val="1"/>
        </w:numPr>
        <w:rPr/>
      </w:pPr>
      <w:r>
        <w:rPr/>
        <w:t>Плавсредства- 3 шт.; собственники Репин Н.И. с. Замостье ул. Набережная д.8, Казаков В.И., х. Агроном, Мироненко Г.И., с. Замостье ул. Набережная д.6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ензопи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остя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3.2019 г. 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вопаводковой комиссии на территории Замостя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- Глава Замостянс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ирин 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-  директор МУП ВЖКХ с. Замость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Яценков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кова С.В.- заместитель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Маширова С.И. – и.о. начальника отдел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ндаренко Н.Н.- водитель  МУП ВЖКХ</w:t>
      </w:r>
    </w:p>
    <w:p>
      <w:pPr>
        <w:pStyle w:val="Normal"/>
        <w:rPr/>
      </w:pPr>
      <w:r>
        <w:rPr>
          <w:sz w:val="28"/>
          <w:szCs w:val="28"/>
        </w:rPr>
        <w:t>Ветошкин С.В.- ветврач Замостянского вет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обышева М.М.- заведующая ФАП пос. Мир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ненко Г.И.- депутат собрания депутатов Замостя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9:24:00Z</dcterms:created>
  <dc:creator>COMP</dc:creator>
  <dc:description/>
  <cp:keywords/>
  <dc:language>en-US</dc:language>
  <cp:lastModifiedBy>Администратор</cp:lastModifiedBy>
  <cp:lastPrinted>2019-03-13T07:46:00Z</cp:lastPrinted>
  <dcterms:modified xsi:type="dcterms:W3CDTF">2019-03-13T05:51:00Z</dcterms:modified>
  <cp:revision>51</cp:revision>
  <dc:subject/>
  <dc:title/>
</cp:coreProperties>
</file>