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ЗАМОСТЯ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КУРСКОЙ ОБЛАСТИ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28"/>
        </w:rPr>
      </w:pPr>
      <w:r>
        <w:rPr>
          <w:rFonts w:cs="Times New Roman"/>
          <w:b/>
          <w:bCs/>
          <w:spacing w:val="-1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5 года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  отчетов об исполнении планов реализации муниципальных программ МО «Замостянский сельсовет» Суджанского района Курской области за 1 полугодие 2025 год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мостянского сельсовета № 11 от 12.02.2021 года «Об утверждении Порядка разработки, реализации и оценки эффективности муниципальных программ Замостянского сельсовета Суджанского района Курской области» 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>и постановлением Администрации Замостянского сельсовета от 02.09.2020 года № 110 «</w:t>
      </w:r>
      <w:r>
        <w:rPr>
          <w:rFonts w:cs="Times New Roman" w:ascii="Times New Roman" w:hAnsi="Times New Roman"/>
          <w:sz w:val="28"/>
          <w:szCs w:val="28"/>
        </w:rPr>
        <w:t>О Методических указаниях по разработке и реализации муниципальных программ Замостянского сельсовета Суджанского район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твердить  отчеты об исполнении планов реализации муниципальных программ МО «Замостянский сельсовет» Суджанского района Курской области за 1 полугодие 2025 год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. Отчет об исполнении Плана реализации муниципальной программы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 и 2027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№ 1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 Отчет об исполнении Плана реализации муниципальной программы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оциальная поддержка граждан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 и 2027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№ 1 к настоящему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Отчет об исполнении Плана</w:t>
      </w:r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8"/>
          <w:szCs w:val="28"/>
        </w:rPr>
        <w:t>Обеспечение доступным и комфортным жильем и коммунальными услугами граждан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Замостян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мостя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                                                                           В.В. Кир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Пользователь</cp:lastModifiedBy>
  <cp:lastPrinted>2023-08-08T08:21:00Z</cp:lastPrinted>
  <dcterms:modified xsi:type="dcterms:W3CDTF">2025-07-14T10:56:00Z</dcterms:modified>
  <cp:revision>29</cp:revision>
  <dc:subject/>
  <dc:title/>
</cp:coreProperties>
</file>