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>
          <w:b/>
          <w:b/>
          <w:szCs w:val="28"/>
        </w:rPr>
      </w:pPr>
      <w:r>
        <w:rPr>
          <w:b/>
          <w:szCs w:val="28"/>
        </w:rPr>
        <w:t>АДМИНИСТРАЦИЯ ЗАМОСТЯНСКОГО СЕЛЬСОВЕТА</w:t>
      </w:r>
    </w:p>
    <w:p>
      <w:pPr>
        <w:pStyle w:val="Heading5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СУДЖАНСКОГО РАЙОНА  КУРСКОЙ ОБЛАСТИ</w:t>
      </w:r>
    </w:p>
    <w:p>
      <w:pPr>
        <w:pStyle w:val="Heading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5"/>
        <w:rPr>
          <w:b/>
          <w:b/>
          <w:szCs w:val="28"/>
        </w:rPr>
      </w:pPr>
      <w:r>
        <w:rPr>
          <w:b/>
          <w:szCs w:val="28"/>
        </w:rPr>
        <w:t>Р А С П О Р Я Ж Е Н И Е</w:t>
      </w:r>
    </w:p>
    <w:p>
      <w:pPr>
        <w:pStyle w:val="Normal"/>
        <w:ind w:right="1701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170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1701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«21» октября 2021 года                                №  133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000" w:leader="none"/>
        </w:tabs>
        <w:ind w:left="142" w:right="4129" w:hanging="0"/>
        <w:jc w:val="both"/>
        <w:rPr/>
      </w:pPr>
      <w:r>
        <w:rPr>
          <w:sz w:val="28"/>
          <w:szCs w:val="28"/>
        </w:rPr>
        <w:t>«О мерах по обеспечению пожарной безопасности и предотвращения гибели людей на пожарах в осенне – зимний пожароопасный период 2021 -2022 г.г. на территории Замостянского сельсовета»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 пожарной безопасности» от 21 декабря 1994 года № 69 – ФЗ, Законом Курской области «О пожарной безопасности в Курской области» от 6.08.2001 года № 61 – ЗКО:</w:t>
      </w:r>
    </w:p>
    <w:p>
      <w:pPr>
        <w:pStyle w:val="BodyText21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писок лиц из числа работников Администрации Замостянского  сельсовета, старших в населенных пунктах, внештатных пожарных инспекторов, закрепленных за лицами, относящимися к группе риска (одинокие престарелые), которые на осенне – зимний период будут проживать по месту жительства (прилагается)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посещения данной категории лиц (прилагается)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 xml:space="preserve">Контроль за исполнением настоящего распоряжения оставляю за собой.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о дня его подписания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 Замостянского  сельсовета                           Кирин В.В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 распоряжению №133</w:t>
      </w:r>
    </w:p>
    <w:p>
      <w:pPr>
        <w:pStyle w:val="Normal"/>
        <w:jc w:val="right"/>
        <w:rPr/>
      </w:pPr>
      <w:r>
        <w:rPr>
          <w:sz w:val="24"/>
        </w:rPr>
        <w:t>от «21» октября 2021год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писок лиц из числа работников Администрации Замостянского сельсовета, старших в населенных пунктах, внештатных пожарных инспекторов, закрепленных за лицами, относящимися к группе риска (одинокие престарелые), которые на  осенне – зимний период будут проживать по месту ж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803"/>
        <w:gridCol w:w="3397"/>
        <w:gridCol w:w="2500"/>
        <w:gridCol w:w="100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Ф.И.О., адрес лица относящегося к группе риск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Ф.И.О., должность лица закрепленног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ата посещения домовлад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>
                <w:sz w:val="24"/>
              </w:rPr>
              <w:t>Приме-чани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лименко Людмила Яковл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амостье Ул. Комсомольская 2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инаков Алексей Николаевич, старший по населенному пункту с. Замостье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квартально октябрь- декабрь 2021г,  январь –апрель 2022г 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ков Владимир Леонидович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Замостье Ул. Ленина 6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инаков Алексей Николаевич, старший по населенному пункту с. Замостье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квартально октябрь- декабрь 2021г,  январь –апрель 2022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Николай Викторович п.Мирный д.1б кв.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Трофименко И.В. депутата сельсовета, старший по населенному пункту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квартально октябрь- декабрь 2021г,  январь –апрель 2022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ядичко Любовь Павлов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Замостье Ул. Новоселовка 1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инаков Алексей Николаевич, старший по населенному пункту с. Замостье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квартально октябрь- декабрь 2021г,  январь –апрель 2022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игина Елена Иванов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Замостье Ул. Ленина 36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рофименко И.В. депутата сельсовета, старший по населенному пункту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квартально октябрь- декабрь 2021г,  январь –апрель 2022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а Мария Кузьминич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ушкарное 19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манова Евгения Ароновна, старший по населенному пункту с. Пушкарное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квартально октябрь- декабрь 2021г,  январь –апрель 2022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пина Анастасия Павл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ушкарное 12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манова Евгения Ароновна, старший по населенному пункту с. Пушкарное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квартально октябрь- декабрь 2021г,  январь –апрель 2022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нуйлова Анастасия Стефан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ушкарное 7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манова Евгения Ароновна, старший по населенному пункту с. Пушкарное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квартально октябрь- декабрь 2021г,  январь –апрель 2022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кьянцева Нина Василь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Пушкарное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пин Юрий Петрович депутата сельсовета, старший по населенному пункту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квартально октябрь- декабрь 2021г,  январь –апрель 2022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 Андрей Витальевич , с. Замостье ул. Набережная д.2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роненко Геннад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ванович, депутат Собрания депутат Замостянского сельсовета, старший по населенному пункту с. Замость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квартально октябрь- декабрь 2021г,  январь –апрель 2022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каренко Николай Васильевич, с. Замостье ул. Ленина д.57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роненко Геннад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ванович, депутат Собрания депутат Замостянского сельсовета, старший по населенному пункту с. Замость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Ежеквартально октябрь- декабрь 2021г,  январь –апрель 2022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200" w:right="124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99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54"/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32"/>
      <w:szCs w:val="24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left="1416" w:hanging="0"/>
      <w:textAlignment w:val="auto"/>
    </w:pPr>
    <w:rPr>
      <w:sz w:val="28"/>
      <w:szCs w:val="24"/>
    </w:rPr>
  </w:style>
  <w:style w:type="paragraph" w:styleId="BodyText21">
    <w:name w:val="Body Text 21"/>
    <w:basedOn w:val="Normal"/>
    <w:qFormat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09"/>
      <w:jc w:val="both"/>
      <w:textAlignment w:val="auto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textAlignment w:val="auto"/>
    </w:pPr>
    <w:rPr>
      <w:sz w:val="28"/>
    </w:rPr>
  </w:style>
  <w:style w:type="paragraph" w:styleId="3">
    <w:name w:val="Основной текст 3"/>
    <w:basedOn w:val="Normal"/>
    <w:qFormat/>
    <w:pPr>
      <w:overflowPunct w:val="true"/>
      <w:autoSpaceDE w:val="true"/>
      <w:textAlignment w:val="auto"/>
    </w:pPr>
    <w:rPr>
      <w:b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3:46:00Z</dcterms:created>
  <dc:creator>Alexandre Katalov</dc:creator>
  <dc:description/>
  <cp:keywords/>
  <dc:language>en-US</dc:language>
  <cp:lastModifiedBy>Администратор</cp:lastModifiedBy>
  <cp:lastPrinted>2021-10-22T10:30:00Z</cp:lastPrinted>
  <dcterms:modified xsi:type="dcterms:W3CDTF">2021-10-25T06:42:00Z</dcterms:modified>
  <cp:revision>55</cp:revision>
  <dc:subject/>
  <dc:title>ГЛАВА  АДМИНИСТРАЦИИ</dc:title>
</cp:coreProperties>
</file>