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октября 2020 г.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оведении осенне-зим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ого сезона 2020-2021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мостян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от 02 октября  2020 года   № 274</w:t>
      </w:r>
      <w:r>
        <w:rPr/>
        <w:t xml:space="preserve"> </w:t>
      </w:r>
      <w:r>
        <w:rPr>
          <w:sz w:val="28"/>
          <w:szCs w:val="28"/>
        </w:rPr>
        <w:t>«О подготовке и проведении осенне-зимнего пожароопасного сезона 2020-2021 годов на территории Суджанского район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осенне-зимнего пожароопасного сезона  2020-2021 годов на территории  Замостя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мостянского сельсовета                            Ки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0 г.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осенне- зимнего пожароопасного сезона 2019-2020 годов на территории Замос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очнение и корректировку списков лиц, относящихся  к «категории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график посещения неблагополучных семей, согласно которого организовать проведение их обходов совместно с участковым инспектор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УЗ «Суджанская ЦРБ» уточнить количество имеющихся стационарных свободных мест для размещения граждан из числа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 – январь –февраль 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представители Ц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ок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rPr/>
            </w:pPr>
            <w:r>
              <w:rPr/>
              <w:t>депутаты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ого сектора силами  внештатных пожарных инспекторов, старших по населенным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 г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Д – Яцен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сечению фактов самогоноварения  и реализации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аршими по населенным пунктам провести сходы граждан по разъяснению  причин и условий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перед началом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с личным составом ДПД по тушению пожаров при неблагополуч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7:00Z</dcterms:created>
  <dc:creator>COMP</dc:creator>
  <dc:description/>
  <cp:keywords/>
  <dc:language>en-US</dc:language>
  <cp:lastModifiedBy>Администратор</cp:lastModifiedBy>
  <cp:lastPrinted>2020-10-16T09:53:00Z</cp:lastPrinted>
  <dcterms:modified xsi:type="dcterms:W3CDTF">2020-10-16T08:03:00Z</dcterms:modified>
  <cp:revision>33</cp:revision>
  <dc:subject/>
  <dc:title/>
</cp:coreProperties>
</file>