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октября 2018 г.                                 №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и проведении осенне-зимн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оопасного сезона 2018-2019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амостянского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1080"/>
        <w:jc w:val="both"/>
        <w:rPr/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firstLine="1080"/>
        <w:jc w:val="both"/>
        <w:rPr/>
      </w:pPr>
      <w:r>
        <w:rPr>
          <w:sz w:val="28"/>
          <w:szCs w:val="28"/>
        </w:rPr>
        <w:t>На основании распоряжении Администрации Суджанского района от 08 октября  2018 года   № 324</w:t>
      </w:r>
      <w:r>
        <w:rPr/>
        <w:t xml:space="preserve"> </w:t>
      </w:r>
      <w:r>
        <w:rPr>
          <w:sz w:val="28"/>
          <w:szCs w:val="28"/>
        </w:rPr>
        <w:t>«О подготовке и проведении осенне-зимнего пожароопасного сезона 2018-2019 годов на территории Суджанского района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осенне-зимнего пожароопасного сезона  2018-2019 годов на территории  Замостян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мостянского сельсовета                            Кирин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ост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2018 г. №2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осенне- зимнего пожароопасного сезона 2018-2019 годов на территории Замост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уточнение и корректировку списков лиц, относящихся  к «категории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график посещения неблагополучных семей, согласно которого организовать проведение их обходов совместно с участковым инспектор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БУЗ «Суджанская ЦРБ» уточнить количество имеющихся стационарных свободных мест для размещения граждан из числа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 – январь –февраль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представители ЦР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ок лиц, планируемых на переселение к родственникам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</w:t>
            </w:r>
          </w:p>
          <w:p>
            <w:pPr>
              <w:pStyle w:val="Normal"/>
              <w:rPr/>
            </w:pPr>
            <w:r>
              <w:rPr/>
              <w:t>депутаты сель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жилого сектора силами  внештатных пожарных инспекторов, старших по населенным пунктам с целью предупреждения пожаров по причине неисправности  электрооборудования и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ПД – Пройда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рки мест возможного проживания лиц без определенного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есечению фактов самогоноварения  и реализации его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таршими по населенным пунктам провести сходы граждан по разъяснению  причин и условий возникновения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20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 перед началом пожароопас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ополнительные занятия с личным составом ДПД по тушению пожаров при неблагополучных климатически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.11.20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7:00Z</dcterms:created>
  <dc:creator>COMP</dc:creator>
  <dc:description/>
  <cp:keywords/>
  <dc:language>en-US</dc:language>
  <cp:lastModifiedBy>Администратор</cp:lastModifiedBy>
  <cp:lastPrinted>2018-10-30T11:26:00Z</cp:lastPrinted>
  <dcterms:modified xsi:type="dcterms:W3CDTF">2018-11-06T10:54:00Z</dcterms:modified>
  <cp:revision>28</cp:revision>
  <dc:subject/>
  <dc:title/>
</cp:coreProperties>
</file>