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ТСРАЦИЯ  ЗАМОСТ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УДЖА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 октября  2023 г.                                              №1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мерах по обеспечению безопасности  на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водных объектах  Замостянского сельсовета </w:t>
      </w:r>
    </w:p>
    <w:p>
      <w:pPr>
        <w:pStyle w:val="Normal"/>
        <w:rPr/>
      </w:pPr>
      <w:r>
        <w:rPr>
          <w:b/>
          <w:sz w:val="28"/>
          <w:szCs w:val="28"/>
        </w:rPr>
        <w:t>Суджанского района в осенне - зимний период 2022-2023-г.г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На основании распоряжении Администрации Суджанского района Курской области   «О мерах по обеспечению безопасности населения на водных объектах Суджанского района Курской области в осенне –зимний период 2022-2023-годов», а также  в целях обеспечения безопасности  населения на водных объектах на территории Замостянского сельсов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 xml:space="preserve">Утвердить  план мероприятий  по обеспечению безопасности населения на водных объектах Замостянского сельсовета  в осенне –зимний период 2022-2023-год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>Контроль за исполнение настоящего распоряжения 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Распоряж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Замостянского сельсовета                                         Кирин 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остян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3.10.2023 г. № 1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роприятий по обеспечению безопасности населения на водных объектах   2022-2023-г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3580"/>
        <w:gridCol w:w="1842"/>
        <w:gridCol w:w="2929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ероприят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рофилактических и предупредительных  мероприятий  по недопущению выхода  на лёд населения на водоемах на территории сельсове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администрации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ить запрещающие знаки на реках и прудах «Осторожно тонкий лёд» и «Выход и выезд на лёд запреще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начала установления льда на водных объектах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УП ВЖКХ с. Замостье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ейдов Администрации сельсовета и участкового уполномоченного ОВД по Суджанскому райо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го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Замостянского сельсовета  Кирин В.В., участковый уполномоченный ОВД по Суджанскому району / по согласованию/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45"/>
        </w:tabs>
        <w:ind w:left="945" w:hanging="9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8:16:00Z</dcterms:created>
  <dc:creator>COMP</dc:creator>
  <dc:description/>
  <cp:keywords/>
  <dc:language>en-US</dc:language>
  <cp:lastModifiedBy>Администратор</cp:lastModifiedBy>
  <cp:lastPrinted>2017-10-16T17:13:00Z</cp:lastPrinted>
  <dcterms:modified xsi:type="dcterms:W3CDTF">2023-04-12T10:34:00Z</dcterms:modified>
  <cp:revision>13</cp:revision>
  <dc:subject/>
  <dc:title/>
</cp:coreProperties>
</file>