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widowControl/>
        <w:ind w:right="0" w:hanging="0"/>
        <w:rPr/>
      </w:pPr>
      <w:r>
        <w:rPr/>
        <w:t xml:space="preserve">АДМИНИСТРАЦИЯ  замостянского </w:t>
      </w:r>
      <w:r>
        <w:rPr>
          <w:szCs w:val="28"/>
        </w:rPr>
        <w:t xml:space="preserve"> СЕЛЬСОВ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УДЖАНСКОГО РАЙОНА Кур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right="0" w:hanging="0"/>
        <w:rPr/>
      </w:pP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jc w:val="left"/>
        <w:rPr/>
      </w:pPr>
      <w:r>
        <w:rPr/>
        <w:t>от   01 марта   2022 года                                    № _____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jc w:val="both"/>
        <w:rPr/>
      </w:pPr>
      <w:r>
        <w:rPr>
          <w:b/>
        </w:rPr>
        <w:t>периода в 2022 году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остя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распоряжением Администрации Суджанского района  №79 от 28.02.2022 </w:t>
      </w:r>
      <w:r>
        <w:rPr/>
        <w:t>и в целях организации и проведения мероприятий по подготовке и проведению пожароопасного сезона на территории Замостянского сельсовета Суджанского района в 2022 год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ab/>
        <w:t>- Состав оперативного штаба по подготовке к пожароопасному периоду на территории Замостянского сельсовета в 2022 году;</w:t>
      </w:r>
    </w:p>
    <w:p>
      <w:pPr>
        <w:pStyle w:val="Normal"/>
        <w:ind w:firstLine="426"/>
        <w:jc w:val="both"/>
        <w:rPr/>
      </w:pPr>
      <w:r>
        <w:rPr/>
        <w:tab/>
        <w:t>- План по подготовке к пожароопасному периоду в 2022 году на территории Замостянского сельсовета.</w:t>
      </w:r>
    </w:p>
    <w:p>
      <w:pPr>
        <w:pStyle w:val="Normal"/>
        <w:ind w:firstLine="426"/>
        <w:jc w:val="both"/>
        <w:rPr/>
      </w:pPr>
      <w:r>
        <w:rPr/>
        <w:t>2. Заместителю руководителя оперативного штаба по подготовке к пожароопасному периоду на территории Замостянского сельсовета  Жуковой С.В.  в срок до 12 марта 2022 года направить информацию о готовности к пожароопасному периоду в оперативный штаб Суджанского района.</w:t>
      </w:r>
    </w:p>
    <w:p>
      <w:pPr>
        <w:pStyle w:val="Normal"/>
        <w:ind w:firstLine="426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Замостянского  сельсовета                                         Кир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Утвержден: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Замостянского сельсовета</w:t>
      </w:r>
    </w:p>
    <w:p>
      <w:pPr>
        <w:pStyle w:val="Normal"/>
        <w:ind w:firstLine="4962"/>
        <w:rPr/>
      </w:pPr>
      <w:r>
        <w:rPr/>
        <w:t>от 01.03 2022 года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/>
        <w:t xml:space="preserve">оперативного штаба по подготовке к пожароопасному периоду </w:t>
      </w:r>
    </w:p>
    <w:p>
      <w:pPr>
        <w:pStyle w:val="Normal"/>
        <w:rPr/>
      </w:pPr>
      <w:r>
        <w:rPr/>
        <w:t xml:space="preserve">на территории Замостянского сельсовета в 2021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44"/>
      </w:tblGrid>
      <w:tr>
        <w:trPr>
          <w:trHeight w:val="566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н 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Глава Замостянского сельсовета, (руководитель оперативного штаба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С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меститель Главы Замостянского сельсовета, (заместитель руководителя оперативного штаба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ькин А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иректор МУП ВЖКХ с. Замостье 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ткин И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частковый МОБ ОВД по Суджанскому району (по согласованию)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роненко Г.И.</w:t>
            </w:r>
          </w:p>
          <w:p>
            <w:pPr>
              <w:pStyle w:val="Normal"/>
              <w:jc w:val="both"/>
              <w:rPr/>
            </w:pPr>
            <w:r>
              <w:rPr/>
              <w:t>Щербинина Е.В.</w:t>
            </w:r>
          </w:p>
          <w:p>
            <w:pPr>
              <w:pStyle w:val="Normal"/>
              <w:jc w:val="both"/>
              <w:rPr/>
            </w:pPr>
            <w:r>
              <w:rPr/>
              <w:t>Ляшева В.В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таршие с. Замостье 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янова Л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п. Мирный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 В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х. Агроном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ченко А.И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рший с. Бондаревка</w:t>
            </w:r>
          </w:p>
        </w:tc>
      </w:tr>
      <w:tr>
        <w:trPr>
          <w:trHeight w:val="644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пин Ю.П.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тарший с. Пушкарное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53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Замостян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01» марта 2022 года №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к пожароопасному периоду в 2022 году на территории Замостянского сель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48"/>
        <w:gridCol w:w="1906"/>
        <w:gridCol w:w="3794"/>
      </w:tblGrid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КЧС и ОПБ Администрации сельсовета вопросов подготовки и проведения пожароопасного период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3.2022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ЧС и ОПБ 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03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3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ы по отработке и корректировке паспорта безопасности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4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 лиц, относящихся  к «категории риска» (одинокие пенсионеры, инвалиды. Злоупотребляющие алкоголем, а также многодетные семьи), проведение разъяснительных бес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лиц, планируемы к переселению к родственникам и в учреждения социального обеспечения с постоянным пребыванием людей на 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текуще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 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0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тивопожарных мероприятий (создание 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0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МУП ВЖКХ с. Замостье, организации 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все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постоянной и устойчивой телефонной связи со старшими по населенным пунктам, ЕДДС района и пожарной частью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пери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и пресечению правонарушений, предусмотренных с. 28 Закона курской области от04.01.2003г. №1-ЗКО «Об административных правонарушениях в кур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пери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рок мест возможного проживания лиц без определенного места жительства (бесхозных строений) с целью пресечения незаконного про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текущего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295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outlineLvl w:val="4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eastAsia="Times New Roman"/>
      <w:b/>
      <w:caps/>
      <w:sz w:val="28"/>
    </w:rPr>
  </w:style>
  <w:style w:type="character" w:styleId="5">
    <w:name w:val="Заголовок 5 Знак"/>
    <w:basedOn w:val="Style12"/>
    <w:qFormat/>
    <w:rPr>
      <w:rFonts w:eastAsia="Times New Roman"/>
      <w:b/>
      <w:sz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4:00Z</dcterms:created>
  <dc:creator>1</dc:creator>
  <dc:description/>
  <cp:keywords/>
  <dc:language>en-US</dc:language>
  <cp:lastModifiedBy>Администратор</cp:lastModifiedBy>
  <cp:lastPrinted>2022-03-05T08:30:00Z</cp:lastPrinted>
  <dcterms:modified xsi:type="dcterms:W3CDTF">2022-03-05T06:32:00Z</dcterms:modified>
  <cp:revision>83</cp:revision>
  <dc:subject/>
  <dc:title/>
</cp:coreProperties>
</file>