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widowControl/>
        <w:ind w:right="0" w:hanging="0"/>
        <w:rPr/>
      </w:pPr>
      <w:r>
        <w:rPr/>
        <w:t xml:space="preserve">АДМИНИСТРАЦИЯ  замостянского </w:t>
      </w:r>
      <w:r>
        <w:rPr>
          <w:szCs w:val="28"/>
        </w:rPr>
        <w:t xml:space="preserve"> СЕЛЬСОВЕ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УДЖАНСКОГО РАЙОНА Кур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ind w:right="0" w:hanging="0"/>
        <w:rPr/>
      </w:pPr>
      <w:r>
        <w:rPr/>
        <w:t xml:space="preserve">Р А С П О Р Я Ж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jc w:val="left"/>
        <w:rPr/>
      </w:pPr>
      <w:r>
        <w:rPr/>
        <w:t>от   10 апреля   2023 года                                    № _____</w:t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одготовке и проведении пожароопасного</w:t>
      </w:r>
    </w:p>
    <w:p>
      <w:pPr>
        <w:pStyle w:val="Normal"/>
        <w:jc w:val="both"/>
        <w:rPr/>
      </w:pPr>
      <w:r>
        <w:rPr>
          <w:b/>
        </w:rPr>
        <w:t>периода в 2023 году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остя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В соответствии с постановлением Правительства Курской области</w:t>
      </w:r>
      <w:r>
        <w:rPr>
          <w:color w:val="000000"/>
        </w:rPr>
        <w:t xml:space="preserve">  №440-пп от 10.04.2023 </w:t>
      </w:r>
      <w:r>
        <w:rPr/>
        <w:t>и в целях организации и проведения мероприятий по подготовке и проведению пожароопасного сезона на территории Замостянского сельсовета Суджанского района в 2023 году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Утвердить прилагаемые:</w:t>
      </w:r>
    </w:p>
    <w:p>
      <w:pPr>
        <w:pStyle w:val="Normal"/>
        <w:ind w:firstLine="426"/>
        <w:jc w:val="both"/>
        <w:rPr/>
      </w:pPr>
      <w:r>
        <w:rPr/>
        <w:tab/>
        <w:t>- Состав оперативного штаба по подготовке к пожароопасному периоду на территории Замостянского сельсовета в 2023 году;</w:t>
      </w:r>
    </w:p>
    <w:p>
      <w:pPr>
        <w:pStyle w:val="Normal"/>
        <w:ind w:firstLine="426"/>
        <w:jc w:val="both"/>
        <w:rPr/>
      </w:pPr>
      <w:r>
        <w:rPr/>
        <w:tab/>
        <w:t>- План по подготовке к пожароопасному периоду в 2023 году на территории Замостянского сельсовета.</w:t>
      </w:r>
    </w:p>
    <w:p>
      <w:pPr>
        <w:pStyle w:val="Normal"/>
        <w:ind w:firstLine="426"/>
        <w:jc w:val="both"/>
        <w:rPr/>
      </w:pPr>
      <w:r>
        <w:rPr/>
        <w:t>2. Заместителю руководителя оперативного штаба по подготовке к пожароопасному периоду на территории Замостянского сельсовета  Жуковой С.В.  в срок до 12 апреля 2023 года направить информацию о готовности к пожароопасному периоду в оперативный штаб Суджанского района.</w:t>
      </w:r>
    </w:p>
    <w:p>
      <w:pPr>
        <w:pStyle w:val="Normal"/>
        <w:ind w:firstLine="426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ind w:firstLine="426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Замостянского  сельсовета                                         Кир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  <w:t>Утвержден:</w:t>
      </w:r>
    </w:p>
    <w:p>
      <w:pPr>
        <w:pStyle w:val="Normal"/>
        <w:ind w:firstLine="4962"/>
        <w:rPr/>
      </w:pPr>
      <w:r>
        <w:rPr/>
        <w:t>распоряжением Администрации</w:t>
      </w:r>
    </w:p>
    <w:p>
      <w:pPr>
        <w:pStyle w:val="Normal"/>
        <w:ind w:firstLine="4962"/>
        <w:rPr/>
      </w:pPr>
      <w:r>
        <w:rPr/>
        <w:t>Замостянского сельсовета</w:t>
      </w:r>
    </w:p>
    <w:p>
      <w:pPr>
        <w:pStyle w:val="Normal"/>
        <w:ind w:firstLine="4962"/>
        <w:rPr/>
      </w:pPr>
      <w:r>
        <w:rPr/>
        <w:t>от 10.04 2023 года №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</w:t>
      </w:r>
    </w:p>
    <w:p>
      <w:pPr>
        <w:pStyle w:val="Normal"/>
        <w:rPr/>
      </w:pPr>
      <w:r>
        <w:rPr/>
        <w:t xml:space="preserve">оперативного штаба по подготовке к пожароопасному периоду </w:t>
      </w:r>
    </w:p>
    <w:p>
      <w:pPr>
        <w:pStyle w:val="Normal"/>
        <w:rPr/>
      </w:pPr>
      <w:r>
        <w:rPr/>
        <w:t xml:space="preserve">на территории Замостянского сельсовета в 2023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844"/>
      </w:tblGrid>
      <w:tr>
        <w:trPr>
          <w:trHeight w:val="566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ин  В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Глава Замостянского сельсовета, (руководитель оперативного штаба)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кова С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Заместитель Главы Замостянского сельсовета, (заместитель руководителя оперативного штаба)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имов А.С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иректор МУП ВЖКХ с. Замостье 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тухова Н.И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Участковый МОБ ОВД по Суджанскому району (по согласованию)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ицкий И.В.</w:t>
            </w:r>
          </w:p>
          <w:p>
            <w:pPr>
              <w:pStyle w:val="Normal"/>
              <w:jc w:val="both"/>
              <w:rPr/>
            </w:pPr>
            <w:r>
              <w:rPr/>
              <w:t>Щербинина Е.В.</w:t>
            </w:r>
          </w:p>
          <w:p>
            <w:pPr>
              <w:pStyle w:val="Normal"/>
              <w:jc w:val="both"/>
              <w:rPr/>
            </w:pPr>
            <w:r>
              <w:rPr/>
              <w:t>Володьков А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Старшие с. Замостье 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янова Л.М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тарший п. Мирный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ков В.И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тарший х. Агроном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ченко А.И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тарший с. Бондаревка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пин Ю.П. 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Старший с. Пушкарное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53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Утвержд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Замостянского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«10» апреля 2023 года №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одготовке к пожароопасному периоду в 2023 году на территории Замостянского сельсов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48"/>
        <w:gridCol w:w="1906"/>
        <w:gridCol w:w="3794"/>
      </w:tblGrid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Организационные мероприятия 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на заседании КЧС и ОПБ Администрации сельсовета вопросов подготовки и проведения пожароопасного периода с заслушиванием депутатов и руководителей организаций о принимаемых мерах по обеспечению пожарной безопас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4.2023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ЧС и ОПБ Администрации сельсовета 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4.2023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группировки сил и средств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4.2023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широкой информационной кампании, среди населения, направленной на соблюдение требований пожарной безопасности в лесах и населенных пунктах сельсовет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ых учреждениях  по вопросам соблюдения Правил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 лиц, относящихся  к «категории риска» (одинокие пенсионеры, инвалиды. Злоупотребляющие алкоголем, а также многодетные семьи), проведение разъяснительных бесе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лиц, планируемы к переселению к родственникам и в учреждения социального обеспечения с постоянным пребыванием людей на зимни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 текущего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257" w:hRule="atLeast"/>
        </w:trPr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Практические мероприятия</w:t>
            </w:r>
          </w:p>
        </w:tc>
      </w:tr>
      <w:tr>
        <w:trPr>
          <w:trHeight w:val="17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тивопожарного состояния занимаемых и обслуживаемых территорий (очистка и минерализация полос отчуждения вдоль автомобильных дорог,  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3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10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тивопожарных мероприятий (создание  противопожарных разрывов) лесонасаждений, населенных пунктов, а также по установке шлагбаумов, аншлагов, удалению сухой раститель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3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</w:tr>
      <w:tr>
        <w:trPr>
          <w:trHeight w:val="10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 водонапорных башен устройствами для забора воды пожарной техник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2023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МУП ВЖКХ с. Замостье, организации 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всех средств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4.2023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постоянной и устойчивой телефонной связи со старшими по населенным пунктам, ЕДДС района и пожарной частью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 возникновения природны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пери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едупреждению и пресечению правонарушений, предусмотренных с. 28 Закона курской области от04.01.2003г. №1-ЗКО «Об административных правонарушениях в курской обла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пери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рок мест возможного проживания лиц без определенного места жительства (бесхозных строений) с целью пресечения незаконного прожи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текущего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295" w:gutter="0" w:header="709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outlineLvl w:val="0"/>
    </w:pPr>
    <w:rPr>
      <w:rFonts w:eastAsia="Times New Roman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outlineLvl w:val="4"/>
    </w:pPr>
    <w:rPr>
      <w:rFonts w:eastAsia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eastAsia="Times New Roman"/>
      <w:b/>
      <w:caps/>
      <w:sz w:val="28"/>
    </w:rPr>
  </w:style>
  <w:style w:type="character" w:styleId="5">
    <w:name w:val="Заголовок 5 Знак"/>
    <w:basedOn w:val="Style12"/>
    <w:qFormat/>
    <w:rPr>
      <w:rFonts w:eastAsia="Times New Roman"/>
      <w:b/>
      <w:sz w:val="4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4:00Z</dcterms:created>
  <dc:creator>1</dc:creator>
  <dc:description/>
  <cp:keywords/>
  <dc:language>en-US</dc:language>
  <cp:lastModifiedBy>Администратор</cp:lastModifiedBy>
  <cp:lastPrinted>2023-04-12T11:19:00Z</cp:lastPrinted>
  <dcterms:modified xsi:type="dcterms:W3CDTF">2023-04-12T08:22:00Z</dcterms:modified>
  <cp:revision>84</cp:revision>
  <dc:subject/>
  <dc:title/>
</cp:coreProperties>
</file>