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т 27.12.2017 года                                         № 268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Об обеспечении пожарной безопасности в период подготовки и проведении Новогодних и Рождественских праздников»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протокола №10 заседания комиссии по чрезвычайным ситуациям и обеспечению пожарной безопасност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жанского района, Распоряжении Администрации Суджанского района  № 367 от 26.12.2017 г.,  целях  недопущения ЧС, а так же своевременной их ликвидации на период с 30 декабря 2017 года по 8 января 2018 года на объектах  жизнеобеспечения Замостянского сельсовета -  МУП ВЖКХ с.Замостье, учреждений социальной сферы сельсовет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у МУП ВЖКХ с. Замостье Пройдакову В.В. разработать график  дежурств,  специалистов с указанием № телефонов  ответственных лиц и предоставить в  ЕДДС Администрации Суджанского  райо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 Иметь  необходимый запас  ремонтных материалов для устранения ЧС в течение 16 часов,  а в случае низких температур  в течение 8 ча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 В случае возникновения ЧС докладывать в ЕДДС  Администрации Суджанского  района по телефонам 2-13-02  или 1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 В случае возникновения снежных заносов на дорогах  населенных пунктах  Замостянского сельсовета принять меры по их расчист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к дежурств, специалистов Администрации Замостянского сельсовета  Суджанского района / прилагается/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Руководителям подведомственных учреждений  Замостянского сельсовета директору ЦСДК Щербининой Е.В., разработать график дежурств и предоставить  в ЕДДС Администрации Суджан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Принять меры по недопущению ЧС на подведомственной территории, особое внимание уделить отоплению, освещению, предотвращению терактов. 3. Заместителю Главы администрации Жуковой С.В. провести беседы с предпринимателями и ПО «Суджанское»  о бесперебойном  обеспечении хлебом населения Замостянского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ровести беседы в неблагополучных семьях о недопущении 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  Вести  контроль за движением автобусов, обслуживающих население          с. Замо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лучае возникновения ЧС немедленно ставить в известность Главу Замостянского сельсовета и ЕДДС Администрации Судж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мостянского сельсовета                                              В.В. Кир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53:00Z</dcterms:created>
  <dc:creator>Карачевцев Александр Владирович</dc:creator>
  <dc:description/>
  <cp:keywords/>
  <dc:language>en-US</dc:language>
  <cp:lastModifiedBy>COMP</cp:lastModifiedBy>
  <cp:lastPrinted>2017-12-27T16:19:00Z</cp:lastPrinted>
  <dcterms:modified xsi:type="dcterms:W3CDTF">2018-02-02T08:03:00Z</dcterms:modified>
  <cp:revision>41</cp:revision>
  <dc:subject/>
  <dc:title/>
</cp:coreProperties>
</file>