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 __ » _______ 2016г. № ______ Об исполнении бюджета муниципального образования «Замостянский сельсовет» Суджанского района Курской области за 2015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« 18 » апреля  2016г.                                                                    № 2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  исполнении бюджета муниципальн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Замостянский сельсовет» Суджан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за 2015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Руководствуясь ст.264.2 Бюджетного кодекса РФ, Законом «Об общих принципах организации местного самоуправления в Российской Федерации» от 06.10.2003г. №131-ФЗ, решением Собрания депутатов Замостянского сельсовета Суджанского района Курской области от 13.02.2008г. №11  «Об утверждении Положения о бюджетном процессе в муниципальном образовании «Замостянский сельсовет» Суджанского района Курской области» с изменениями и дополнениями, Уставом муниципального образования «Замостянский сельсовет»   Собрание депутатов  Замостянского сельсовета Суджанского района Курской области  решило: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отчет об исполнении бюджета муниципального образования «Замостянский сельсовет» Суджанского района Курской области за 2015 год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сточники финансирования дефицита бюджета за 2015 год., приложение №1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 доходам в сумме 9168380,62 рублей, приложение №5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расходам в сумме 7911568,47 рублей, приложение №7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  в силу с момента подписания и подлежит официальному опубликованию (обнародованию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Замостянского сельсовета                                          В.В. Кирин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Замостянский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» Суджанского района  Курской области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от «__»______ 2016 года №__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«  О исполнении бюджета  муниципальн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Замостянский сельсовет» за  2015 год»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точники  финансирования дефицита бюдж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  «Замостянский сельсовет» на 2015 год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6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4680"/>
        <w:gridCol w:w="1560"/>
        <w:gridCol w:w="1695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           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731,3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6812,1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37443,9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68380,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   </w:t>
              <w:br/>
              <w:t>бюджетов                     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37443,9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68380,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  средств бюджетов                   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37443,9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68380,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  средств бюджетов сельских поселений   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37443,9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68380,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9180175,28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568,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   </w:t>
              <w:br/>
              <w:t>бюджетов                           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175,28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568,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                   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175,28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568,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  сельских поселений   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175,28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568,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731,32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6812,15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5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Замостянский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» Суджанского района  Курской области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от «__»______ 2016 года №__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«Об исполнении  бюджета муниципальн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Замостянский сельсовет» за 2015 год»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ление доходов в бюджет муниципального образова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мостянский сельсовет» в  2015 году                                                                                                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</w:t>
      </w:r>
      <w:r>
        <w:rPr/>
        <w:t>рублей</w:t>
      </w:r>
    </w:p>
    <w:tbl>
      <w:tblPr>
        <w:tblW w:w="107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39"/>
        <w:gridCol w:w="5107"/>
        <w:gridCol w:w="1412"/>
        <w:gridCol w:w="1412"/>
      </w:tblGrid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 00000 00 0000 00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– Всего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7 443,96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8380,62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50 097,38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027,26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  НА  ПРИБЫЛЬ, ДОХОД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 219,38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36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  на доходы физических лиц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 219,38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36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18"/>
                <w:szCs w:val="18"/>
                <w:vertAlign w:val="superscript"/>
              </w:rPr>
              <w:t>1 </w:t>
            </w:r>
            <w:r>
              <w:rPr>
                <w:sz w:val="18"/>
                <w:szCs w:val="18"/>
              </w:rPr>
              <w:t>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 219,38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36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5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136,43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09,35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 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09,35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 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427,08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165,64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165,64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61,44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1000 11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  в границах сельских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61,44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754,06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754,06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 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7 754,06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7 754,06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878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878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00 00 0000 41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878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878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  0000 41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 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878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878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  ПОСТУП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7 346,58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3 353,36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 967 576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 582,78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689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689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  на выравнивание бюджетной обеспеченност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689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689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689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689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151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 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61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61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151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61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61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61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61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486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 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6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86,00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14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146,78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1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79 14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146,78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79 14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146,78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и и иных межбюджетных трансфертов, имеющих целевое назначение прошлых лет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70,58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70,58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151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  остатков субсидий, субвенции и иных межбюджетных трансфертов, имеющих целевое назначение прошлых лет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70,58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70,58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00 10 0000 151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и и иных межбюджетных трансфертов, имеющих целевое назначение прошлых лет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70,58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70,58</w:t>
            </w:r>
          </w:p>
        </w:tc>
      </w:tr>
      <w:tr>
        <w:trPr/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5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и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70,58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9 770,58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7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Замостянский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» Суджанского района  Курской област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от «__»_______ 2016 года №___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«Об исполнении  бюджета муниципальног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образования «Замостянский сельсовет» за 2015 год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Распределение бюджетных ассигнований по разделам, подразделам, целевым статьям (муниципальным программам муниципального образования  «Замостянский сельсовет»  и непрограммным направлениям деятельности), группам видов расходов классификации расходов местного бюджета за 2015 год                                                                                                                      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75"/>
        <w:gridCol w:w="705"/>
        <w:gridCol w:w="570"/>
        <w:gridCol w:w="1140"/>
        <w:gridCol w:w="705"/>
        <w:gridCol w:w="1560"/>
        <w:gridCol w:w="1410"/>
      </w:tblGrid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9 180 175,28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7 911 568,47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мостянского сельсовета Суджан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0  175,28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11 568,47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2 637 724,9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2 632 724,91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02789,3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89,3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89,3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89,3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89,3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89,3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89,3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89,3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  выполнения функций  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89,3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89,3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610,7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610,7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610,7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610,7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610,7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610,7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610,7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610,7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  выполнения функций  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861,3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861,31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5,5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5,53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,8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,86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14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14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 324,9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 324,91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Управление муниципальным имуществом и земельными ресурсам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88,2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88,21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88,2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88,21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4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88,2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88,21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4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88,2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88,21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41,8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41,85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41,8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41,85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 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41,8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41,85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11,27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11,27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0,58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,58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4,8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4,85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4,8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4,85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4,8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4,85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4,85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4,85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138486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138486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3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3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3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3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3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3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3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3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  выполнения функций  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3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3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 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541 067,8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541 067,8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78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78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78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78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78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78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42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78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78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42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78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78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689,8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689,8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4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4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ставление (изменение) списков кандидатов в присяжные заседатели" государственной программы Курской области "Создание условий для эффективного исполнения полномочий в сфере юсти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4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4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муниципальным образованиям Курской области в разработке 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114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8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8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114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8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8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,8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,8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,8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,8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автомобильных дорог общего пользования, местного значения, проведение кадастровых работ.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42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,8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,8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42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,8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,8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2 244 217,37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2 133 715,84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133,3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369,74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 МО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133,3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369,74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133,3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369,74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34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954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34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954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42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457,3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415,74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42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457,3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415,74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муниципального района по организации в границах поселения электро-, газо-, тепло-  и 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49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49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6 084,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346,1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6 084,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346,1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6 084,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346,1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 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 384,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 875,7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43,2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734,94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140,7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140,76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муниципального района по организации сбора и вывоза бытовых отходов и мус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149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149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149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149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150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0,4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150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0,4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3 549 679,2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465 573,92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9 679,2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5 573,92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9 679,2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5 573,92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   муниципальной программы «Развитие культуры»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9 679,2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5 573,92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3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61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61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13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61,00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61,0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5 444,1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 412,71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  выполнения функций  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603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438,69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6 541,07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 673,90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2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74,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00,21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74,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00,21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24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 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15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  "Повышение эффективности работы с молодежью, организация отдыха и  оздоровления  детей, молодежи, развитие физической культуры и спорта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  муниципальной программы  «Повышение эффективности работы с молодежью, организация отдыха и  оздоровления 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35:00Z</dcterms:created>
  <dc:creator>светлана</dc:creator>
  <dc:description/>
  <cp:keywords/>
  <dc:language>en-US</dc:language>
  <cp:lastModifiedBy>светлана</cp:lastModifiedBy>
  <dcterms:modified xsi:type="dcterms:W3CDTF">2017-12-17T09:35:00Z</dcterms:modified>
  <cp:revision>1</cp:revision>
  <dc:subject/>
  <dc:title>Р Е Ш Е Н И Е От « __ » _______ 2016г</dc:title>
</cp:coreProperties>
</file>