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г №76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я в решение о бюджете муниципального образования «Замостянский сельсовет» 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атья 1. Внести в Решение Собрания депутатов Замостянского сельсовета от 28 декабря 2016 года №65 «О бюджете муниципального образования «Замостянский сельсовет» Суджанского района Курской области на 2017 год и плановый период 2018 и 2019 годов (в редакции Решений от 18.01.2017 года №2; от 31.03.2017г. №21; от 28.04.2017г. №27; от 29.06.2017г. №31; от 31.07.2017г. №40;от 31.08.2017г. №44, от 29.09.2017г. №53, от 22.12.2017г. №74)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риложение №7 распределение бюджетных ассигнований, приложение №9 ведомственная структура расходов, раздел 01 «Общегосударственные вопросы»,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подраздел 13 «Другие общегосударственные вопросы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В приложение №7 распределение бюджетных ассигнований, приложение №9 ведомственная структура расходов, раздел 02 «Национальная оборона», подраздел 03 «Мобилизация и вневойсковая подготовка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риложение №7 распределение бюджетных ассигнований, приложение №9 ведомственная структура расходов, раздел 08 «Культура и кинематография», подраздел 01 «Культура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риложение №7 распределение бюджетных ассигнований, приложение №9 ведомственная структура расходов, раздел 07 «Образование», подраздел 01 «Молодежная политика» изложить в новой редакци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атья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   В.В. 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Н.С. Скиб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стянского сельсовета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 Суджанского район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9 декабря 2017 года №76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бюджет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на 2017год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мостянский сельсовет»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9"/>
        <w:gridCol w:w="701"/>
        <w:gridCol w:w="1860"/>
        <w:gridCol w:w="617"/>
        <w:gridCol w:w="16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99678,5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9810,3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365,5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6,51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6,91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внутреннего финансового контрол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310,3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11,31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11,3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30,0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30,0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1,46</w:t>
            </w:r>
          </w:p>
        </w:tc>
      </w:tr>
      <w:tr>
        <w:trPr>
          <w:trHeight w:val="6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1,46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,5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8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Замостянский сельсовет" Суджанского района Курской области муниципальной программы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7282,9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7282,94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 " Суджанского района Ку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945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894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977,9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935,4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5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Кур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" "мо Замостянский сельсовет "Суджанского района Курской области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 Суджанского района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9 декабря 2017 года №76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бюджет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на 2017год</w:t>
      </w:r>
    </w:p>
    <w:p>
      <w:pPr>
        <w:pStyle w:val="Normal"/>
        <w:shd w:fill="FFFFFF" w:val="clear"/>
        <w:spacing w:lineRule="auto" w:line="240" w:before="0" w:after="0"/>
        <w:ind w:left="-284" w:right="56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 и 2019 годов»</w:t>
      </w:r>
    </w:p>
    <w:p>
      <w:pPr>
        <w:pStyle w:val="Style17"/>
        <w:shd w:fill="FFFFFF" w:val="clear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Замостянский сельсовет» на 2017 год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7"/>
        <w:gridCol w:w="1701"/>
        <w:gridCol w:w="709"/>
        <w:gridCol w:w="1559"/>
      </w:tblGrid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99678,53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9810,3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7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365,5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6,51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6,91</w:t>
            </w:r>
          </w:p>
        </w:tc>
      </w:tr>
      <w:tr>
        <w:trPr>
          <w:trHeight w:val="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310,3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41,3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11,31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11,3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30,0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430,0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61,46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1,46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1,46</w:t>
            </w:r>
          </w:p>
        </w:tc>
      </w:tr>
      <w:tr>
        <w:trPr>
          <w:trHeight w:val="6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7,5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,5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8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Замостянский сельсовет" Суджанского района Курской области муниципальной программы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54,4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7282,9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7282,9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 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282,94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94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894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977,9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935,44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5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Style17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1:00Z</dcterms:created>
  <dc:creator>Comp3</dc:creator>
  <dc:description/>
  <cp:keywords/>
  <dc:language>en-US</dc:language>
  <cp:lastModifiedBy>Админ</cp:lastModifiedBy>
  <cp:lastPrinted>2018-01-09T15:14:00Z</cp:lastPrinted>
  <dcterms:modified xsi:type="dcterms:W3CDTF">2018-01-09T13:17:00Z</dcterms:modified>
  <cp:revision>8</cp:revision>
  <dc:subject/>
  <dc:title/>
</cp:coreProperties>
</file>