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17г. №74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я в решение о бюджете муниципального образования «Замостянский сельсовет» Суджанского 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7 год и на плановый период 2018 и 2019 год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Статья 1. Внести в Решение Собрания депутатов Замостянского сельсовета от 28 декабря 2016 года №65 «О бюджете муниципального образования «Замостянский сельсовет» Суджанского района Курской области на 2017 год и плановый период 2018 и 2019 годов (в редакции Решений от 18.01.2017 года №2; от 31.03.2017г. №21; от 28.04.2017г. №27; от 29.06.2017г. №31; от 31.07.2017г. №40;от 31.08.2017г. №44, от 29.09.2017г. №53.) следующие изменения и дополнения: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ункте 1 статьи 1 слова 9815009,00 рублей заменить словами 13329 815,00 рублей.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В пункте 1 статьи 1 слова 12984 872,53 рублей заменить словами 16499 678,53 рублей.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твердить источники внутреннего финансирования дефицита бюджета в сумме3169,53 рубл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Приложение №1источники финансирования дефицита бюджета, приложение №5 поступление доходов в бюдж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ложить в новой редакци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Приложение №7 распределение бюджетных ассигнований, приложение №9 ведомственная структура расходов раздел 01 «Общегосударственные вопросы», подраздел 02 «Функционирование высшего должностного лица субъекта Российской Федерации и муниципального образования»,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подраздел 13 «Другие общегосударственные вопросы» изложить в новой редакции.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В приложение №7 распределение бюджетных ассигнований, приложение №9 ведомственная структура расходов, раздел 02 «Национальная оборона», подраздел 03 «Мобилизация и вневойсковая подготовка» изложить в новой редакции.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Приложение №7 распределение бюджетных ассигнований, приложение №9 ведомственная структура расходов, в разделе 05 «Жилищно-коммунальное хозяйство», подраздел 03 «Благоустройство» изложить в новой редакции.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Приложение №7 распределение бюджетных ассигнований, приложение №9 ведомственная структура расходов, раздел 08 «Культура и кинематография», подраздел 01 «Культура»  изложить в новой редакции.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Приложение №7 распределение бюджетных ассигнований, приложение №9 ведомственная структура расходов, раздел 10 «Социальная политика», подраздел 01 «Пенсионное обеспечение» изложить в новой редакции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Статья 2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Замостянского сельсовета                                                 В.В. Кирин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Н.С. Скибин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остянского сельсовета 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мостянский сельсовет»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Курской области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7 года №74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муниципального образования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год и на плановый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Style17"/>
        <w:shd w:fill="FFFFFF" w:val="clear"/>
        <w:ind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Замостянский сельсовет» на 2017 год.</w:t>
      </w:r>
    </w:p>
    <w:p>
      <w:pPr>
        <w:pStyle w:val="Style17"/>
        <w:shd w:fill="FFFFFF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843"/>
      </w:tblGrid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9 863,53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9863,53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29815,0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29815,00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29815,00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29815,00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9678,53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9678,5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9678,5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ind w:left="-675" w:firstLine="6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9678,5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9863,5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мостянский сельсовет»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7 года №74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муниципального образования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год и на плановый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Style17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упление доходов в бюджет муниципального образования "Замостянский сельсовет" в 2017 году</w:t>
      </w:r>
    </w:p>
    <w:p>
      <w:pPr>
        <w:pStyle w:val="Style17"/>
        <w:shd w:fill="FFFFFF" w:val="clear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920"/>
        <w:gridCol w:w="1985"/>
      </w:tblGrid>
      <w:tr>
        <w:trPr>
          <w:trHeight w:val="80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доходы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1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29815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26018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0,00</w:t>
            </w:r>
          </w:p>
        </w:tc>
      </w:tr>
      <w:tr>
        <w:trPr>
          <w:trHeight w:val="21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0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0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76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50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5000,00</w:t>
            </w:r>
          </w:p>
        </w:tc>
      </w:tr>
      <w:tr>
        <w:trPr>
          <w:trHeight w:val="6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1030 10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0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0000,00</w:t>
            </w:r>
          </w:p>
        </w:tc>
      </w:tr>
      <w:tr>
        <w:trPr>
          <w:trHeight w:val="31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9984,00</w:t>
            </w:r>
          </w:p>
        </w:tc>
      </w:tr>
      <w:tr>
        <w:trPr>
          <w:trHeight w:val="69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6033 10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9984,00</w:t>
            </w:r>
          </w:p>
        </w:tc>
      </w:tr>
      <w:tr>
        <w:trPr>
          <w:trHeight w:val="20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 016,00</w:t>
            </w:r>
          </w:p>
        </w:tc>
      </w:tr>
      <w:tr>
        <w:trPr>
          <w:trHeight w:val="4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1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 016,00</w:t>
            </w:r>
          </w:p>
        </w:tc>
      </w:tr>
      <w:tr>
        <w:trPr>
          <w:trHeight w:val="4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2036,00</w:t>
            </w:r>
          </w:p>
        </w:tc>
      </w:tr>
      <w:tr>
        <w:trPr>
          <w:trHeight w:val="4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2036,00</w:t>
            </w:r>
          </w:p>
        </w:tc>
      </w:tr>
      <w:tr>
        <w:trPr>
          <w:trHeight w:val="4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903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903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982,00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982,00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982,00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982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03797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3797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756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756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756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36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36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360,00</w:t>
            </w:r>
          </w:p>
        </w:tc>
      </w:tr>
      <w:tr>
        <w:trPr>
          <w:trHeight w:val="6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839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839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83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мостянский сельсовет»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Курской области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7 года №74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муниципального образования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год и на плановый</w:t>
      </w:r>
    </w:p>
    <w:p>
      <w:pPr>
        <w:pStyle w:val="Style17"/>
        <w:shd w:fill="FFFFFF" w:val="clear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амостянский сельсовет»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3"/>
        <w:gridCol w:w="573"/>
        <w:gridCol w:w="1671"/>
        <w:gridCol w:w="738"/>
        <w:gridCol w:w="1618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4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99678,53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79810,32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3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7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278,97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278,97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278,97</w:t>
            </w:r>
          </w:p>
        </w:tc>
      </w:tr>
      <w:tr>
        <w:trPr>
          <w:trHeight w:val="3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278,97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365,55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91,48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1,94</w:t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 внутреннего финансового контрол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Избирательной комиссии Кур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4310,3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852,3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852,37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852,37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 С14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,00</w:t>
            </w:r>
          </w:p>
        </w:tc>
      </w:tr>
      <w:tr>
        <w:trPr>
          <w:trHeight w:val="6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 С14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852,3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852,3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814,16</w:t>
            </w:r>
          </w:p>
        </w:tc>
      </w:tr>
      <w:tr>
        <w:trPr>
          <w:trHeight w:val="8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814,16</w:t>
            </w:r>
          </w:p>
        </w:tc>
      </w:tr>
      <w:tr>
        <w:trPr>
          <w:trHeight w:val="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814,16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16,30</w:t>
            </w:r>
          </w:p>
        </w:tc>
      </w:tr>
      <w:tr>
        <w:trPr>
          <w:trHeight w:val="6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8216,30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7,8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7,86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43,79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43,7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43,79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7,5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686,29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38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38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29,15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,8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,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Замостянский сельсовет" Суджанского района Кур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О "Замостянский сельсовет" Суджанского района Курской области муниципальной программы "Обеспечение доступным и комфортным жильем и коммунальными услугами граждан в МО "Замостянский сельсовет" Суджанского района Кур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Внесение в государственный кадастр недвижимости сведений о границах МО "Замост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72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72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7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7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9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8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34,38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34,3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благоустройств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6572,0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6572,09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.</w:t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5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5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8126,6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958126,66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8126,66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8126,66</w:t>
            </w:r>
          </w:p>
        </w:tc>
      </w:tr>
      <w:tr>
        <w:trPr>
          <w:trHeight w:val="7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 " Суджанского района Курской обла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8126,66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945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8945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3 02 133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360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3 02 133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360,00</w:t>
            </w:r>
          </w:p>
        </w:tc>
      </w:tr>
      <w:tr>
        <w:trPr>
          <w:trHeight w:val="6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821,66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779,16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2,5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Суджанского района Курской обла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00,00</w:t>
            </w:r>
          </w:p>
        </w:tc>
      </w:tr>
      <w:tr>
        <w:trPr>
          <w:trHeight w:val="10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" "мо Замостянский сельсовет "Суджанского района Курской области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" МО Замостянский сельсове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17"/>
        <w:shd w:fill="FFFFFF" w:val="clear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7"/>
        <w:shd w:fill="FFFFFF" w:val="clear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shd w:fill="FFFFFF" w:val="clear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мостянский сельсовет»</w:t>
      </w:r>
    </w:p>
    <w:p>
      <w:pPr>
        <w:pStyle w:val="Style17"/>
        <w:shd w:fill="FFFFFF" w:val="clear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shd w:fill="FFFFFF" w:val="clear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декабря 2017 года №74</w:t>
      </w:r>
    </w:p>
    <w:p>
      <w:pPr>
        <w:pStyle w:val="Style17"/>
        <w:shd w:fill="FFFFFF" w:val="clear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</w:t>
      </w:r>
    </w:p>
    <w:p>
      <w:pPr>
        <w:pStyle w:val="Style17"/>
        <w:shd w:fill="FFFFFF" w:val="clear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муниципального образования</w:t>
      </w:r>
    </w:p>
    <w:p>
      <w:pPr>
        <w:pStyle w:val="Style17"/>
        <w:shd w:fill="FFFFFF" w:val="clear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год и на плановый</w:t>
      </w:r>
    </w:p>
    <w:p>
      <w:pPr>
        <w:pStyle w:val="Style17"/>
        <w:shd w:fill="FFFFFF" w:val="clear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Style17"/>
        <w:shd w:fill="FFFFFF" w:val="clear"/>
        <w:ind w:right="-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униципального образования «Замостянский сельсовет» на 2017 год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567"/>
        <w:gridCol w:w="1843"/>
        <w:gridCol w:w="567"/>
        <w:gridCol w:w="1560"/>
      </w:tblGrid>
      <w:tr>
        <w:trPr>
          <w:trHeight w:val="8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99678,53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79810,3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4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21,03</w:t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278,97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278,9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278,97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278,97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365,55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91,48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1,94</w:t>
            </w:r>
          </w:p>
        </w:tc>
      </w:tr>
      <w:tr>
        <w:trPr>
          <w:trHeight w:val="5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 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4310,3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852,3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852,37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852,37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,00</w:t>
            </w:r>
          </w:p>
        </w:tc>
      </w:tr>
      <w:tr>
        <w:trPr>
          <w:trHeight w:val="6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852,3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852,3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814,16</w:t>
            </w:r>
          </w:p>
        </w:tc>
      </w:tr>
      <w:tr>
        <w:trPr>
          <w:trHeight w:val="8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814,16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814,16</w:t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16,3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16,30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7,8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7,86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43,79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43,7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43,7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7,5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686,29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38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38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29,15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8,8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О "Замостянский сельсовет" Суджанского района Курской области муниципальной программы "Обеспечение доступным и комфортным жильем и коммунальными услугами граждан в МО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Внесение в государственный кадастр недвижимости сведений о границах МО "Замост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39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72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72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7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7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706,47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34,38</w:t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34,3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6572,0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6572,0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00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8126,6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8126,6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8126,66</w:t>
            </w:r>
          </w:p>
        </w:tc>
      </w:tr>
      <w:tr>
        <w:trPr>
          <w:trHeight w:val="5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8126,66</w:t>
            </w:r>
          </w:p>
        </w:tc>
      </w:tr>
      <w:tr>
        <w:trPr>
          <w:trHeight w:val="7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8126,66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945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8945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3 02 1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360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3 02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360,00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821,6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779,1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2,5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 Замостя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47,4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0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00,00</w:t>
            </w:r>
          </w:p>
        </w:tc>
      </w:tr>
      <w:tr>
        <w:trPr>
          <w:trHeight w:val="10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" "МО Замостянский сельсовет "Суджанского района Ку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" МО Замостя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</w:tbl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Текст Знак1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nsolas" w:hAnsi="Consolas" w:cs="Times New Roman"/>
      <w:sz w:val="21"/>
      <w:szCs w:val="21"/>
    </w:rPr>
  </w:style>
  <w:style w:type="character" w:styleId="11">
    <w:name w:val="Верхний колонтитул Знак1"/>
    <w:qFormat/>
    <w:rPr>
      <w:rFonts w:ascii="Calibri" w:hAnsi="Calibri" w:cs="Times New Roman"/>
    </w:rPr>
  </w:style>
  <w:style w:type="character" w:styleId="12">
    <w:name w:val="Нижний колонтитул Знак1"/>
    <w:qFormat/>
    <w:rPr>
      <w:rFonts w:ascii="Calibri" w:hAnsi="Calibri" w:cs="Times New Roma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9:00Z</dcterms:created>
  <dc:creator>Comp3</dc:creator>
  <dc:description/>
  <cp:keywords/>
  <dc:language>en-US</dc:language>
  <cp:lastModifiedBy>Админ</cp:lastModifiedBy>
  <cp:lastPrinted>2017-12-22T10:45:00Z</cp:lastPrinted>
  <dcterms:modified xsi:type="dcterms:W3CDTF">2018-01-09T08:46:00Z</dcterms:modified>
  <cp:revision>9</cp:revision>
  <dc:subject/>
  <dc:title/>
</cp:coreProperties>
</file>